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znań, 06.02.2015 r.</w:t>
      </w:r>
    </w:p>
    <w:p>
      <w:pPr>
        <w:pStyle w:val="Normal"/>
        <w:tabs>
          <w:tab w:val="clear" w:pos="708"/>
          <w:tab w:val="left" w:pos="2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JEKTU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Marketing internetowy nową siłą rzemiosł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UDA-POKL.02.01.02-00-028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zaproszenie nie jest ogłoszeniem w rozumieniu ustawy z dnia 29 stycznia 2004 r. – Prawo zamówień publicznych (tj. Dz. U. z 2007 r., Nr 223, poz. 1655 ze zm.) i nie stanowi oferty w rozumieniu art. 66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ealizacją przez Wielkopolską Izbę Rzemieślnicza w Poznaniu projektu „Marketing internetowy nową siłą rzemiosła” UDA-POKL.02.01.02-00-028/14 w ramach Programu Operacyjnego Kapitał Ludzki, współfinansowanego z Europejskiego Funduszu Społecznego, Priorytet II Rozwój zasobów ludzkich i potencjału adaptacyjnego przedsiębiorstw oraz poprawa stanu zdrowia osób pracujących, Działanie 2.1 Rozwój kadr nowoczesnej gospodarki, Poddziałanie 2.1.2 Partnerstwo na rzecz adaptacyjności, zapraszamy do złożenia oferty n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Przeprowadzenie szkoleń </w:t>
      </w:r>
      <w:r>
        <w:rPr>
          <w:b/>
          <w:bCs/>
        </w:rPr>
        <w:t xml:space="preserve">„E-commerce, wykorzystanie narzędzi internetowych do efektywnego prowadzenia promocji i marketingu jako odpowiedź na zarządzanie zmianą gospodarczą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res zamówienia jest zgodny ze Wspólnym Słownikiem Zamówień CP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0530000-8 Usługi szkolenia zawod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polska Izba Rzemieślnicza w Poznani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Niepodległości 2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874 Poznań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2. Postępowanie prowadzone jest zgodnie z zasadami konkurencyjności w ramach Programu Operacyjnego Kapitał Ludz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Termin realizacji zamówieni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3 marca – 30 czerwca 2015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okładne terminy szkoleń zostaną ustalone po wyborze Wykon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dmiot zamówieni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bCs/>
        </w:rPr>
        <w:t xml:space="preserve"> jest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opracowanie autorskiego programu zajęć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przeprowadzenie 20 szkoleń 2-dniowych dla grup szkoleniowych po średnio 25 osób </w:t>
        <w:br/>
        <w:t>w zakresie: „E-commerce, wykorzystanie narzędzi internetowych do efektywnego prowadzenia promocji i marketingu jako odpowiedź na zarządzanie zmianą gospodarczą”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prowadzenie dokumentacji szkoleni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1.Przedmiotem zamówienia jest przygotowanie i przeprowadzenie szkoleń w  zakresie: </w:t>
        <w:br/>
        <w:t>„E-commerce, wykorzystanie narzędzi internetowych do efektywnego prowadzenia promocji i marketingu jako odpowiedź na zarządzanie zmianą gospodarczą” z uwzględnieniem m.in. następujących zagadnień:</w:t>
      </w:r>
    </w:p>
    <w:p>
      <w:pPr>
        <w:pStyle w:val="Normal"/>
        <w:jc w:val="both"/>
        <w:rPr/>
      </w:pPr>
      <w:r>
        <w:rPr/>
        <w:t xml:space="preserve">a) cele marketingu internetowego (w tym strategie marketingu internetowego, wybór </w:t>
        <w:br/>
        <w:t>i pozycjonowanie produktu,  określanie docelowych  grup klientów i metody docierania do nich),</w:t>
      </w:r>
    </w:p>
    <w:p>
      <w:pPr>
        <w:pStyle w:val="Normal"/>
        <w:jc w:val="both"/>
        <w:rPr/>
      </w:pPr>
      <w:r>
        <w:rPr/>
        <w:t>b)  nowoczesne narzędzia internetowe wykorzystywane do prowadzenia firmy,</w:t>
      </w:r>
    </w:p>
    <w:p>
      <w:pPr>
        <w:pStyle w:val="Normal"/>
        <w:jc w:val="both"/>
        <w:rPr/>
      </w:pPr>
      <w:r>
        <w:rPr/>
        <w:t>c) promocja produktu online (banery reklamowe, sieci wymiany banerów, programy odsyłające, darmowe formy promocji w Internecie,)</w:t>
      </w:r>
    </w:p>
    <w:p>
      <w:pPr>
        <w:pStyle w:val="Normal"/>
        <w:jc w:val="both"/>
        <w:rPr/>
      </w:pPr>
      <w:r>
        <w:rPr/>
        <w:t xml:space="preserve">d) realizowanie sprzedaży za pomocą Internetu, </w:t>
      </w:r>
    </w:p>
    <w:p>
      <w:pPr>
        <w:pStyle w:val="Normal"/>
        <w:jc w:val="both"/>
        <w:rPr/>
      </w:pPr>
      <w:r>
        <w:rPr/>
        <w:t>e) wykorzystanie Internetu do komunikacji z klientem i urzędami,</w:t>
      </w:r>
    </w:p>
    <w:p>
      <w:pPr>
        <w:pStyle w:val="Normal"/>
        <w:jc w:val="both"/>
        <w:rPr/>
      </w:pPr>
      <w:r>
        <w:rPr/>
        <w:t xml:space="preserve">f) korzystanie z portali społecznościowych i branżowych (prezentacja możliwości rzemieślniczego portalu korporacyjnego), </w:t>
      </w:r>
    </w:p>
    <w:p>
      <w:pPr>
        <w:pStyle w:val="Normal"/>
        <w:jc w:val="both"/>
        <w:rPr/>
      </w:pPr>
      <w:r>
        <w:rPr/>
        <w:t>g) skuteczne prowadzenie własnej strony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lem szkoleń będzie podniesienie </w:t>
      </w:r>
      <w:r>
        <w:rPr>
          <w:shd w:fill="FFFFFF" w:val="clear"/>
        </w:rPr>
        <w:t>kwalifikacji zawodowych</w:t>
      </w:r>
      <w:r>
        <w:rPr/>
        <w:t xml:space="preserve"> w obszarze prowadzenia działań marketingowych, w szczególności e-commer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kolenia realizowane będą dla 20 grup w wynajętych ośrodkach/hotelach w trakcie 2 dni. Łączna liczba godzin szkolenia dla jednej grupy – 16 godzin dydaktycznych (45 minut).</w:t>
      </w:r>
    </w:p>
    <w:p>
      <w:pPr>
        <w:pStyle w:val="Normal"/>
        <w:jc w:val="both"/>
        <w:rPr/>
      </w:pPr>
      <w:r>
        <w:rPr/>
        <w:t>Każde szkolenie prowadzone będzie przez dwóch trenerów równocześnie. Szkolenia obywać się będą w różne dni tygodnia, w tym w soboty i niedzi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zczegółowe wymagania dotyczące programu autorskiego zostaną przez Zamawiającego podane Wykonawcy, który przedstawi najkorzystniejszą ofertę i zostanie wybrany do realizacj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ówno szczegółowy program jak i materiały szkoleniowe będą wymagać akceptacj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ateriały w wersji elektronicznej (wzorzec do powielenia) powinny być przygotowane </w:t>
        <w:br/>
        <w:t>i przekazane do powielenia Zamawiającemu najpóźniej 5 dni przed rozpoczęciem pierwszego szkolenia. Materiały szkoleniowe musza być przygotowane zgodnie z wzorem zatwierdzonym przez PARP. Zamawiający na swój koszt powieli materiały szkoleniowe odpowiednio do liczby uczestników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zapewni Wykonawcy salę szkole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mawiający gwarantuje Wykonawcy wyżywienie podczas trwania zajęć (obiad, przerwy kawowe) oraz nocleg i kolację między posił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 udzielenie zamówienia mogą ubiegać się Wykonawcy, którzy spełniają poniższe warunk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Akceptują treść zapytania bez zastrzeżeń – złożenie oferty jest uważane za akceptację treści zapytania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Dysponują odpowiednią wiedzą do wykonania zamówienia oraz doświadczeniem </w:t>
        <w:br/>
        <w:t>w zakresie prowadzenia szkoleń na rzecz rzemiosł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Wykonawca dysponuje min. 2 osobowym zespołem spełniającym następujące warunki dostępu:</w:t>
      </w:r>
    </w:p>
    <w:p>
      <w:pPr>
        <w:pStyle w:val="Normal"/>
        <w:jc w:val="both"/>
        <w:rPr/>
      </w:pPr>
      <w:r>
        <w:rPr/>
        <w:t>- doświadczenie i/lub wykształcenie w zakresie prowadzenia szkoleń/seminariów/warsztatów z zakresu marketingu internetowego (w tym tworzenie/upowszechnianie narzędzi internetowych w obszarze promoc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ykonawca dysponuje sprzętem koniecznym do przeprowadzenia szkoleń tj.</w:t>
      </w:r>
    </w:p>
    <w:p>
      <w:pPr>
        <w:pStyle w:val="Normal"/>
        <w:jc w:val="both"/>
        <w:rPr/>
      </w:pPr>
      <w:r>
        <w:rPr/>
        <w:t>a) 15 szt. notebooków</w:t>
      </w:r>
    </w:p>
    <w:p>
      <w:pPr>
        <w:pStyle w:val="Normal"/>
        <w:jc w:val="both"/>
        <w:rPr/>
      </w:pPr>
      <w:r>
        <w:rPr/>
        <w:t>- system operacyjny Windows 7 lub nowszy,</w:t>
      </w:r>
    </w:p>
    <w:p>
      <w:pPr>
        <w:pStyle w:val="Normal"/>
        <w:jc w:val="both"/>
        <w:rPr/>
      </w:pPr>
      <w:r>
        <w:rPr/>
        <w:t>-  pamięć operacyjna min. 4GB,</w:t>
      </w:r>
    </w:p>
    <w:p>
      <w:pPr>
        <w:pStyle w:val="Normal"/>
        <w:jc w:val="both"/>
        <w:rPr/>
      </w:pPr>
      <w:r>
        <w:rPr/>
        <w:t>- procesor min. 1000 pkt. wg cpubenchmark.net</w:t>
      </w:r>
    </w:p>
    <w:p>
      <w:pPr>
        <w:pStyle w:val="Normal"/>
        <w:jc w:val="both"/>
        <w:rPr/>
      </w:pPr>
      <w:r>
        <w:rPr/>
        <w:t>- rozdzielczość min. 1280 x 768</w:t>
      </w:r>
    </w:p>
    <w:p>
      <w:pPr>
        <w:pStyle w:val="Normal"/>
        <w:jc w:val="both"/>
        <w:rPr/>
      </w:pPr>
      <w:r>
        <w:rPr/>
        <w:t>b) projektorem multimedialnym min. 1024 x 7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wca zobowiązany jest do zapoznania się z tematyką oraz techniczną stroną portalu powstałego w ramach projektu oraz do konsultacji z wykonawcą portalu. Zamawiający  przekaże wykonawcy wszystkie niezbędne informacje dot. w/w kwest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awiający nie dopuszcza składania ofert wariantowych ani częściow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before="0" w:after="18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amawiający nie może udzielić zamówienia Wykonawcom powiązanym z nim osobowo lub kapitałowo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</w:t>
      </w:r>
    </w:p>
    <w:p>
      <w:pPr>
        <w:pStyle w:val="Akapitzlist"/>
        <w:autoSpaceDE w:val="false"/>
        <w:spacing w:before="0" w:after="3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czestniczeniu w spółce, jako wspólnik spółki cywilnej lub spółki osobowej; </w:t>
      </w:r>
    </w:p>
    <w:p>
      <w:pPr>
        <w:pStyle w:val="Akapitzlist"/>
        <w:autoSpaceDE w:val="false"/>
        <w:spacing w:before="0" w:after="3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siadaniu, co najmniej 10 % udziału lub akcji; </w:t>
      </w:r>
    </w:p>
    <w:p>
      <w:pPr>
        <w:pStyle w:val="Akapitzlist"/>
        <w:autoSpaceDE w:val="false"/>
        <w:spacing w:before="0" w:after="3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ełnieniu funkcji członka organu nadzorczego lub zarządzającego, prokurenta, pełnomocnika;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zostawaniu w związku małżeńskim, w stosunku pokrewieństwa lub powinowactwa w linii prostej, pokrewieństwa lub powinowactwa w linii bocznej do drugiego stopnia lub w stosunku przysposobienia, opieki i kurateli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jest obowiązany dołączyć do formularza ofertowego oświadczenie o braku </w:t>
        <w:br/>
        <w:t xml:space="preserve">w/w powiązań </w:t>
      </w: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pomiędzy składającym ofertę a Beneficjantem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 Opis sposobu przygotowania oferty</w:t>
      </w:r>
    </w:p>
    <w:p>
      <w:pPr>
        <w:pStyle w:val="Akapitzlist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ykonawca może złożyć tylko jedną ofertę.</w:t>
      </w:r>
    </w:p>
    <w:p>
      <w:pPr>
        <w:pStyle w:val="Akapitzlist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fertę należy sporządzić wg formularza ofertowego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</w:t>
      </w:r>
      <w:r>
        <w:rPr>
          <w:rFonts w:cs="Times New Roman" w:ascii="Times New Roman" w:hAnsi="Times New Roman"/>
          <w:iCs/>
          <w:sz w:val="24"/>
          <w:szCs w:val="24"/>
        </w:rPr>
        <w:t>Zapytania Ofertowego.</w:t>
      </w:r>
    </w:p>
    <w:p>
      <w:pPr>
        <w:pStyle w:val="Akapitzlist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Do oferty należy dołączyć CV Wykonawców oraz referencje i inne załączniki potwierdzające wymagane doświadczenie.</w:t>
      </w:r>
    </w:p>
    <w:p>
      <w:pPr>
        <w:pStyle w:val="Akapitzlist"/>
        <w:autoSpaceDE w:val="false"/>
        <w:ind w:left="284" w:hanging="284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fertę należy sporządzić w języku polskim.</w:t>
      </w:r>
    </w:p>
    <w:p>
      <w:pPr>
        <w:pStyle w:val="Akapitzlist"/>
        <w:autoSpaceDE w:val="false"/>
        <w:ind w:left="284" w:hanging="284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Treść oferty musi odpowiadać treści Zapytania Ofertowego i zostać przygotowana </w:t>
        <w:br/>
        <w:t>w języku polskim.</w:t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a oraz wszelkie załączniki powinny być podpisane przez Wykonawcę .</w:t>
      </w:r>
    </w:p>
    <w:p>
      <w:pPr>
        <w:pStyle w:val="Normal"/>
        <w:ind w:left="284" w:hanging="284"/>
        <w:jc w:val="both"/>
        <w:rPr/>
      </w:pPr>
      <w:r>
        <w:rPr/>
        <w:t xml:space="preserve">7. Oferta wraz z załącznikami powinna zostać dostarczona do Zamawiającego </w:t>
      </w:r>
      <w:r>
        <w:rPr>
          <w:b/>
          <w:u w:val="single"/>
        </w:rPr>
        <w:t xml:space="preserve">w zamkniętej kopercie. </w:t>
      </w:r>
    </w:p>
    <w:p>
      <w:pPr>
        <w:pStyle w:val="Normal"/>
        <w:ind w:left="284" w:hanging="284"/>
        <w:jc w:val="both"/>
        <w:rPr/>
      </w:pPr>
      <w:r>
        <w:rPr/>
        <w:t>8. Oferty przygotowane niezgodnie z wymaganiami niniejszego zapytania nie podlegają oce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Oferty złożone po terminie zostaną zniszczone bez otwierania.</w:t>
      </w:r>
    </w:p>
    <w:p>
      <w:pPr>
        <w:pStyle w:val="Akapitzlist"/>
        <w:autoSpaceDE w:val="false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 niezależnie od wyników postępowania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.  </w:t>
      </w:r>
      <w:r>
        <w:rPr>
          <w:b/>
        </w:rPr>
        <w:t>Miejsce oraz termin dostarczania ofert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Ofertę należy złożyć  w </w:t>
      </w:r>
      <w:r>
        <w:rPr>
          <w:b/>
        </w:rPr>
        <w:t>zamkniętej kopercie</w:t>
      </w:r>
      <w:r>
        <w:rPr/>
        <w:t xml:space="preserve"> osobiście w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ze Projektu „Marketing internetowy nowa siła rzemiosła” </w:t>
      </w:r>
    </w:p>
    <w:p>
      <w:pPr>
        <w:pStyle w:val="Normal"/>
        <w:jc w:val="both"/>
        <w:rPr/>
      </w:pPr>
      <w:r>
        <w:rPr/>
        <w:t>Wielkopolska Izba Rzemieślnicza w Poznaniu</w:t>
      </w:r>
    </w:p>
    <w:p>
      <w:pPr>
        <w:pStyle w:val="Normal"/>
        <w:jc w:val="both"/>
        <w:rPr/>
      </w:pPr>
      <w:r>
        <w:rPr/>
        <w:t>61-874 Poznań, al. Niepodległości 2, pok. 4 lub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b przesłać pocztą na w/w 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muszą być dostarczone do Biura Projektu </w:t>
      </w:r>
      <w:r>
        <w:rPr>
          <w:b/>
        </w:rPr>
        <w:t>do dnia 20.02.2015 r. do godz. 15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, które wpłyną po tym terminie nie będą rozpatrywa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y wysyłane drogą mailową nie będą rozpatrywa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2.  W toku badania i oceny ofert Zamawiający może zażądać od Wykonawców wyjaśnień dotyczących treści złożonych ofert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Kontakt z zamawiającym</w:t>
      </w:r>
    </w:p>
    <w:p>
      <w:pPr>
        <w:pStyle w:val="Normal"/>
        <w:jc w:val="both"/>
        <w:rPr/>
      </w:pPr>
      <w:r>
        <w:rPr/>
        <w:t xml:space="preserve">Osobą wyznaczoną do kontaktów z Wykonawcami jest Bogumiła Frąckowiak </w:t>
        <w:br/>
        <w:t xml:space="preserve">Tel. 61 8593524    e-mail </w:t>
      </w:r>
      <w:hyperlink r:id="rId2">
        <w:r>
          <w:rPr>
            <w:rStyle w:val="InternetLink"/>
          </w:rPr>
          <w:t>bogumila.frackowiak@irpoznan.com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II.  Ocena ofert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Ocenie merytorycznej zostaną podane jedynie oferty spełniające wszystkie wymogi formalne. Zamawiający dokona oceny i porównania  ofert oraz wyboru oferty najkorzystniejszej na podstawie następujących kryteriów: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</w:rPr>
      </w:pPr>
      <w:r>
        <w:rPr>
          <w:color w:val="000000"/>
        </w:rPr>
        <w:t>cena brutto za jedną godzinę szkolenia- 50%</w:t>
      </w:r>
    </w:p>
    <w:p>
      <w:pPr>
        <w:pStyle w:val="Normal"/>
        <w:numPr>
          <w:ilvl w:val="0"/>
          <w:numId w:val="10"/>
        </w:numPr>
        <w:spacing w:lineRule="atLeast" w:line="288" w:before="0" w:after="0"/>
        <w:rPr>
          <w:color w:val="000000"/>
        </w:rPr>
      </w:pPr>
      <w:r>
        <w:rPr>
          <w:color w:val="000000"/>
        </w:rPr>
        <w:t>udokumentowane referencjami doświadczenie  w prowadzeniu szkoleń swoim zakresem zbliżonych do  opisanych w przedmiocie zamówienia - 40%</w:t>
      </w:r>
    </w:p>
    <w:p>
      <w:pPr>
        <w:pStyle w:val="Normal"/>
        <w:numPr>
          <w:ilvl w:val="0"/>
          <w:numId w:val="10"/>
        </w:numPr>
        <w:spacing w:lineRule="atLeast" w:line="288" w:before="0" w:after="280"/>
        <w:rPr/>
      </w:pPr>
      <w:r>
        <w:rPr>
          <w:color w:val="000000"/>
        </w:rPr>
        <w:t>w przypadku udokumentowanego doświadczenia w prowadzeniu szkoleń dla mikro, małych i średnich  firm rzemieślniczych – dodatkowo 10%</w:t>
      </w:r>
    </w:p>
    <w:p>
      <w:pPr>
        <w:pStyle w:val="Normal"/>
        <w:rPr>
          <w:color w:val="000000"/>
        </w:rPr>
      </w:pPr>
      <w:r>
        <w:rPr>
          <w:color w:val="000000"/>
        </w:rPr>
        <w:t>Waga w % jest równa liczbie punktów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2. Ocena dokonana zostanie w oparciu o następujące wzory:</w:t>
        <w:br/>
      </w:r>
    </w:p>
    <w:p>
      <w:pPr>
        <w:pStyle w:val="Normal"/>
        <w:rPr/>
      </w:pPr>
      <w:r>
        <w:rPr>
          <w:b/>
          <w:color w:val="000000"/>
        </w:rPr>
        <w:t>Liczba punktów za Kryterium „</w:t>
      </w:r>
      <w:r>
        <w:rPr>
          <w:color w:val="000000"/>
        </w:rPr>
        <w:t>cena brutto za 1 h szkolenia/45 min</w:t>
      </w:r>
      <w:r>
        <w:rPr>
          <w:b/>
          <w:color w:val="000000"/>
        </w:rPr>
        <w:t>”= 50 pkt</w:t>
      </w:r>
    </w:p>
    <w:p>
      <w:pPr>
        <w:pStyle w:val="Normal"/>
        <w:jc w:val="both"/>
        <w:rPr/>
      </w:pPr>
      <w:r>
        <w:rPr>
          <w:color w:val="000000"/>
        </w:rPr>
        <w:t xml:space="preserve">Punkty za kryterium „cena brutto za 1 h szkolenia/45 min” przyznane będą w skali </w:t>
        <w:br/>
        <w:t>0-50 pkt.</w:t>
      </w:r>
    </w:p>
    <w:p>
      <w:pPr>
        <w:pStyle w:val="Normal"/>
        <w:jc w:val="both"/>
        <w:rPr/>
      </w:pPr>
      <w:r>
        <w:rPr>
          <w:color w:val="000000"/>
        </w:rPr>
        <w:t>Punkty przyznawane za kryterium „Cena brutto za 1 h szkolenia/45 min” liczone będą wg następującego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:</w:t>
      </w:r>
    </w:p>
    <w:p>
      <w:pPr>
        <w:pStyle w:val="Normal"/>
        <w:jc w:val="both"/>
        <w:rPr/>
      </w:pPr>
      <w:r>
        <w:rPr>
          <w:color w:val="000000"/>
        </w:rPr>
        <w:t>(Cmin/Cof) x 100 x 5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min – najniższa cena spośród wszystkich ocenianych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f – cena oferenta</w:t>
      </w:r>
    </w:p>
    <w:p>
      <w:pPr>
        <w:pStyle w:val="Normal"/>
        <w:ind w:left="107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Liczba punktów za Kryterium „</w:t>
      </w:r>
      <w:r>
        <w:rPr>
          <w:color w:val="000000"/>
        </w:rPr>
        <w:t>udokumentowa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ferencjami doświadczenie  </w:t>
        <w:br/>
        <w:t xml:space="preserve">w prowadzeniu szkoleń swoim zakresem zbliżonych do  opisanych w przedmiocie zamówienia” - </w:t>
      </w:r>
      <w:r>
        <w:rPr>
          <w:b/>
          <w:color w:val="000000"/>
        </w:rPr>
        <w:t>40 pkt</w:t>
      </w:r>
    </w:p>
    <w:p>
      <w:pPr>
        <w:pStyle w:val="Normal"/>
        <w:jc w:val="both"/>
        <w:rPr/>
      </w:pPr>
      <w:r>
        <w:rPr>
          <w:color w:val="000000"/>
        </w:rPr>
        <w:t xml:space="preserve">Punkty za kryterium </w:t>
      </w:r>
      <w:r>
        <w:rPr>
          <w:b/>
          <w:color w:val="000000"/>
        </w:rPr>
        <w:t>„</w:t>
      </w:r>
      <w:r>
        <w:rPr>
          <w:color w:val="000000"/>
        </w:rPr>
        <w:t>udokumentowa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ferencjami doświadczenie  w prowadzeniu szkoleń swoim zakresem zbliżonych do  opisanych w przedmiocie zamówienia”  przyznane będą </w:t>
        <w:br/>
        <w:t>w skali 0-40 pkt.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ferent posiada udokumentowane doświadczenie  w prowadzeniu min. 6 szkoleń swoim zakresem zbliżonych do  opisanych w przedmiocie zamówienia  – 40 pk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ferent posiada udokumentowane doświadczenie  w prowadzeniu min. 3 szkoleń swoim zakresem zbliżonych do  opisanych w przedmiocie zamówienia – 20 pk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oferent posiada udokumentowane doświadczenie  w prowadzeniu poniżej 1 szkoleń swoim zakresem zbliżonych do  opisanych w przedmiocie zamówienia – 10 pk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Liczba punktów za Kryteriu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 udokumentowane doświadczenie w prowadzeniu szkoleń dla mikro małych i średnich firm rzemieś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czych – dodatkow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pkt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żeli oferent nie posiada udokumentowa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cjami doświadczenia  w prowadzeniu szkoleń swoim zakresem zbliżonych do  opisanych w przedmiocie zamówienia”  – 0 pk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3. Zamawiający udzieli zamówienia Wykonawcom, którzy zaoferowali najkorzystniejszą ofertę zgodnie z przedstawionymi wyżej wylicz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W przypadku nie wybrania Wykonawcy (np. brak ofert, odrzucenie ofert) Zamawiający dopuszcza możliwość ponownego rozpoczęcia procedury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5. Zamawiający niezwłocznie po wybraniu oferty albo zamknięciu postępowania bez dokonania wyboru, powiadamia  oferentów o jego wyniku albo o zamknięciu postępowania bez dokonania wyboru, poprzez umieszczenie informacji na stronie </w:t>
      </w:r>
      <w:hyperlink r:id="rId3">
        <w:r>
          <w:rPr>
            <w:rStyle w:val="InternetLink"/>
          </w:rPr>
          <w:t>www.irpoznan.com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Unieważnienie postępowania</w:t>
      </w:r>
    </w:p>
    <w:p>
      <w:pPr>
        <w:pStyle w:val="Normal"/>
        <w:jc w:val="both"/>
        <w:rPr/>
      </w:pPr>
      <w:r>
        <w:rPr/>
        <w:t>Zamawiający unieważni postępowanie, gdy: cena najkorzystniejszej oferty przewyższy kwotę,  którą Zamawiający może przeznaczyć na sfinansowanie zamówienia lub postępowanie obarczone jest wadą uniemożliwiającą zawarcie ważn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9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10490" w:leader="none"/>
        </w:tabs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0490" w:leader="none"/>
        </w:tabs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0490" w:leader="none"/>
        </w:tabs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0525</wp:posOffset>
          </wp:positionH>
          <wp:positionV relativeFrom="paragraph">
            <wp:posOffset>-469900</wp:posOffset>
          </wp:positionV>
          <wp:extent cx="50673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4495</wp:posOffset>
          </wp:positionH>
          <wp:positionV relativeFrom="paragraph">
            <wp:posOffset>-622300</wp:posOffset>
          </wp:positionV>
          <wp:extent cx="50673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3345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-20955</wp:posOffset>
              </wp:positionV>
              <wp:extent cx="4455160" cy="335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0"/>
                              <w:szCs w:val="30"/>
                            </w:rPr>
                            <w:t>Wielkopolska Izba Rzemieślnicza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26.4pt;mso-wrap-distance-left:9.05pt;mso-wrap-distance-right:9.05pt;mso-wrap-distance-top:0pt;mso-wrap-distance-bottom:0pt;margin-top:-1.65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0"/>
                        <w:szCs w:val="30"/>
                      </w:rPr>
                      <w:t>Wielkopolska Izba Rzemieślnicza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                http://www.irpoznan.com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de-DE"/>
      </w:rPr>
      <w:t>tel. 61 859-35-35, fax. 61 852-13-16,                                                                                      e-mail</w:t>
    </w:r>
    <w:r>
      <w:rPr>
        <w:rFonts w:cs="Arial" w:ascii="Arial" w:hAnsi="Arial"/>
        <w:color w:val="000000"/>
        <w:sz w:val="16"/>
        <w:szCs w:val="16"/>
        <w:lang w:val="de-DE"/>
      </w:rPr>
      <w:t xml:space="preserve">: </w:t>
    </w:r>
    <w:r>
      <w:rPr>
        <w:rFonts w:cs="Arial" w:ascii="Arial" w:hAnsi="Arial"/>
        <w:sz w:val="16"/>
        <w:szCs w:val="16"/>
        <w:lang w:val="de-DE"/>
      </w:rPr>
      <w:t>irpoznan@irpoznan.com.pl</w:t>
    </w:r>
  </w:p>
  <w:p>
    <w:pPr>
      <w:pStyle w:val="Heading1"/>
      <w:jc w:val="left"/>
      <w:rPr>
        <w:rFonts w:ascii="Arial" w:hAnsi="Arial" w:cs="Arial"/>
        <w:i/>
        <w:i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NIP 777-00-04-888, REGON 000448953                                                                   PN-EN  </w:t>
    </w:r>
    <w:r>
      <w:rPr>
        <w:rFonts w:cs="Arial" w:ascii="Arial" w:hAnsi="Arial"/>
        <w:i/>
        <w:sz w:val="16"/>
        <w:szCs w:val="16"/>
        <w:lang w:val="de-DE"/>
      </w:rPr>
      <w:t>ISO 9001:2000      KSU</w:t>
    </w:r>
    <w:r>
      <w:rPr>
        <w:rFonts w:cs="Arial" w:ascii="Arial" w:hAnsi="Arial"/>
        <w:i/>
        <w:sz w:val="13"/>
        <w:szCs w:val="13"/>
        <w:lang w:val="de-DE"/>
      </w:rPr>
      <w:t>15/13/2005/165</w:t>
    </w:r>
  </w:p>
  <w:p>
    <w:pPr>
      <w:pStyle w:val="Normal"/>
      <w:rPr>
        <w:rFonts w:ascii="Arial" w:hAnsi="Arial" w:cs="Arial"/>
        <w:i/>
        <w:i/>
        <w:sz w:val="6"/>
        <w:szCs w:val="6"/>
        <w:lang w:val="de-DE" w:eastAsia="en-US"/>
      </w:rPr>
    </w:pPr>
    <w:r>
      <w:rPr>
        <w:rFonts w:cs="Arial" w:ascii="Arial" w:hAnsi="Arial"/>
        <w:i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iCs/>
      <w:lang w:val="fr-FR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eastAsia="Times New Roman"/>
      <w:i/>
      <w:iCs/>
      <w:sz w:val="24"/>
      <w:szCs w:val="24"/>
      <w:lang w:val="fr-FR"/>
    </w:rPr>
  </w:style>
  <w:style w:type="character" w:styleId="Nagwek4Znak">
    <w:name w:val="Nagłówek 4 Znak"/>
    <w:basedOn w:val="Domylnaczcionkaakapitu"/>
    <w:qFormat/>
    <w:rPr>
      <w:rFonts w:eastAsia="Times New Roman"/>
      <w:sz w:val="24"/>
      <w:szCs w:val="24"/>
      <w:lang w:val="fr-FR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sz w:val="22"/>
      <w:szCs w:val="22"/>
      <w:lang w:val="fr-FR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i/>
      <w:iCs/>
      <w:sz w:val="22"/>
      <w:szCs w:val="22"/>
      <w:lang w:val="fr-FR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lang w:val="fr-FR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  <w:iCs/>
      <w:lang w:val="fr-FR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i/>
      <w:iCs/>
      <w:sz w:val="18"/>
      <w:szCs w:val="18"/>
      <w:lang w:val="fr-FR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lang w:val="fr-FR"/>
    </w:rPr>
  </w:style>
  <w:style w:type="character" w:styleId="PlandokumentuZnak">
    <w:name w:val="Plan dokumentu Znak"/>
    <w:basedOn w:val="Domylnaczcionkaakapitu"/>
    <w:qFormat/>
    <w:rPr>
      <w:rFonts w:eastAsia="Times New Roman"/>
      <w:sz w:val="24"/>
      <w:szCs w:val="24"/>
      <w:shd w:fill="000080" w:val="clear"/>
      <w:lang w:val="fr-FR"/>
    </w:rPr>
  </w:style>
  <w:style w:type="character" w:styleId="PageNumber">
    <w:name w:val="Page Number"/>
    <w:basedOn w:val="Domylnaczcionkaakapitu"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fr-F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lang w:val="fr-FR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en-GB"/>
    </w:rPr>
  </w:style>
  <w:style w:type="paragraph" w:styleId="ListDash4">
    <w:name w:val="List Dash 4"/>
    <w:basedOn w:val="Text4"/>
    <w:qFormat/>
    <w:pPr>
      <w:numPr>
        <w:ilvl w:val="0"/>
        <w:numId w:val="4"/>
      </w:numPr>
    </w:pPr>
    <w:rPr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iaeaeiyiio2">
    <w:name w:val="oiaeaeiyiio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mila.frackowiak@irpoznan.com.pl" TargetMode="External"/><Relationship Id="rId3" Type="http://schemas.openxmlformats.org/officeDocument/2006/relationships/hyperlink" Target="http://www.irpoznan.com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2:00Z</dcterms:created>
  <dc:creator>Małgorzata Maciejewska</dc:creator>
  <dc:description/>
  <cp:keywords/>
  <dc:language>en-US</dc:language>
  <cp:lastModifiedBy>BF</cp:lastModifiedBy>
  <cp:lastPrinted>2013-09-04T12:47:00Z</cp:lastPrinted>
  <dcterms:modified xsi:type="dcterms:W3CDTF">2015-02-06T18:21:00Z</dcterms:modified>
  <cp:revision>9</cp:revision>
  <dc:subject/>
  <dc:title/>
</cp:coreProperties>
</file>