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-168275</wp:posOffset>
            </wp:positionV>
            <wp:extent cx="962025" cy="1009650"/>
            <wp:effectExtent l="0" t="0" r="0" b="0"/>
            <wp:wrapTight wrapText="bothSides">
              <wp:wrapPolygon edited="0">
                <wp:start x="-212" y="0"/>
                <wp:lineTo x="-212" y="21392"/>
                <wp:lineTo x="21600" y="21392"/>
                <wp:lineTo x="2160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292735</wp:posOffset>
            </wp:positionV>
            <wp:extent cx="14478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-177800</wp:posOffset>
            </wp:positionV>
            <wp:extent cx="1438275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Z A P R O S Z E N I 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ielkopolska Izba Rzemieślnicza w Poznaniu wraz z Polską Izbą Gospodarczą Importerów, Eksporterów i Kooperacji oraz z Wielkopolską Izbą Przemysłowo-Handlową, pragnie zaprosić Państwa do wzięcia udziału w praktycznych, </w:t>
      </w:r>
      <w:r>
        <w:rPr>
          <w:b/>
          <w:sz w:val="24"/>
          <w:szCs w:val="24"/>
          <w:lang w:val="pl-PL"/>
        </w:rPr>
        <w:t>BEZPŁATNYCH WARSZTATACH</w:t>
      </w:r>
      <w:r>
        <w:rPr>
          <w:sz w:val="24"/>
          <w:szCs w:val="24"/>
          <w:lang w:val="pl-PL"/>
        </w:rPr>
        <w:t xml:space="preserve"> pt.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sz w:val="32"/>
          <w:szCs w:val="32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 xml:space="preserve">Efektywna sprzedaż dla początkujących” </w:t>
        <w:br/>
      </w:r>
      <w:r>
        <w:rPr>
          <w:rFonts w:eastAsia="Calibri"/>
          <w:sz w:val="32"/>
          <w:szCs w:val="32"/>
          <w:lang w:val="pl-PL"/>
        </w:rPr>
        <w:t>01- 03.04.2020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godz. 08.00 – 17.00 w dniach 01-02.04.2020</w:t>
        <w:br/>
        <w:t>w godz. 08.00 – 16.00  w dniu 03.04.2020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Wielkopolska Izba Rzemieślnicza w Poznaniu, </w:t>
        <w:br/>
        <w:t>al. Niepodległości 2, sala 22 (I piętro)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rojekt szkoleniowy jest dofinansowany ze środków budżetowych Urzędu Miasta Poznania przeznaczonych na realizację zadań publicznych.</w:t>
      </w:r>
    </w:p>
    <w:p>
      <w:pPr>
        <w:pStyle w:val="TextBodyIndent"/>
        <w:ind w:hanging="0"/>
        <w:rPr/>
      </w:pPr>
      <w:r>
        <w:rPr/>
        <w:t xml:space="preserve">Warsztat jest adresowany do zarejestrowanych firm na terenie Miasta Poznania, zwłaszcza </w:t>
      </w:r>
      <w:r>
        <w:rPr>
          <w:b/>
        </w:rPr>
        <w:t>młodych stażem</w:t>
      </w:r>
      <w:r>
        <w:rPr/>
        <w:t xml:space="preserve">, </w:t>
      </w:r>
      <w:r>
        <w:rPr>
          <w:b/>
        </w:rPr>
        <w:t>których okres bytności na rynku nie przekracza 3 lat</w:t>
      </w:r>
      <w:r>
        <w:rPr/>
        <w:t xml:space="preserve">, które chciałyby zdobyć </w:t>
      </w:r>
      <w:r>
        <w:rPr>
          <w:b/>
        </w:rPr>
        <w:t>praktyczną wiedzę</w:t>
      </w:r>
      <w:r>
        <w:rPr/>
        <w:t xml:space="preserve"> z zakresu efektywnej sprzedaż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I. DOSKONALENIE PROCESU I TECHNIK SPRZEDAŻ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 w:eastAsia="de-DE"/>
        </w:rPr>
        <w:t>1.1 Istota ustalenia strategicznych klientów (grup celu) firmy/produ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1.2 Etapy procesu skutecznej sprzedaż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Klasyfikowanie i przeszukiwa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Powitanie i nawiązanie kontak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Określenie potrzeb kli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Prezentacja produk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Pokonywanie zastrzeżeń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Finalizacj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Posprzedażowe warunki sprzedaż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 w:eastAsia="de-DE"/>
        </w:rPr>
        <w:t>1.3 Tajniki technik sprzedaż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Rodzaje technik sprzedaż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Zastosowanie technik w negocjacjach – ćwiczenie w małych grupa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II. SKUTECZNA KOMUNIKACJA W PROCESIE SPRZEDAŻ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2.1 Cechy, zachowania i umiejętności dobrego handlowc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2.2 Komunikacja werbaln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2.3 Komunikacja niewerbaln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III. EFEKTYWNE METODY I NARZĘDZIA STOSOWANE W ODPOWIEDNICH ETAPACH SPRZEDAŻ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3.1 Analiza potrzeb kli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Metody badania potrzeb klien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- Formułowanie pytań zamkniętych, otwart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3.2 Parafraza, klaryfikacja, odzwierciedlani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2"/>
          <w:szCs w:val="22"/>
          <w:lang w:val="de-DE" w:eastAsia="de-DE"/>
        </w:rPr>
        <w:t>3.3 Model PC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IV. UTRZYMYWANIE RELACJI Z KLIENTAMI, W TYM ANALIZA POSPRZEDAŻOW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4.1 Analiza posprzedażow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4.2 Walka z rutyną w sprzedaż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V. TECHNIKI WSPOMAGAJĄCE EFEKTYWNOŚĆ OSOBISTĄ</w:t>
        <w:br/>
        <w:t>5.1 Zachowania asertyw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5.2 Radzenie sobie z presją i manipulacj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5.3 Praca nad emocj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VI. TELEMARKET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6.1 Zasady skutecznego telemarketing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6.2 Przygotowanie skryptu rozmowy telemarketingowej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VII. KONSULTACJE INDYWIDUALNE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ind w:hanging="0"/>
        <w:rPr>
          <w:b w:val="false"/>
          <w:b w:val="false"/>
        </w:rPr>
      </w:pPr>
      <w:r>
        <w:rPr/>
        <w:t>Zgłoszenia przyjmujemy do dnia 25.03.2020 r. (karta zgłoszeniowa w załączeniu)</w:t>
      </w:r>
    </w:p>
    <w:p>
      <w:pPr>
        <w:pStyle w:val="Tekstpodstawowywcity2"/>
        <w:ind w:hanging="0"/>
        <w:jc w:val="center"/>
        <w:rPr/>
      </w:pPr>
      <w:r>
        <w:rPr/>
        <w:t>drogą mailową: zgloszenia.szkolenia@irpoznan.com.pl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Ilość miejsc jest ograniczona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liższe informacje pod numerem telefonu 61 859 35 26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/>
          <w:b/>
          <w:sz w:val="24"/>
          <w:szCs w:val="24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375285</wp:posOffset>
            </wp:positionV>
            <wp:extent cx="2952750" cy="666750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4"/>
      <w:szCs w:val="24"/>
      <w:lang w:val="pl-PL"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566" w:hanging="0"/>
      <w:jc w:val="both"/>
    </w:pPr>
    <w:rPr>
      <w:rFonts w:eastAsia="Lucida Sans Unicode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7:00Z</dcterms:created>
  <dc:creator>Polska Izba Gospodarcza</dc:creator>
  <dc:description/>
  <dc:language>en-US</dc:language>
  <cp:lastModifiedBy>pracownik1</cp:lastModifiedBy>
  <cp:lastPrinted>2020-03-10T12:03:00Z</cp:lastPrinted>
  <dcterms:modified xsi:type="dcterms:W3CDTF">2020-03-10T11:03:00Z</dcterms:modified>
  <cp:revision>4</cp:revision>
  <dc:subject/>
  <dc:title>Tematyka seminarium:</dc:title>
</cp:coreProperties>
</file>