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9495</wp:posOffset>
            </wp:positionH>
            <wp:positionV relativeFrom="paragraph">
              <wp:posOffset>-168275</wp:posOffset>
            </wp:positionV>
            <wp:extent cx="962025" cy="1009650"/>
            <wp:effectExtent l="0" t="0" r="0" b="0"/>
            <wp:wrapTight wrapText="bothSides">
              <wp:wrapPolygon edited="0">
                <wp:start x="-212" y="0"/>
                <wp:lineTo x="-212" y="21392"/>
                <wp:lineTo x="21600" y="21392"/>
                <wp:lineTo x="21600" y="0"/>
                <wp:lineTo x="-2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292735</wp:posOffset>
            </wp:positionV>
            <wp:extent cx="14478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-177800</wp:posOffset>
            </wp:positionV>
            <wp:extent cx="1438275" cy="101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>Z A P R O S Z E N I 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sz w:val="24"/>
          <w:szCs w:val="24"/>
          <w:lang w:val="pl-PL"/>
        </w:rPr>
        <w:t xml:space="preserve">Wielkopolska Izba Rzemieślnicza w Poznaniu wraz Polską Izbą Gospodarczą Importerów, Eksporterów i Kooperacji oraz Wielkopolską Izbą Przemysłowo-Handlową pragnie zaprosić Państwa do wzięcia udziału w praktycznych, </w:t>
      </w:r>
      <w:r>
        <w:rPr>
          <w:b/>
          <w:sz w:val="24"/>
          <w:szCs w:val="24"/>
          <w:lang w:val="pl-PL"/>
        </w:rPr>
        <w:t>BEZPŁATNYCH WARSZTATACH</w:t>
      </w:r>
      <w:r>
        <w:rPr>
          <w:sz w:val="24"/>
          <w:szCs w:val="24"/>
          <w:lang w:val="pl-PL"/>
        </w:rPr>
        <w:t xml:space="preserve"> pt.</w:t>
      </w:r>
      <w:r>
        <w:rPr>
          <w:bCs/>
          <w:sz w:val="24"/>
          <w:szCs w:val="24"/>
          <w:lang w:val="pl-PL"/>
        </w:rPr>
        <w:t>: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pl-PL"/>
        </w:rPr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 xml:space="preserve">Biznesplan” </w:t>
        <w:br/>
      </w:r>
      <w:r>
        <w:rPr>
          <w:rFonts w:eastAsia="Calibri"/>
          <w:b/>
          <w:sz w:val="32"/>
          <w:szCs w:val="32"/>
          <w:lang w:val="pl-PL"/>
        </w:rPr>
        <w:t>14-15.11.2019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godz. 08:00 – 16:30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 xml:space="preserve">Wielkopolska Izba Rzemieślnicza w Poznaniu, </w:t>
        <w:br/>
        <w:t>al. Niepodległości 2, sala 22 (I piętro)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hanging="0"/>
        <w:rPr/>
      </w:pPr>
      <w:r>
        <w:rPr/>
        <w:t>Projekt szkoleniowy jest dofinansowany ze środków budżetowych Urzędu Miasta Poznania przeznaczonych na realizację zadań publicznych.</w:t>
      </w:r>
    </w:p>
    <w:p>
      <w:pPr>
        <w:pStyle w:val="TextBodyIndent"/>
        <w:ind w:hanging="0"/>
        <w:rPr/>
      </w:pPr>
      <w:r>
        <w:rPr/>
        <w:t xml:space="preserve">Warsztat jest adresowany do osób zamieszkałych lub prowadzących działalność gospodarczą </w:t>
        <w:br/>
        <w:t xml:space="preserve">na terenie Miasta Poznana, zwłaszcza dla początkujących lub zarejestrowanych firm, których staż na rynku pracy nie przekracza 3 lat, a które chciałyby zdobyć </w:t>
      </w:r>
      <w:r>
        <w:rPr>
          <w:b/>
        </w:rPr>
        <w:t>praktyczną wiedzę</w:t>
      </w:r>
      <w:r>
        <w:rPr/>
        <w:t xml:space="preserve"> z zakresu biznesplan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eń 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m jest biznesplan dla przedsiębiorstwa –planowanie, finansowanie, ryzyk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le przygotowania biznespla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le i korzyści z przygotowania biznespla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ady budowy biznespla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uktura biznesplanu. Praca warsztatowa  nad opracowaniem wybranych aspektów opisowych biznes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 xml:space="preserve">Jak dokonać analizy finansowej, która pozwala określić, czy dane przedsięwzięcie będzie </w:t>
        <w:br/>
        <w:t>w przyszłości rentowne i czy przedsiębiorstwo będzie miało zapewnioną płynność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Jak napisać biznesplan uwzględniając wszystkie niezbędne elemen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 Wdrażanie biznespla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a biznesplanów uczestników – indywidualne konsultacje z trenere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eń 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naliza finansowa przedsiębiorstw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óżne rodzaje biznesplanów przy ubieganiu się o różne środki finansow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ktyczne problemy związane z opracowaniem biznesplanu – case stu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dania rynku jako podstawowe źródło pozyskiwania informacji do planu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"/>
        <w:ind w:hanging="0"/>
        <w:rPr>
          <w:b w:val="false"/>
          <w:b w:val="false"/>
        </w:rPr>
      </w:pPr>
      <w:r>
        <w:rPr/>
        <w:t>Zgłoszenia przyjmujemy do dnia 30.10.2019 r. (karta zgłoszeniowa w załączeniu)</w:t>
      </w:r>
    </w:p>
    <w:p>
      <w:pPr>
        <w:pStyle w:val="Tekstpodstawowywcity2"/>
        <w:ind w:hanging="0"/>
        <w:jc w:val="center"/>
        <w:rPr/>
      </w:pPr>
      <w:r>
        <w:rPr/>
        <w:t>drogą mailową: zgloszenia.szkolenia@irpoznan.com.pl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  <w:t>Ilość miejsc jest ograniczona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6675</wp:posOffset>
            </wp:positionH>
            <wp:positionV relativeFrom="paragraph">
              <wp:posOffset>375285</wp:posOffset>
            </wp:positionV>
            <wp:extent cx="2952750" cy="666750"/>
            <wp:effectExtent l="0" t="0" r="0" b="0"/>
            <wp:wrapTight wrapText="bothSides">
              <wp:wrapPolygon edited="0">
                <wp:start x="-137" y="0"/>
                <wp:lineTo x="-137" y="21393"/>
                <wp:lineTo x="21600" y="21393"/>
                <wp:lineTo x="21600" y="0"/>
                <wp:lineTo x="-137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Bliższych informacji udziela: Ewa Krupska tel.: 61 859 35 26.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4"/>
      <w:szCs w:val="24"/>
      <w:lang w:val="pl-PL"/>
    </w:rPr>
  </w:style>
  <w:style w:type="paragraph" w:styleId="Contents3">
    <w:name w:val="TOC 3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566" w:hanging="0"/>
      <w:jc w:val="both"/>
    </w:pPr>
    <w:rPr>
      <w:rFonts w:eastAsia="Lucida Sans Unicode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1:00Z</dcterms:created>
  <dc:creator>Polska Izba Gospodarcza</dc:creator>
  <dc:description/>
  <cp:keywords/>
  <dc:language>en-US</dc:language>
  <cp:lastModifiedBy>pracownik1</cp:lastModifiedBy>
  <cp:lastPrinted>2018-09-12T12:36:00Z</cp:lastPrinted>
  <dcterms:modified xsi:type="dcterms:W3CDTF">2019-06-13T08:58:00Z</dcterms:modified>
  <cp:revision>52</cp:revision>
  <dc:subject/>
  <dc:title>Tematyka seminarium:</dc:title>
</cp:coreProperties>
</file>