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 do zapytania ofertoweg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ORMULARZ OFERTY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e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elefo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opolskiej Izby Rzemieślniczej w Pozn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Niepodległości 2, 61-874 Pozn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z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6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g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ewaluacji zewnętrznej działań realizowanych w ramach projektu „Marketing internetowy nowa siła rzemiosł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określonego w ww. Zapytaniu Ofertowy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ENA ZAMÓWIE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„Cena brutto za przeprowadzenie ewaluacji zewnętrznej składającej się z 4 etapów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a cena w zł</w:t>
            </w:r>
          </w:p>
        </w:tc>
      </w:tr>
      <w:tr>
        <w:trPr>
          <w:trHeight w:val="3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uję cenę brut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rzeprowadzenie ewaluacji zewnętrznej składającej się z 4 etapów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70"/>
        <w:gridCol w:w="533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ryterium „udokumentowa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ferencjami doświadczenie  w prowadzeniu ewaluacji zewnętrznych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znacz „X” spełniane kryterium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z swoje doświadczenie i załącz kopie dokumentów je potwierdzające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iada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kumentowa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ferencjami doświadczenie  w prowadzeniu ewaluacji zewnętrznych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posiada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kumentowaneg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ferencjami doświadczenia  w prowadzeniu ewaluacji zewnętrznych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0"/>
        <w:gridCol w:w="535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„udokumentowane doświadcze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w prowadzeniu ewaluacji zewnętr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znacz „X” spełniane kryterium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z doświadczenie poszczególnych osó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m udokumentowane doświadcze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prowadzeniu ewaluacji zewnętrznych (w tym z EF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posiadam udokumentowanego doświadcz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prowadzeniu ewaluacji zewnętrznych (w tym z EF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 Dla potwierdzenia wyżej opisanych doświadczeń jako załączniki przedkłada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V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..referencji potwierdzających doświadczenie w prowadzeniu szkole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III. Oświadczam, że zapoznałem/ am się z warunkami zawartymi w Zapytaniu Ofertowym </w:t>
        <w:br/>
        <w:t xml:space="preserve">i uznaję się za związanego/ną określonymi w nim postanowieniami i zasadami postępowania. </w:t>
      </w:r>
      <w:r>
        <w:rPr>
          <w:rFonts w:cs="Times New Roman" w:ascii="Times New Roman" w:hAnsi="Times New Roman"/>
          <w:sz w:val="24"/>
          <w:szCs w:val="24"/>
        </w:rPr>
        <w:t>Akceptuję Zapytanie Ofertowe wraz z ewentualnymi zmianami dokonanymi w wyniku odpowiedzi na zapytania oraz zmianami lub uzupełnieniami dokonanymi przez Zamawiającego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W przypadku udzielenia mi zamówienia zobowiązuję się do zawarcia pisemnej umowy </w:t>
        <w:br/>
        <w:t>w terminie i miejscu wskazanym przez Zamawiającego,</w:t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. ……………………..</w:t>
        <w:tab/>
        <w:t xml:space="preserve">   …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Czytelny podpis Oferent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160</wp:posOffset>
          </wp:positionH>
          <wp:positionV relativeFrom="paragraph">
            <wp:posOffset>-322580</wp:posOffset>
          </wp:positionV>
          <wp:extent cx="50673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27:00Z</dcterms:created>
  <dc:creator>Admin</dc:creator>
  <dc:description/>
  <cp:keywords/>
  <dc:language>en-US</dc:language>
  <cp:lastModifiedBy>BF</cp:lastModifiedBy>
  <dcterms:modified xsi:type="dcterms:W3CDTF">2015-03-06T14:19:00Z</dcterms:modified>
  <cp:revision>9</cp:revision>
  <dc:subject/>
  <dc:title/>
</cp:coreProperties>
</file>