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2835</wp:posOffset>
            </wp:positionH>
            <wp:positionV relativeFrom="paragraph">
              <wp:posOffset>-276860</wp:posOffset>
            </wp:positionV>
            <wp:extent cx="1734185" cy="522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78105</wp:posOffset>
            </wp:positionV>
            <wp:extent cx="4425315" cy="276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0"/>
          <w:szCs w:val="20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godnie z wieloletnią już tradycją z okazji Targów</w:t>
      </w:r>
      <w:r>
        <w:rPr>
          <w:rStyle w:val="StylTimesNewRoman105pt"/>
          <w:rFonts w:cs="Calibri" w:ascii="Calibri" w:hAnsi="Calibri"/>
          <w:sz w:val="20"/>
          <w:szCs w:val="20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POLAGRA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,</w:t>
      </w:r>
      <w:r>
        <w:rPr>
          <w:rStyle w:val="StylTimesNewRoman105pt"/>
          <w:rFonts w:cs="Calibri" w:ascii="Calibri" w:hAnsi="Calibri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0"/>
          <w:szCs w:val="20"/>
        </w:rPr>
      </w:pPr>
      <w:r>
        <w:rPr>
          <w:rStyle w:val="StylTimesNewRoman105pt"/>
          <w:rFonts w:cs="Calibri" w:ascii="Calibri" w:hAnsi="Calibri"/>
          <w:b/>
          <w:color w:val="00B050"/>
          <w:sz w:val="26"/>
          <w:szCs w:val="26"/>
        </w:rPr>
        <w:t>27 września 2016</w:t>
      </w:r>
      <w:r>
        <w:rPr>
          <w:rStyle w:val="StylTimesNewRoman105pt"/>
          <w:rFonts w:cs="Calibri" w:ascii="Calibri" w:hAnsi="Calibri"/>
          <w:sz w:val="26"/>
          <w:szCs w:val="26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odbędą się</w:t>
      </w:r>
      <w:r>
        <w:rPr>
          <w:rStyle w:val="StylTimesNewRoman105pt"/>
          <w:rFonts w:cs="Calibri" w:ascii="Calibri" w:hAnsi="Calibri"/>
          <w:sz w:val="26"/>
          <w:szCs w:val="26"/>
        </w:rPr>
        <w:t xml:space="preserve"> </w:t>
      </w:r>
      <w:r>
        <w:rPr>
          <w:rStyle w:val="StylTimesNewRoman105pt"/>
          <w:rFonts w:cs="Calibri" w:ascii="Calibri" w:hAnsi="Calibri"/>
          <w:b/>
          <w:sz w:val="26"/>
          <w:szCs w:val="26"/>
        </w:rPr>
        <w:t>Ogólnopolskie Konkursy Wędliniarskie</w:t>
      </w:r>
      <w:r>
        <w:rPr>
          <w:rStyle w:val="StylTimesNewRoman105pt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b/>
          <w:b/>
          <w:sz w:val="26"/>
          <w:szCs w:val="26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rganizowane w ramach</w:t>
      </w:r>
      <w:r>
        <w:rPr>
          <w:rStyle w:val="StylTimesNewRoman105pt"/>
          <w:rFonts w:cs="Calibri" w:ascii="Calibri" w:hAnsi="Calibri"/>
          <w:sz w:val="26"/>
          <w:szCs w:val="26"/>
        </w:rPr>
        <w:t xml:space="preserve"> </w:t>
      </w:r>
      <w:r>
        <w:rPr>
          <w:rStyle w:val="StylTimesNewRoman105pt"/>
          <w:rFonts w:cs="Calibri" w:ascii="Calibri" w:hAnsi="Calibri"/>
          <w:b/>
          <w:sz w:val="26"/>
          <w:szCs w:val="26"/>
        </w:rPr>
        <w:t>XXII Forum Rzeźnictwa, Wędliniarstwa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6"/>
          <w:szCs w:val="26"/>
        </w:rPr>
        <w:t>i Kuchmistrzostwa</w:t>
      </w:r>
      <w:r>
        <w:rPr>
          <w:rStyle w:val="StylTimesNewRoman105pt"/>
          <w:rFonts w:cs="Calibri" w:ascii="Calibri" w:hAnsi="Calibri"/>
          <w:sz w:val="24"/>
          <w:szCs w:val="24"/>
        </w:rPr>
        <w:t>, będą to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 tytuł</w:t>
      </w:r>
      <w:r>
        <w:rPr>
          <w:rStyle w:val="StylTimesNewRoman105pt"/>
          <w:rFonts w:cs="Calibri" w:ascii="Calibri" w:hAnsi="Calibri"/>
          <w:sz w:val="28"/>
          <w:szCs w:val="28"/>
        </w:rPr>
        <w:t xml:space="preserve"> </w:t>
      </w: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NAJLEPSZEGO PRODUCENTA WĘDLIN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IX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SZTUKA UKŁADANIA I DEKOROWANIA PATER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V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NAJLEPSZY WYRÓB WĘDLINIARSKI W OCENIE KONSUMENCKIEJ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V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WYROBY DROBIOWE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VIII edycja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MIĘSO W DANIACH GOTOWYCH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V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6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PRZEBÓJ WĘDLINIARSKI ROKU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8710</wp:posOffset>
            </wp:positionH>
            <wp:positionV relativeFrom="paragraph">
              <wp:posOffset>33020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VI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do Konkursów, wykonane zgodnie z poniższymi wymaganiami, należy dostarczać na teren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Międzynarodowych Targów Poznański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27 września 2016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w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godz. 07.00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 xml:space="preserve"> 08.30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Style w:val="StylTimesNewRoman105pt"/>
          <w:rFonts w:ascii="Calibri" w:hAnsi="Calibri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NAJLEPSZY PRODUCENT WĘDL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7F7F7F"/>
          <w:sz w:val="21"/>
          <w:szCs w:val="21"/>
        </w:rPr>
      </w:pPr>
      <w:r>
        <w:rPr>
          <w:rFonts w:cs="Calibri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wyłonienie Najlepszego Producenta Wędlin, spośród wytwórców przetworów mięsnych, produkujących wyroby z przestrzeganiem zasad technologi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i zakłady mięsne z całego kraju, których profil produkcji obejmuje przede wszystkim wyroby z mięsa czerwonego.</w:t>
      </w:r>
    </w:p>
    <w:p>
      <w:pPr>
        <w:pStyle w:val="Akapitzlist"/>
        <w:rPr>
          <w:rStyle w:val="StylTimesNewRoman105pt"/>
          <w:rFonts w:ascii="Gill Sans MT" w:hAnsi="Gill Sans MT" w:cs="Gill Sans M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635</wp:posOffset>
            </wp:positionH>
            <wp:positionV relativeFrom="paragraph">
              <wp:posOffset>161925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  <w:u w:val="single"/>
        </w:rPr>
        <w:t>wyłączone z Konkursu są</w:t>
      </w:r>
      <w:r>
        <w:rPr>
          <w:rStyle w:val="StylTimesNewRoman105pt"/>
          <w:rFonts w:cs="Calibri" w:ascii="Calibri" w:hAnsi="Calibri"/>
          <w:sz w:val="24"/>
          <w:szCs w:val="24"/>
        </w:rPr>
        <w:t>: konserwy, produkty blokowe, cięte wędliny w plasterkach, surowe półfabrykaty, wędliny typu parówkowa oraz inne produkty, które przed degustacją należy podgrzewać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parz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</w:t>
      </w:r>
      <w:r>
        <w:rPr>
          <w:rFonts w:cs="Times New Roman" w:ascii="Calibri" w:hAnsi="Calibri"/>
          <w:b/>
          <w:sz w:val="24"/>
          <w:szCs w:val="24"/>
        </w:rPr>
        <w:t>parzone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suszone, </w:t>
      </w:r>
      <w:r>
        <w:rPr>
          <w:rFonts w:cs="Times New Roman" w:ascii="Calibri" w:hAnsi="Calibri"/>
          <w:b/>
          <w:sz w:val="24"/>
          <w:szCs w:val="24"/>
        </w:rPr>
        <w:t>surow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średnio i grubo rozdrobni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odrob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wyprodukowane z solonych lub peklowanych podrobów, mięsa i tłuszczu, w osłonkach naturalnych, sztucznych lub w formach, z dodatkiem lub bez krwi spożywczej, surowców uzupełniających, przyprawione, parzone lub pieczone i ewentualnie wędzone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regionalne i now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roby charakterystyczne dla regionu, nie produkowane w innym miejscu oraz wędliny wyprodukowane w oparciu o własną unikalną technologię, mogące charakteryzować się cechami, które w innych przypadkach mogłyby być uznane za błędy technologiczne, wytworzone bez zamienników mięsa, substancji oraz wiążących wodę i wspomagających jej wiązani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color w:val="FF0000"/>
          <w:sz w:val="24"/>
          <w:szCs w:val="24"/>
        </w:rPr>
        <w:t>sal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fermentowane w osłonkach naturalnych lub sztucznych, wyprodukowane z rozdrobnionego mięsa i tłuszczu, peklowanego lub niepeklowanego, solonego, bez dodatku surowców uzupełniających, przyprawione, surowe, wędzone lub niewędzone, dojrzewające, opleśniałe lub nie opleśniał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37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złożona będzie z pracowników Instytutu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0760</wp:posOffset>
            </wp:positionH>
            <wp:positionV relativeFrom="paragraph">
              <wp:posOffset>147955</wp:posOffset>
            </wp:positionV>
            <wp:extent cx="2849245" cy="689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Komisja Konkursowa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ceniać będzi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poprawność technologiczną produkcji wyrobów, wg następujących kryteri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gląd i cechy zewnętr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gląd i cechy na przekro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smakowitość (ocena doust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nie będzie oceniać pożądalności konsumenckiej wyrobów. 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grupy asortymentowej i kryterium oceny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TimesNewRoman105ptZlewej063cm"/>
        <w:numPr>
          <w:ilvl w:val="0"/>
          <w:numId w:val="1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Jeśli uczestnik Konkursu będzie chciał wziąć udział w klasyfikacji ogólnej, w której wyłoniony zosta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ajlepszy Producent Wędlin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 dwóch grupach: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zakładów mniejsz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do 5 ton/dobę) i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zakładów większ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od 5 ton/dobę), musi zgłosić przynajmniej po jednym wyrobie w 4 różnych grupach asortymentowych. Z ocen ogólnych wyrobów (</w:t>
      </w:r>
      <w:r>
        <w:rPr>
          <w:rFonts w:cs="Calibri" w:ascii="Calibri" w:hAnsi="Calibri"/>
          <w:b/>
          <w:sz w:val="24"/>
          <w:szCs w:val="24"/>
        </w:rPr>
        <w:t>w przynajmniej 4 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) wyliczana będzie ocena ogólna (średnia arytmetyczna), stanowiąca podstawę do nadania tytułu </w:t>
      </w:r>
      <w:r>
        <w:rPr>
          <w:rFonts w:cs="Calibri" w:ascii="Calibri" w:hAnsi="Calibri"/>
          <w:b/>
          <w:bCs/>
          <w:iCs/>
          <w:color w:val="FF0000"/>
          <w:sz w:val="24"/>
          <w:szCs w:val="24"/>
        </w:rPr>
        <w:t xml:space="preserve">NAJLEPSZEGO PRODUCENTA WĘDLIN XXII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 xml:space="preserve">Forum Rzeźnictwa, Wędliniarstwa i Kuchmistrzostwa, POLAGRA 2016 </w:t>
      </w:r>
      <w:r>
        <w:rPr>
          <w:rStyle w:val="StylTimesNewRoman105pt"/>
          <w:rFonts w:cs="Calibri" w:ascii="Calibri" w:hAnsi="Calibri"/>
          <w:sz w:val="24"/>
          <w:szCs w:val="24"/>
        </w:rPr>
        <w:t>w wyżej wymienionych grupach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Jeżeli wyroby zgłoszone do Konkursu wytwarzane są w oparciu o unikalną technologię opracowaną w zakładzie, mającą wpływ na ich wyróżniki jakościowe (</w:t>
      </w:r>
      <w:r>
        <w:rPr>
          <w:rFonts w:cs="Times New Roman" w:ascii="Calibri" w:hAnsi="Calibri"/>
          <w:b/>
          <w:bCs/>
          <w:sz w:val="24"/>
          <w:szCs w:val="24"/>
        </w:rPr>
        <w:t>grupa 5</w:t>
      </w:r>
      <w:r>
        <w:rPr>
          <w:rFonts w:cs="Times New Roman" w:ascii="Calibri" w:hAnsi="Calibri"/>
          <w:bCs/>
          <w:sz w:val="24"/>
          <w:szCs w:val="24"/>
        </w:rPr>
        <w:t>)</w:t>
      </w:r>
      <w:r>
        <w:rPr>
          <w:rStyle w:val="StylTimesNewRoman105pt"/>
          <w:rFonts w:cs="Calibri" w:ascii="Calibri" w:hAnsi="Calibri"/>
          <w:sz w:val="24"/>
          <w:szCs w:val="24"/>
        </w:rPr>
        <w:t>, do karty zgłoszenia należy dołączyć krótki opis wyjaśniający jakim wymaganiom jakościowym powinien odpowiadać dany wyrób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ą ilość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SZTUKA UKŁADANIA I DEKOROWANIA PAT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wyłonienie najlepszego wykonawcy pater, spośród wytwórców z całego kraju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z całego kraju, przygotowujące patery z własnych i cudzych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atery zgłaszane do Konkursu mogą być: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31115</wp:posOffset>
            </wp:positionV>
            <wp:extent cx="2849245" cy="689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>artystycznymi układami z mięsa i wędlin, tworzonymi w celach reklamowych, nieprzeznaczonymi do bezpośredniej konsumpcji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Times New Roman"/>
          <w:b/>
          <w:b/>
          <w:bCs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paterami przygotowywanymi na specjalne okazje (śluby, uroczystości rocznicowe itp.) </w:t>
      </w:r>
    </w:p>
    <w:p>
      <w:pPr>
        <w:pStyle w:val="Akapitzlist"/>
        <w:rPr>
          <w:rStyle w:val="StylTimesNewRoman105pt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aterami promocyjnymi producentów</w:t>
      </w:r>
    </w:p>
    <w:p>
      <w:pPr>
        <w:pStyle w:val="Akapitzlist"/>
        <w:rPr>
          <w:rStyle w:val="StylTimesNewRoman105pt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sztuką układania i dekorowania wędlin plasterkowanych (dopuszcza się stosowanie do dekoracji serów, owoców, warzyw i innych dodatków)</w:t>
      </w:r>
    </w:p>
    <w:p>
      <w:pPr>
        <w:pStyle w:val="Akapitzlist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i inn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Instytutu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oceniać będzie atrakcyjność konsumencką pater, wg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rażenie ogó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sposób deko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dobór i sposób prezentacji wyrob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kreatywność producenta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ery oceniane będą w skali 9-cio punktowej (od 1 – patera nienadająca się do prezentacji konsumentowi, do 9 - patera o najwyższej atrakcyjności konsumenckiej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można zgłosić dowolna ilość pater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NAJLEPSZY WYRÓB WĘDLINIARSKI w OCENIE KONSUMENC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promocja wyrobów, które zostaną uznane za najlepsze w opinii konsumentów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z całego kraju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100330</wp:posOffset>
            </wp:positionV>
            <wp:extent cx="2849245" cy="6890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  <w:u w:val="single"/>
        </w:rPr>
        <w:t>wyłączone z Konkursu są</w:t>
      </w:r>
      <w:r>
        <w:rPr>
          <w:rStyle w:val="StylTimesNewRoman105pt"/>
          <w:rFonts w:cs="Calibri" w:ascii="Calibri" w:hAnsi="Calibri"/>
          <w:sz w:val="24"/>
          <w:szCs w:val="24"/>
        </w:rPr>
        <w:t>: konserwy, produkty blokowe, cięte wędliny w plasterkach, surowe półfabrykaty, wędliny typu parówkowa oraz inne produkty, które przed degustacją trzeba podgrzewać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parz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</w:t>
      </w:r>
      <w:r>
        <w:rPr>
          <w:rFonts w:cs="Times New Roman" w:ascii="Calibri" w:hAnsi="Calibri"/>
          <w:b/>
          <w:sz w:val="24"/>
          <w:szCs w:val="24"/>
        </w:rPr>
        <w:t>parzone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suszone, </w:t>
      </w:r>
      <w:r>
        <w:rPr>
          <w:rFonts w:cs="Times New Roman" w:ascii="Calibri" w:hAnsi="Calibri"/>
          <w:b/>
          <w:sz w:val="24"/>
          <w:szCs w:val="24"/>
        </w:rPr>
        <w:t>surow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średnio i grubo rozdrobni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odrob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wyprodukowane z solonych lub peklowanych podrobów, mięsa i tłuszczu, w osłonkach naturalnych, sztucznych lub w formach, z dodatkiem lub bez krwi spożywczej, surowców uzupełniających, przyprawione, parzone lub pieczone i ewentualnie wędzon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regionalne i now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wyroby charakterystyczne dla regionu, nie produkowane w innym miejscu oraz wędliny wyprodukowane w oparciu o własną unikalną technologię, mogące charakteryzować się cechami, które w innych przypadkach mogłyby być uznane za błędy technologiczne, wytworzone bez zamienników mięsa, substancji oraz wiążących wodę i wspomagających jej wiązani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color w:val="FF0000"/>
          <w:sz w:val="24"/>
          <w:szCs w:val="24"/>
        </w:rPr>
        <w:t>sal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fermentowane w osłonkach naturalnych lub sztucznych, wyprodukowane z rozdrobnionego mięsa i tłuszczu, peklowanego lub niepeklowanego, solonego, bez dodatku surowców uzupełniających, przyprawione, surowe, wędzone lub niewędzone, dojrzewające, opleśniałe lub nie opleśniał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przez osoby obserwujące przebieg Konkursów oraz zaproszonych przedstawicieli największych hurtowni wędlin w kraju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Atrakcyjność sensoryczna prezentowanych wędlin obejmująca wygląd na przekroju i smakowitość, oceniana będzie oddzielnie w poszczególnych grupach asortymentowych. Wyroby oceniane będą w skali 5-punktowej: 5 – bardzo dobra, 4 – dobra, 3 – ani dobra ani zła, 2 – niezbyt dobra, 1 – zł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a ilość wyrobów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106045</wp:posOffset>
            </wp:positionV>
            <wp:extent cx="2849245" cy="6890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WYROBY DROBI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wyłonienie najlepszego producenta wędlin, spośród wytwórców przetworów drobiowych, produkujących wyroby z przestrzeganiem zasad technologi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z całego kraju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212725</wp:posOffset>
            </wp:positionV>
            <wp:extent cx="2849245" cy="689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to być wyroby, w których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mięso drobiowe stanowi ponad 50%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sadu mięsno-tłuszcz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produkty blok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yprodukowane z mięsa o zachowanej lub częściowo zachowanej strukturze tkankowej lub rozdrobnionego, peklowanych lub solonych, z ewentualnym dodatkiem surowców uzupełniających, przyprawione, poddane lub nie obróbce cieplnej w formach lub osłonkach utrzymujących ich kształt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ółtrwałe i trwał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, o przedłużonym okresie przydatności do spożycia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nietrwałe (drobno, średnio i grubo rozdrobnione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>)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parzone, w których surowce mięsno-tłuszczowe zostały rozdrobnione na cząstki o wielkości od poniżej 5 do powyżej 20 mm, o krótkim okresie przydatności do spożycia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odrobowe i pasztet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wyprodukowane z solonych lub peklowanych podrobów, mięsa i tłuszczu, w osłonkach naturalnych, sztucznych lub w formach, z dodatkiem lub bez krwi spożywczej, surowców uzupełniających, przyprawione, parzone lub pieczone i ewentualnie wędzon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Instytutu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oceniać będzie poprawność technologiczną produkcji wyrobów, wg następujących kryteriów:</w:t>
      </w:r>
    </w:p>
    <w:p>
      <w:pPr>
        <w:pStyle w:val="Normal"/>
        <w:spacing w:lineRule="auto" w:line="276"/>
        <w:ind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596265</wp:posOffset>
            </wp:positionV>
            <wp:extent cx="2849245" cy="6890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można zgłosić dowolną ilość wyrobów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MIĘSO W DANIACH GOT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promocja gotowych dań z udziałem mięsa, pochodzących z własnej produkcj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z całego kraju wytwarzające wyroby gotowe do spożycia po ich restytucji (rozmrożeniu lub uwodnieniu i podgrzaniu). Dania te mogą być utrwalone przez zamrożenie, sterylizację, odwodnienie, pakowanie próżniowe lub w inny sposób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0125</wp:posOffset>
            </wp:positionH>
            <wp:positionV relativeFrom="paragraph">
              <wp:posOffset>195580</wp:posOffset>
            </wp:positionV>
            <wp:extent cx="2849245" cy="6890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zestawy obiadowe złożone z mięsa, warzyw i dodatku skrobiowego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złożone z mięsa, składników zbożowych, mącznych lub ziemniaków oraz warzyw, poddane odpowiedniej obróbce technologicznej, pakowane w tacki z przegrodami, każdy składnik dania w osobnej przegrodzie tacki, zamrażane lub pasteryzowane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gotowe potrawy mięs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różnych rodzajów mięs i podrobów, peklowanych lub niepeklowanych, rozdrobnionych lub nierozdrobnionych, poddane odpowiedniej obróbce technologicznej, pakowane, zamrażane, pasteryzowane lub sterylizowan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dania warzywno-mięs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mięsa odpowiednio rozdrobnionego, peklowanego lub niepeklowanego, w ilości nie mniejszej niż 25%, z dodatkiem warzyw, ziaren roślin strączkowych lub ziemniaków, poddane odpowiedniej obróbce technologicznej, pakowane, zamrażane, pasteryzowane lub sterylizowan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dania mączne z dodatkiem farszu mięsnego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surowca zbożowo-mącznego z dodatkiem farszu mięsnego, poddane odpowiedniej obróbce technologicznej, pakowane, zamrażane, pasteryzowane lub sterylizowan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Instytutu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sposób opakowania: nowoczesność, łatwość otwierania, informacje na opak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jakość produktu po restytucji: wygląd zewnętrzny, smakowitość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można zgłosić dowolną ilość wyrobów.</w:t>
      </w:r>
    </w:p>
    <w:p>
      <w:pPr>
        <w:pStyle w:val="Normal"/>
        <w:rPr>
          <w:rStyle w:val="StylTimesNewRoman105p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9650</wp:posOffset>
            </wp:positionH>
            <wp:positionV relativeFrom="paragraph">
              <wp:posOffset>80010</wp:posOffset>
            </wp:positionV>
            <wp:extent cx="2849245" cy="68903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  <w:lang w:val="en-US" w:eastAsia="en-US"/>
        </w:rPr>
        <w:t>PRZEBÓJ WĘDLINIARSKI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elem Konkursu jest pobudzenie inwencji twórczej producentów oraz wyróżnienie produktów najbardziej atrakcyjnych z punktu widzenia konsumenta, a także promocję produktów wytwarzanych dla szczególnych grup konsumentów, poprzez nadanie im tytułu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ZEBÓJ WĘDLINIARSKI ROKU 2016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650</wp:posOffset>
            </wp:positionH>
            <wp:positionV relativeFrom="paragraph">
              <wp:posOffset>155575</wp:posOffset>
            </wp:positionV>
            <wp:extent cx="2849245" cy="68903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i zakłady mięsne z całego kraju, których profil produkcji obejmuje przede wszystkim wyroby z dowolnego rodzaju mięsa (mięso czerwone, mięso drobiowe, mięso zwierząt łownych itp.)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Calibri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>, w celu spełnienia podstawowej zasady Konkursu tj. anonimowości ocen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Jeżeli wyroby zgłoszone do Konkursu wytwarzane są w oparciu o unikalną technologię opracowaną w zakładzie, mającą wpływ na ich wyróżniki jakościowe, do karty zgłoszenia należy dołączyć krótki opis wyjaśniający jakim wymaganiom jakościowym powinien odpowiadać dany wyrób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oceniane będą z podziałem na dowolne technologiczne grupy asortymentow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parzone</w:t>
      </w:r>
      <w:r>
        <w:rPr>
          <w:rStyle w:val="StylTimesNewRoman105pt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liny średnio rozdrobnione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  <w:r>
        <w:rPr>
          <w:rStyle w:val="StylTimesNewRoman105pt"/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itp.) oraz na dowolne kategori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odukty dietetyczne LIGHT</w:t>
      </w:r>
      <w:r>
        <w:rPr>
          <w:rStyle w:val="StylTimesNewRoman105pt"/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Instytutu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oceniać będzie wyroby wg następujących kryteriów: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a ilość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5185</wp:posOffset>
            </wp:positionH>
            <wp:positionV relativeFrom="paragraph">
              <wp:posOffset>120015</wp:posOffset>
            </wp:positionV>
            <wp:extent cx="2849245" cy="68903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7:00Z</dcterms:created>
  <dc:creator>1</dc:creator>
  <dc:description/>
  <cp:keywords/>
  <dc:language>en-US</dc:language>
  <cp:lastModifiedBy>Olga2</cp:lastModifiedBy>
  <dcterms:modified xsi:type="dcterms:W3CDTF">2016-09-05T05:27:00Z</dcterms:modified>
  <cp:revision>2</cp:revision>
  <dc:subject/>
  <dc:title/>
</cp:coreProperties>
</file>