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aps/>
          <w:color w:val="C00000"/>
          <w:sz w:val="40"/>
          <w:szCs w:val="40"/>
        </w:rPr>
        <w:t>Konkurs 5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7F7F7F"/>
          <w:sz w:val="36"/>
          <w:szCs w:val="36"/>
        </w:rPr>
      </w:pPr>
      <w:r>
        <w:rPr>
          <w:rFonts w:cs="Calibri" w:ascii="Calibri" w:hAnsi="Calibri"/>
          <w:b/>
          <w:bCs/>
          <w:caps/>
          <w:color w:val="7F7F7F"/>
          <w:sz w:val="36"/>
          <w:szCs w:val="36"/>
        </w:rPr>
        <w:t>MIĘSO W DANIACH GOT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olor w:val="595959"/>
          <w:sz w:val="28"/>
          <w:szCs w:val="28"/>
        </w:rPr>
        <w:t>XXII Forum Rzeźnictwa, Wędliniarstwa i Kuchmistrzostwa</w:t>
      </w: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0695</wp:posOffset>
            </wp:positionH>
            <wp:positionV relativeFrom="paragraph">
              <wp:posOffset>-1471295</wp:posOffset>
            </wp:positionV>
            <wp:extent cx="1123950" cy="338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>POLAGRA 2016</w:t>
      </w:r>
    </w:p>
    <w:p>
      <w:pPr>
        <w:pStyle w:val="Normal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aps/>
          <w:color w:val="59595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51"/>
      </w:tblGrid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KOD PRODUCENT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Lista wyrobów zgłoszonych do Konkursu 5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8488"/>
      </w:tblGrid>
      <w:tr>
        <w:trPr>
          <w:trHeight w:val="259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1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Zestawy obiadowe złożone z mięsa, warzyw i dodatku skrobiowego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2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Gotowe potrawy mięsn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3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Dania warzywno-mięsn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4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Dania mączne z dodatkiem farszu mięsnego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KOD PRODUCENTA</w:t>
      </w:r>
      <w:r>
        <w:rPr>
          <w:rFonts w:cs="Calibri" w:ascii="Calibri" w:hAnsi="Calibri"/>
          <w:sz w:val="20"/>
          <w:szCs w:val="20"/>
        </w:rPr>
        <w:t xml:space="preserve"> nadany zostanie drogą losowania i uzupełniony na Karcie Identyfikacyjnej oraz Kartach Wyrobów podczas zgłaszania produktów do Konkursów na stoisku Forum Rzeźnictwa, Wędliniarstwa i Kuchmistrzostwa. Kod Producenta służy do zakodowania nazwy zakładu na czas przeprowadzenia oceny wyrobów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660"/>
        <w:gridCol w:w="3354"/>
      </w:tblGrid>
      <w:tr>
        <w:trPr>
          <w:trHeight w:val="48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OCENA WYROBÓW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WYROBY NALEŻY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KOSZT UCZESTNICTWA…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ędzie się w Pozn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7 września 20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czas Targ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AGRA F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595959"/>
                <w:sz w:val="26"/>
                <w:szCs w:val="26"/>
              </w:rPr>
              <w:t>CZTEROPA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ja Lipow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yć we 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7 września 20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godz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7.00 - 8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ARDZO PROSIMY O PUNKTUALNE ZGŁOSZENIE WYROBÓW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isja Konkursowa oceniająca wyroby zaczyna pracę o godz. 9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500 zł nett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+23% VAT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każdy zgłoszon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o Konkursu wyrób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płat należy dokonywać na konto Agencji Reklamowej STAMP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1140 2004 0000 3002 7569 2505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nieje możliwość przesłania wyrobów do oceny firmą spedycyjną. Jeśli będą Państwo korzystać z tej opcji, proszę o zaznaczenie na liście przewozowym godz. dostarczenia produktów oraz dopisanie nr tel.: 501 644 908, pod który kurier musi się skontaktować w celu przekazania wyrobów. Jeśli dostarczają Państwo produkty osobiście, to osoba odpowiedzialna za ich zgłoszenie także powinna powyższy nr telefonu znać, aby mogła nas informować na bieżąco o ewentualnych spóźnieniach i innych zmiana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>Wyroby przywiezione na Konkurs muszą spełniać następujące warunk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żdy z asortymentów musi być </w:t>
      </w:r>
      <w:r>
        <w:rPr>
          <w:rFonts w:cs="Arial" w:ascii="Calibri" w:hAnsi="Calibri"/>
          <w:b/>
          <w:color w:val="0070C0"/>
          <w:sz w:val="20"/>
          <w:szCs w:val="20"/>
        </w:rPr>
        <w:t>zapakowany osobno w opakowanie zbiorcze i opatrzony nazwą wyrobu</w:t>
      </w:r>
      <w:r>
        <w:rPr>
          <w:rFonts w:cs="Arial" w:ascii="Calibri" w:hAnsi="Calibri"/>
          <w:sz w:val="20"/>
          <w:szCs w:val="20"/>
        </w:rPr>
        <w:t>, zamieszczoną na białej etykiecie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opakowaniu, na osłonkach, tackach ani foliach </w:t>
      </w:r>
      <w:r>
        <w:rPr>
          <w:rFonts w:cs="Arial" w:ascii="Calibri" w:hAnsi="Calibri"/>
          <w:b/>
          <w:bCs/>
          <w:color w:val="0070C0"/>
          <w:sz w:val="20"/>
          <w:szCs w:val="20"/>
        </w:rPr>
        <w:t>nie może znaleźć się żadna cecha, która mogłaby identyfikować Producenta (logotyp, inne dane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>w przypadku wyrobów, których nazwa mogłaby sugerować producenta lub lokalizację zakładu, należy dla potrzeb Konkursu ją zmienić (nie dotyczy to wyrobów typu: zielonogórska, krajeńska, krakowska itp.), w dokumentach przy zgłaszaniu produktów wpisać należy nazwę zwyczajową, natomiast na Kartach przesłanych do Stampy (do 23 września) obok nazwy zwyczajowej umieścić należy nazwę własną produktu, która w razie wygranej zostanie umieszczona na dyploma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  <w:t>wyroby należy dostarczyć w całości</w:t>
      </w:r>
      <w:r>
        <w:rPr>
          <w:rFonts w:cs="Arial" w:ascii="Calibri" w:hAnsi="Calibri"/>
          <w:sz w:val="20"/>
          <w:szCs w:val="20"/>
        </w:rPr>
        <w:t>, wyroby oceniać będzie Komisja składająca się od 5 - 7 osób. Należy dostarczyć taką ilość produktu, aby każdy członek Komisji mógł ocenić wszystkie elementy składowe danego dania gotow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rtę Wyrobu prosimy mieć ze sobą. </w:t>
      </w:r>
      <w:r>
        <w:rPr>
          <w:rFonts w:cs="Arial" w:ascii="Calibri" w:hAnsi="Calibri"/>
          <w:b/>
          <w:sz w:val="20"/>
          <w:szCs w:val="20"/>
        </w:rPr>
        <w:t>Prosimy nie drukować strony nr 2 z informacjami</w:t>
      </w:r>
      <w:r>
        <w:rPr>
          <w:rFonts w:cs="Arial" w:ascii="Calibri" w:hAnsi="Calibri"/>
          <w:sz w:val="20"/>
          <w:szCs w:val="20"/>
        </w:rPr>
        <w:t>. Karta Wyrobu: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0"/>
          <w:szCs w:val="20"/>
        </w:rPr>
        <w:t>- powinna być czytelnie wypełniona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nie może zawierać żadnych danych firmowych, np. pieczątek, podpisów, itp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B050"/>
          <w:sz w:val="22"/>
          <w:szCs w:val="22"/>
        </w:rPr>
        <w:t>* więcej szczegółów w REGULAMINIE ZGŁASZANIA WYROBÓW DO OCENY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WSZELKICH INFORMACJI NA TEMAT KONKURSÓW MOŻNA UZYSKAĆ POD NR TEL.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01 644 908, 502 597 00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b adresem mailowym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konkursy@stampa.poznan.pl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biuro@stampa.poznan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bidi w:val="0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3245</wp:posOffset>
            </wp:positionH>
            <wp:positionV relativeFrom="paragraph">
              <wp:posOffset>570865</wp:posOffset>
            </wp:positionV>
            <wp:extent cx="2451100" cy="504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22"/>
          <w:szCs w:val="22"/>
        </w:rPr>
        <w:t>Uroczyste ogłoszenie wyników oraz wręczenie nagród Laureatom Konkursów</w:t>
      </w:r>
      <w:r>
        <w:rPr>
          <w:rFonts w:cs="Calibri" w:ascii="Calibri" w:hAnsi="Calibri"/>
          <w:sz w:val="22"/>
          <w:szCs w:val="22"/>
        </w:rPr>
        <w:t xml:space="preserve"> odbędzie się tego samego dnia w godzinach popołudniowych. Dokładne informacje na ten temat zostaną przekazane Państwu w odpowiednim czasie.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jc w:val="left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caps w:val="false"/>
      <w:smallCaps w:val="false"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caps w:val="false"/>
      <w:smallCaps w:val="false"/>
      <w:sz w:val="28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20" w:after="120"/>
      <w:outlineLvl w:val="4"/>
    </w:pPr>
    <w:rPr>
      <w:caps w:val="false"/>
      <w:smallCaps w:val="false"/>
      <w:sz w:val="28"/>
      <w:szCs w:val="2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120"/>
      <w:outlineLvl w:val="5"/>
    </w:pPr>
    <w:rPr>
      <w:caps w:val="false"/>
      <w:smallCaps w:val="false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3z1">
    <w:name w:val="WW8Num3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Utf">
    <w:name w:val="ut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0" w:leader="dot"/>
      </w:tabs>
      <w:spacing w:before="0" w:after="0"/>
      <w:ind w:left="480" w:hanging="0"/>
      <w:jc w:val="left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spacing w:before="0" w:after="0"/>
      <w:ind w:left="960" w:hanging="240"/>
      <w:jc w:val="left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spacing w:before="0" w:after="0"/>
      <w:ind w:left="1200" w:hanging="240"/>
      <w:jc w:val="left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spacing w:before="0" w:after="0"/>
      <w:ind w:left="1440" w:hanging="240"/>
      <w:jc w:val="left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spacing w:before="0" w:after="0"/>
      <w:ind w:left="1680" w:hanging="240"/>
      <w:jc w:val="left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spacing w:before="0" w:after="0"/>
      <w:ind w:left="1920" w:hanging="240"/>
      <w:jc w:val="left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spacing w:before="0" w:after="0"/>
      <w:ind w:left="2160" w:hanging="24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T">
    <w:name w:val="t"/>
    <w:basedOn w:val="Normal"/>
    <w:qFormat/>
    <w:pPr>
      <w:spacing w:before="280" w:after="280"/>
      <w:jc w:val="left"/>
    </w:pPr>
    <w:rPr/>
  </w:style>
  <w:style w:type="paragraph" w:styleId="Nagwek0">
    <w:name w:val="Nagłówek 0"/>
    <w:basedOn w:val="Normal"/>
    <w:next w:val="Normal"/>
    <w:qFormat/>
    <w:pPr/>
    <w:rPr>
      <w:b/>
      <w:bCs/>
      <w:caps/>
      <w:sz w:val="32"/>
      <w:szCs w:val="32"/>
    </w:rPr>
  </w:style>
  <w:style w:type="paragraph" w:styleId="Tekstpodstawowy2">
    <w:name w:val="Tekst podstawowy 2"/>
    <w:basedOn w:val="Normal"/>
    <w:qFormat/>
    <w:pPr>
      <w:spacing w:before="0" w:after="0"/>
      <w:ind w:firstLine="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y@stampa.poznan.pl" TargetMode="External"/><Relationship Id="rId4" Type="http://schemas.openxmlformats.org/officeDocument/2006/relationships/hyperlink" Target="mailto:biuro@stampa.poznan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8:00Z</dcterms:created>
  <dc:creator>Jerzy Mróz</dc:creator>
  <dc:description/>
  <cp:keywords/>
  <dc:language>en-US</dc:language>
  <cp:lastModifiedBy>Olga2</cp:lastModifiedBy>
  <cp:lastPrinted>2010-06-14T17:48:00Z</cp:lastPrinted>
  <dcterms:modified xsi:type="dcterms:W3CDTF">2016-09-05T06:43:00Z</dcterms:modified>
  <cp:revision>3</cp:revision>
  <dc:subject/>
  <dc:title>RADIOEKOLOGIA Z INTERNETU</dc:title>
</cp:coreProperties>
</file>