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4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WYROBY DROBIOW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-1471295</wp:posOffset>
            </wp:positionV>
            <wp:extent cx="1123950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4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1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rodukty blok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ółtrwałe i trwał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nietrwałe (drobno, średnio i grubo rozdrobnione)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odrobowe i pasztet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CZTEROP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Lip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3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199390</wp:posOffset>
            </wp:positionV>
            <wp:extent cx="245110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6-09-05T06:43:00Z</dcterms:modified>
  <cp:revision>4</cp:revision>
  <dc:subject/>
  <dc:title>RADIOEKOLOGIA Z INTERNETU</dc:title>
</cp:coreProperties>
</file>