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0695</wp:posOffset>
            </wp:positionH>
            <wp:positionV relativeFrom="paragraph">
              <wp:posOffset>-164465</wp:posOffset>
            </wp:positionV>
            <wp:extent cx="1123950" cy="338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2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Sztuki Układania i Dekorowania Pate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pater zgłoszonych do Konkursu 2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pater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kłady pater:</w:t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71755</wp:posOffset>
            </wp:positionV>
            <wp:extent cx="2152650" cy="16135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71755</wp:posOffset>
            </wp:positionV>
            <wp:extent cx="1285875" cy="171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5555</wp:posOffset>
            </wp:positionH>
            <wp:positionV relativeFrom="paragraph">
              <wp:posOffset>71755</wp:posOffset>
            </wp:positionV>
            <wp:extent cx="2151380" cy="161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125730</wp:posOffset>
            </wp:positionV>
            <wp:extent cx="1323975" cy="176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5080</wp:posOffset>
            </wp:positionH>
            <wp:positionV relativeFrom="paragraph">
              <wp:posOffset>54610</wp:posOffset>
            </wp:positionV>
            <wp:extent cx="2170430" cy="1626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54610</wp:posOffset>
            </wp:positionV>
            <wp:extent cx="2143125" cy="1605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PATER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PATER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7 września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9595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595959"/>
                <w:sz w:val="26"/>
                <w:szCs w:val="26"/>
              </w:rPr>
              <w:t>CZTEROP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ja Lip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2 września 20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zy zapewniają stoły do prezentacji pate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dostarczenie pater do Konkursu powinna znać nr telefonu 501 644 908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rtę Wyrobu prosimy mieć ze sobą. </w:t>
      </w:r>
      <w:r>
        <w:rPr>
          <w:rFonts w:cs="Arial" w:ascii="Calibri" w:hAnsi="Calibri"/>
          <w:b/>
          <w:sz w:val="20"/>
          <w:szCs w:val="20"/>
        </w:rPr>
        <w:t>Prosimy nie drukować strony nr 2 z informacjami oraz zdjęć ze strony 1</w:t>
      </w:r>
      <w:r>
        <w:rPr>
          <w:rFonts w:cs="Arial" w:ascii="Calibri" w:hAnsi="Calibri"/>
          <w:sz w:val="20"/>
          <w:szCs w:val="20"/>
        </w:rPr>
        <w:t>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9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3245</wp:posOffset>
            </wp:positionH>
            <wp:positionV relativeFrom="paragraph">
              <wp:posOffset>624840</wp:posOffset>
            </wp:positionV>
            <wp:extent cx="2451100" cy="504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1">
    <w:name w:val="WW8Num4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konkursy@stampa.poznan.pl" TargetMode="External"/><Relationship Id="rId10" Type="http://schemas.openxmlformats.org/officeDocument/2006/relationships/hyperlink" Target="mailto:biuro@stampa.poznan.pl" TargetMode="External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1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6-09-05T06:42:00Z</dcterms:modified>
  <cp:revision>3</cp:revision>
  <dc:subject/>
  <dc:title>RADIOEKOLOGIA Z INTERNETU</dc:title>
</cp:coreProperties>
</file>