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INSTRUKCJA DO WNIOSKU O KONTROLĘ ZGODNOŚCI ZE SPECYFIKACJĄ PROCESU PRODUKCJI PRODUKTU POSIADAJĄCEGO ZAREJESTROWANĄ NAZWĘ JAKO CHRONIONA NAZWA POCHODZENIA (CHNP), CHRONIONE OZNACZENIE GEOGRAFICZNE (CHOG) LUB GWARANTOWANA TRADYCYJNA SPECJALNOŚĆ (GTS)</w:t>
        <w:br/>
      </w:r>
    </w:p>
    <w:p>
      <w:pPr>
        <w:pStyle w:val="Normal"/>
        <w:ind w:left="-180"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dstawowe:</w:t>
      </w:r>
    </w:p>
    <w:p>
      <w:pPr>
        <w:pStyle w:val="Normal"/>
        <w:ind w:left="-180" w:right="-1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zgodności procesu produkcji produktu posiadającego chronioną nazwę pochodzenia (ChNP), chronione oznaczenie geograficzne (ChOG) lub będącego gwarantowaną tradycyjną specjalnością (GTS), dokonywana jest na wniosek producenta w zakresie wynikającym ze specyfikacji produ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08" w:hanging="360"/>
        <w:jc w:val="both"/>
        <w:rPr/>
      </w:pPr>
      <w:r>
        <w:rPr>
          <w:sz w:val="22"/>
          <w:szCs w:val="22"/>
        </w:rPr>
        <w:t>Wzór wniosku o przeprowadzenie kontroli dostępny jest w Wojewódzkich Inspektoratach Jakości Handlowej Artykułów Rolno-Spożywczych (WIJHARS) oraz na stronie internetowej Inspekcji Jakości Handlowej Artykułów Rolno-Spożyw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08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ek o dokonanie kontroli zgodności procesu produkcji ze specyfikacją, może dotyczyć wyłącznie jednego produktu wytwarzanego przez jednego produc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wniosek z podpisem wnioskodawcy należy przekazać (przesłać pocztą lub dostarczyć osobiście) do właściwego miejscowo Wojewódzkiego Inspektoratu Jakości Handlowej Artykułów Rolno-Spożywczych (WIJHARS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gdy wniosek przesyłany jest faksem lub pocztą elektroniczną, należy jednocześnie dostarczyć oryginał z podpisem do właściwego miejscowo WIJHARS (przesłać pocztą lub dostarczyć osobiśc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460" w:leader="none"/>
        </w:tabs>
        <w:spacing w:before="0" w:after="60"/>
        <w:ind w:left="0" w:right="-108" w:hanging="357"/>
        <w:jc w:val="both"/>
        <w:rPr/>
      </w:pPr>
      <w:r>
        <w:rPr>
          <w:sz w:val="22"/>
          <w:szCs w:val="22"/>
        </w:rPr>
        <w:t xml:space="preserve">Przekazany do WIJHARS wniosek zostanie sprawdzony pod względem formalnym. </w:t>
        <w:br/>
        <w:t>W przypadku stwierdzenia, że wniosek wypełniony jest nieprawidłowo (np. brak danych, brak podpisu, wniosek nieczytelny), producent zostanie poinformowany o stwierdzonych brakach i konieczności ponownego złożenia prawidłowo wypełnionego wniosku w wyznaczonym terminie. W przypadku nieusunięcia braków w wyznaczonym terminie, wniosek pozostanie bez rozpat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0" w:leader="none"/>
          <w:tab w:val="left" w:pos="558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Pełne koszty kontroli ponosi producent. Koszty liczone są zgodnie z </w:t>
      </w:r>
      <w:r>
        <w:rPr>
          <w:bCs/>
          <w:sz w:val="22"/>
          <w:szCs w:val="22"/>
        </w:rPr>
        <w:t>rozporządzeniem Ministra Rolnictwa i Rozwoju Wsi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 dnia 18 lutego 2009 r. </w:t>
      </w:r>
      <w:r>
        <w:rPr>
          <w:bCs/>
          <w:i/>
          <w:sz w:val="22"/>
          <w:szCs w:val="22"/>
        </w:rPr>
        <w:t>w sprawie stawek opłat za dojazd do miejsca oceny, czynności związane z dokonaniem oceny, badania laboratoryjne i wydawanie świadectw jakości handlowej oraz sposobu i terminu wnoszenia tych opłat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(Dz. U. z 2009 r. Nr 36, poz. 28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460" w:leader="none"/>
        </w:tabs>
        <w:spacing w:before="0" w:after="60"/>
        <w:ind w:left="0" w:right="-108" w:hanging="357"/>
        <w:jc w:val="both"/>
        <w:rPr/>
      </w:pPr>
      <w:r>
        <w:rPr>
          <w:sz w:val="22"/>
          <w:szCs w:val="22"/>
        </w:rPr>
        <w:t>Jeżeli producent zamierza wycofać wniosek o przeprowadzenie kontroli musi powiadomić o tym na piśmie Wojewódzkiego Inspektora JHARS. W przypadku gdy, czynności kontrolne zostały już rozpoczęte, producent zostanie obciążony kosztami kontroli, w wysokości wynikającej z dotychczas przeprowadzonych czyn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460" w:leader="none"/>
        </w:tabs>
        <w:spacing w:before="0" w:after="60"/>
        <w:ind w:left="0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>O każdej zmianie w zakresie produkcji zgłoszonego do kontroli produktu ChNP/ChOG/GTS należy poinformować WIJHARS.</w:t>
      </w:r>
    </w:p>
    <w:p>
      <w:pPr>
        <w:pStyle w:val="Normal"/>
        <w:ind w:left="-180" w:right="-1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wypełniania wniosku:</w:t>
      </w:r>
    </w:p>
    <w:p>
      <w:pPr>
        <w:pStyle w:val="Normal"/>
        <w:ind w:left="-180" w:right="-1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wypełnić długopisem czytelnie, drukowanymi literami, bez skreśleń </w:t>
        <w:br/>
        <w:t xml:space="preserve">i poprawek lub elektronicznie na komputer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ując o przeprowadzenie kontroli zgodności procesu produkcji produktu ze specyfikacją należy wpisać znak „X” w odpowiednim po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-1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pisać przybliżoną wielkość produkcji, podając jednostki miary </w:t>
        <w:br/>
        <w:t>(w kg/litrach/sztukach), która zostanie wyprodukowana w ciągu jednego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/>
      </w:pPr>
      <w:r>
        <w:rPr>
          <w:sz w:val="22"/>
          <w:szCs w:val="22"/>
        </w:rPr>
        <w:t xml:space="preserve">Numer identyfikacyjny nadany w trybie przepisów o krajowym systemie ewidencji producentów, ewidencji gospodarstw oraz ewidencji wniosków o przyznanie płatności, jest podstawą do ubiegania się o wsparcie finansowe dla producentów rolnych (będących osobami fizycznymi, osobami prawnymi lub jednostkami organizacyjnymi nieposiadającymi osobowości prawnej) w ramach </w:t>
      </w:r>
      <w:r>
        <w:rPr>
          <w:i/>
          <w:sz w:val="22"/>
          <w:szCs w:val="22"/>
        </w:rPr>
        <w:t xml:space="preserve">Programu Rozwoju Obszarów Wiejskich (PROW). </w:t>
      </w:r>
      <w:r>
        <w:rPr>
          <w:sz w:val="22"/>
          <w:szCs w:val="22"/>
        </w:rPr>
        <w:t>Pole obowiązkowe dla rolników uczestniczących w dobrowolnych systemach jakości żywności, ubiegających się o wsparcie finansowe (pkt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/>
      </w:pPr>
      <w:r>
        <w:rPr>
          <w:sz w:val="22"/>
          <w:szCs w:val="22"/>
        </w:rPr>
        <w:t xml:space="preserve">Numer identyfikacji podatkowej NIP należy wpisać w sposób ciągły (bez odstępów i myślników) </w:t>
        <w:br/>
        <w:t>(pkt 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REGON należy wpisać, w przypadku osób prawnych i jednostek organizacyjnych nie posiadających osobowości prawnej (pkt 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8" w:hanging="360"/>
        <w:jc w:val="both"/>
        <w:rPr/>
      </w:pPr>
      <w:r>
        <w:rPr>
          <w:sz w:val="22"/>
          <w:szCs w:val="22"/>
        </w:rPr>
        <w:t xml:space="preserve">W przypadku, gdy poszczególne etapy produkcji (np. przygotowanie surowców, przetwarzanie, obróbka termiczna, wędzenie, dojrzewanie, pakowanie) przebiegają w różnych miejscach, należy wypełnić załącznik nr 1, podając adres każdego miejsca produkcji/zakładu produkcyjnego, gdzie odbywa się wytwarzanie produktu (załącznik nr 1). Jeżeli wszystkie etapy produkcji odbywają się </w:t>
        <w:br/>
        <w:t xml:space="preserve">w tym samym miejscu, należy wypełnić jedynie pkt II wniosku.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45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Wzór F-1/ BRE-06-IR-01, wydanie 1 z dnia 07.12.2009, str. 2/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zór F-1/ BRE-06-IR-01, wydanie 3 z dnia 12.03.2015 r. str. 3/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11pt">
    <w:name w:val="Styl 11 p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ptInterlinia15wiersza">
    <w:name w:val="Styl 11 pt Interlinia:  15 wiersza"/>
    <w:basedOn w:val="Normal"/>
    <w:qFormat/>
    <w:pPr>
      <w:spacing w:lineRule="auto" w:line="360"/>
    </w:pPr>
    <w:rPr>
      <w:sz w:val="22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4:00Z</dcterms:created>
  <dc:creator>mjakutowicz</dc:creator>
  <dc:description/>
  <dc:language>en-US</dc:language>
  <cp:lastModifiedBy>Piotr</cp:lastModifiedBy>
  <cp:lastPrinted>2014-05-15T12:26:00Z</cp:lastPrinted>
  <dcterms:modified xsi:type="dcterms:W3CDTF">2017-08-31T08:24:00Z</dcterms:modified>
  <cp:revision>2</cp:revision>
  <dc:subject/>
  <dc:title>WNIOSEK O DOKONANIE KONTROLI ZGODNOŚCI PROCESU PRODUKCJI PRODUKTU REGIONALNEGO LUB  TRADYCYJNEGO ZE SPECYFIKACJ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