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199"/>
      </w:tblGrid>
      <w:tr>
        <w:trPr>
          <w:trHeight w:val="311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sz w:val="20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sz w:val="20"/>
              </w:rPr>
              <w:t>na bezpłatne szkolenie pt.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200"/>
              <w:jc w:val="center"/>
              <w:rPr>
                <w:rStyle w:val="Emphasis"/>
                <w:b/>
                <w:b/>
                <w:sz w:val="28"/>
              </w:rPr>
            </w:pPr>
            <w:r>
              <w:rPr>
                <w:rStyle w:val="Emphasis"/>
                <w:b/>
                <w:sz w:val="28"/>
              </w:rPr>
              <w:t>Doskonalenie aktywnych technik sprzedaży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sz w:val="20"/>
              </w:rPr>
              <w:t xml:space="preserve">Miejsce:  siedzib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ydziału Działalności Gospodarczej I Rolnictwa UM Poznań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spacing w:lineRule="auto" w:line="240" w:before="0" w:after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ul. 28 czerwca 1956 r. nr 406, sala A 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spacing w:lineRule="auto" w:line="240" w:before="0" w:after="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 xml:space="preserve">Data: 20-22.06.2017 </w:t>
            </w:r>
            <w:r>
              <w:rPr>
                <w:rStyle w:val="Emphasis"/>
                <w:b/>
                <w:sz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Godzina: 08:00-16: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Emphasis"/>
                <w:sz w:val="20"/>
              </w:rPr>
              <w:t>Przesyłając zgłoszenie uczestnik wyraża zgodę na przetwarzanie swoich danych osobowych do celów rekrutacji przez Wielkopolską Izbę Przemysłowo-Handlową z siedzibą w Poznaniu, św. Marcin24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Style w:val="Emphasis"/>
                <w:rFonts w:cs="Calibri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Imię i nazwisk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Stanowisko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Nazwa firm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Adre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Tel. Kontaktowy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Fax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E-mail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</w:rPr>
              <w:t>Podpis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right="-250" w:hanging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Zgłoszenie należy przesłać do 14 czerwca 2017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Na adres e-mail: </w:t>
            </w:r>
            <w:hyperlink r:id="rId2">
              <w:r>
                <w:rPr>
                  <w:rStyle w:val="InternetLink"/>
                  <w:b/>
                  <w:i/>
                  <w:i/>
                  <w:iCs/>
                  <w:sz w:val="20"/>
                  <w:szCs w:val="20"/>
                </w:rPr>
                <w:t>a.cicha@wiph.pl</w:t>
              </w:r>
            </w:hyperlink>
            <w:r>
              <w:rPr>
                <w:rStyle w:val="Emphasi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Uczestnictwo w spotkaniu jest nieodpłatn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UWAGA!</w:t>
            </w:r>
            <w:r>
              <w:rPr>
                <w:rStyle w:val="Emphasis"/>
                <w:sz w:val="20"/>
                <w:szCs w:val="20"/>
              </w:rPr>
              <w:t xml:space="preserve"> Liczba miejsc ograniczona! Kwalifikacja następuje wg kolejności zgłoszeń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8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4"/>
      </w:rPr>
    </w:pPr>
    <w:r>
      <w:rPr>
        <w:b/>
        <w:i/>
        <w:sz w:val="20"/>
        <w:szCs w:val="24"/>
      </w:rPr>
    </w:r>
  </w:p>
  <w:p>
    <w:pPr>
      <w:pStyle w:val="Footer"/>
      <w:jc w:val="center"/>
      <w:rPr>
        <w:b/>
        <w:b/>
        <w:i/>
        <w:i/>
        <w:sz w:val="20"/>
        <w:szCs w:val="24"/>
      </w:rPr>
    </w:pPr>
    <w:r>
      <w:rPr>
        <w:b/>
        <w:i/>
        <w:sz w:val="20"/>
        <w:szCs w:val="24"/>
      </w:rPr>
      <w:t>Szkolenie współfinansowane ze środków budżetowych Miasta Poznania</w:t>
    </w:r>
  </w:p>
  <w:p>
    <w:pPr>
      <w:pStyle w:val="Footer"/>
      <w:jc w:val="center"/>
      <w:rPr>
        <w:b/>
        <w:b/>
        <w:i/>
        <w:i/>
        <w:sz w:val="20"/>
        <w:szCs w:val="24"/>
      </w:rPr>
    </w:pPr>
    <w:r>
      <w:rPr>
        <w:b/>
        <w:i/>
        <w:sz w:val="20"/>
        <w:szCs w:val="24"/>
      </w:rPr>
    </w:r>
  </w:p>
  <w:p>
    <w:pPr>
      <w:pStyle w:val="Footer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813050" cy="8267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1305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-60960</wp:posOffset>
              </wp:positionV>
              <wp:extent cx="5905500" cy="1019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019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5880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588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08050" cy="609600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9600" cy="61531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80.25pt;mso-wrap-distance-left:9.05pt;mso-wrap-distance-right:9.05pt;mso-wrap-distance-top:0pt;mso-wrap-distance-bottom:0pt;margin-top:-4.8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975" cy="58801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975" cy="588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08050" cy="609600"/>
                          <wp:effectExtent l="0" t="0" r="0" b="0"/>
                          <wp:docPr id="6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ab/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09600" cy="6153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icha@wip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09:00Z</dcterms:created>
  <dc:creator>Admin</dc:creator>
  <dc:description/>
  <dc:language>en-US</dc:language>
  <cp:lastModifiedBy>Użytkownik systemu Windows</cp:lastModifiedBy>
  <cp:lastPrinted>2014-05-19T10:42:00Z</cp:lastPrinted>
  <dcterms:modified xsi:type="dcterms:W3CDTF">2017-05-29T07:09:00Z</dcterms:modified>
  <cp:revision>2</cp:revision>
  <dc:subject/>
  <dc:title/>
</cp:coreProperties>
</file>