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Formularz aplikacji do Zespołu Autorskiego</w:t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mię i nazwisko: 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Branż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plikuję do pełnienia funkcji członka Zespołu Autorskiego w zawodzi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łonek Zespołu Autorski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la zadań egzaminacyjnych z branży spożywczej</w:t>
            </w:r>
            <w:r>
              <w:rPr>
                <w:rFonts w:cs="Calibri" w:ascii="Calibri" w:hAnsi="Calibri"/>
              </w:rPr>
              <w:t xml:space="preserve"> – proszę zaznaczyć symbolem „</w:t>
            </w:r>
            <w:r>
              <w:rPr>
                <w:rFonts w:cs="Calibri" w:ascii="Calibri" w:hAnsi="Calibri"/>
                <w:b/>
              </w:rPr>
              <w:t>X</w:t>
            </w:r>
            <w:r>
              <w:rPr>
                <w:rFonts w:cs="Calibri" w:ascii="Calibri" w:hAnsi="Calibri"/>
              </w:rPr>
              <w:t>” stanowisko, o które kandydat się ubiega (</w:t>
            </w:r>
            <w:r>
              <w:rPr>
                <w:rFonts w:cs="Calibri" w:ascii="Calibri" w:hAnsi="Calibri"/>
                <w:b/>
                <w:u w:val="single"/>
              </w:rPr>
              <w:t>tylko jedna funkcja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możliwa do wyboru</w:t>
            </w:r>
            <w:r>
              <w:rPr>
                <w:rFonts w:cs="Calibri" w:ascii="Calibri" w:hAnsi="Calibri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AUTOR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CENZEN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WALUATOR-METODY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zato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ązek Rzemiosła Pols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obowiązkow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Wykształcenie wyższe (proszę podać nazwę uczelni, nazwę kierunku specjalizacji, rok ukończenia) i/lub tytuł Mistrza w zawodzie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Znajomość zagadnień w wybranym zawodzie </w:t>
            </w:r>
            <w:r>
              <w:rPr>
                <w:rFonts w:cs="Arial"/>
              </w:rPr>
              <w:t xml:space="preserve">i/lub doświadczenie we współpracy z komisjami egzaminacyjnymi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oświadczenie we współpracy z organizacjami rzemiosła (cechy, izby rzemieślnicze oraz Związek Rzemiosła Polskiego)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Średnie miesięczne zaangażowanie w realizację zadań we wszystkich projektach finansowanych z funduszy strukturalnych i Funduszu Spójności oraz z zadań finansowanych  z innych źródeł (w tym umowa o pracę, umowy zlecenie, działalność gospodarcza, umowy o dzieło) nieprzekraczające 276 godzin. Proszę dodać średniomiesięczne zaangażowanie godzinowe w okresie ostatnich 3 miesięcy.  Jednocześnie informujemy, iż podane dane będą weryfikowane podczas podpisywania umowy poprzez poproszenie Państwa o wypełnienie „ewidencji wstępnej zaangażowania godzinowego” obejmującej zatrudnienie ze wskazaniem miejsca pracy, formy zatrudnienia oraz zaangażowania godzinowego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a oceny rankingowej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osiada wykształcenie wyższe i / lub tytuł Mistrza w wytypowanym zawodzie lub w zawodzie pokrewnym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         </w:t>
            </w: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Udokumentowane osiągnięcia (jako załącznik) w zawodzie, którego dotyczy opracowanie zadań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Punktacja: 0 pkt – kandydat nie spełnia kryterium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1 pkt – kandydat spełnia kryterium osiągnięć w danym obszarze tematycznym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2 pkt – kandydat posiada wybitne osiągnięcia w danym obszarze lub wykazuje ponadprzeciętną aktywność  w danym temacie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Udział w pracach zespołów tworzących zadania egzaminacyjne lub w obszarze współpracy z komisjami egzaminacyjnymi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(proszę podać nazwę instytucji i zakres współpracy)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unktacja: 0 pkt – kandydat nie spełnia kryterium/2 pkt –spełnia kryteriu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osiada doświadczenie w udziale w różnych formach współpracy na odległość, m.in..: webcastach i webinarach (np.: Click-meeting) lub na platformach służących usprawnieniu komunikacji (np.: Moodle). Proszę wskazać narzędzie, które Państwo stosowali w dotychczasowej pracy  i  przy jakiej okazji: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Punktacja: 0 pkt – kandydat nie spełnia kryterium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1 pkt – kandydat spełnia kryterium w zakresie stosowania narzędzi do współpracy na odległ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świadczenie we współpracy z organizacjami rzemiosła (znajomość specyfiki tytułów zawodowych i zawartości standardów wymagań egzaminacyjnych czeladnika i mistrza w rzemiośle). Proszę wpisać nazwę organizacji rzemiosła, z którą Państwo współpracujec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Punktacja: 0 pkt – kandydat nie spełnia kryterium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1 pkt – kandydat spełnia kryterium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a niżej podpisany/a potwierdzam zgodność powyższych danych I w przypadku wyłonienia mojej kandydatury do składu Zespołu Autorskiego zobowiązuję się do udziału w szkoleniu w termini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Verdana-Bold"/>
          <w:bCs/>
          <w:i/>
        </w:rPr>
        <w:t>17-18.10.2016 (dedykowane głównie dla autorów i EMU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Verdana-Bold"/>
          <w:bCs/>
          <w:i/>
        </w:rPr>
        <w:t>12-13.12.2016 (dedykowane głównie dla autorów i EMU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Verdana-Bold"/>
          <w:bCs/>
          <w:i/>
        </w:rPr>
        <w:t xml:space="preserve">10-11.01.2017 </w:t>
      </w:r>
      <w:r>
        <w:rPr>
          <w:i/>
        </w:rPr>
        <w:t>(dedykowane głównie dla recenzentów)</w:t>
      </w:r>
    </w:p>
    <w:p>
      <w:pPr>
        <w:pStyle w:val="Normal"/>
        <w:rPr>
          <w:rFonts w:cs="Verdana-Bold"/>
        </w:rPr>
      </w:pPr>
      <w:r>
        <w:rPr>
          <w:rFonts w:eastAsia="Calibri" w:cs="Calibri" w:ascii="Calibri" w:hAnsi="Calibri"/>
          <w:bCs/>
          <w:i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szę zaznaczyć właściwy termin znakiem „X”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andydatów do pracy w Zespołach Autorskich prosimy również o wskazywanie, czy są osobami z niepełnosprawnościami lub o specjalnych potrzebach (np.; w zakresie wyżywienia), co znacznie ułatwi organizację szkoleń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  <w:tab/>
        <w:tab/>
        <w:tab/>
        <w:t>……………………………………………………………….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, data</w:t>
        <w:tab/>
        <w:tab/>
        <w:tab/>
        <w:tab/>
        <w:tab/>
        <w:tab/>
        <w:tab/>
        <w:t>czytelny podpi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62560</wp:posOffset>
              </wp:positionV>
              <wp:extent cx="6087110" cy="914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Projekt współfinansowany przez Unię Europejską w ramach Europejskiego Funduszu Społecznego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72pt;mso-wrap-distance-left:0pt;mso-wrap-distance-right:0pt;mso-wrap-distance-top:0pt;mso-wrap-distance-bottom:0pt;margin-top:-12.8pt;mso-position-vertical-relative:text;margin-left:-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val="en-US" w:eastAsia="en-US"/>
                      </w:rPr>
                      <w:pict>
                        <v:line id="shape_0" from="0pt,5.3pt" to="458.95pt,5.3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Projekt współfinansowany przez Unię Europejską w ramach Europejskiego Funduszu Społecznego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651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458.9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z w:val="36"/>
      <w:szCs w:val="3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9"/>
      </w:numPr>
      <w:tabs>
        <w:tab w:val="clear" w:pos="709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Listapunktowa1">
    <w:name w:val="lista punktowa 1"/>
    <w:basedOn w:val="Normal"/>
    <w:qFormat/>
    <w:pPr>
      <w:numPr>
        <w:ilvl w:val="0"/>
        <w:numId w:val="3"/>
      </w:numPr>
    </w:pPr>
    <w:rPr>
      <w:rFonts w:ascii="Roman;Times New Roman" w:hAnsi="Roman;Times New Roman" w:cs="Roman;Times New Roman"/>
      <w:sz w:val="20"/>
      <w:szCs w:val="20"/>
      <w:lang w:val="en-GB" w:eastAsia="zh-CN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9:00Z</dcterms:created>
  <dc:creator>Edyta</dc:creator>
  <dc:description/>
  <cp:keywords/>
  <dc:language>en-US</dc:language>
  <cp:lastModifiedBy>Marzena Rutkowska-Kalisz</cp:lastModifiedBy>
  <cp:lastPrinted>2014-07-31T13:48:00Z</cp:lastPrinted>
  <dcterms:modified xsi:type="dcterms:W3CDTF">2016-09-27T12:09:00Z</dcterms:modified>
  <cp:revision>2</cp:revision>
  <dc:subject/>
  <dc:title>Krajowy Ośrodek Wspierania</dc:title>
</cp:coreProperties>
</file>