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93345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93345</wp:posOffset>
            </wp:positionV>
            <wp:extent cx="136207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93345</wp:posOffset>
            </wp:positionV>
            <wp:extent cx="1333500" cy="94297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ORMULARZ ZGŁOSZENIA UDZIAŁ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ze środków finansowych Urzędu Miasta Poznania</w:t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Biznesplan”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4-15.11.2019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  <w:r>
        <w:rPr>
          <w:sz w:val="22"/>
          <w:szCs w:val="22"/>
          <w:lang w:val="pl-PL"/>
        </w:rPr>
        <w:t xml:space="preserve">Zgłoszenie proszę przesłać do dnia </w:t>
      </w:r>
      <w:r>
        <w:rPr>
          <w:b/>
          <w:sz w:val="22"/>
          <w:szCs w:val="22"/>
          <w:lang w:val="pl-PL"/>
        </w:rPr>
        <w:t>30.10.2019 r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</w:t>
      </w:r>
      <w:r>
        <w:rPr>
          <w:sz w:val="22"/>
          <w:szCs w:val="22"/>
          <w:lang w:val="pl-PL"/>
        </w:rPr>
        <w:t>drogą mailową: zgloszenia.szkolenia@irpoznan.com.pl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89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</w:t>
                            </w:r>
                            <w:r>
                              <w:rPr/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RANŻ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CZBA ZATRUDNIONYCH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</w:t>
                      </w:r>
                      <w:r>
                        <w:rPr/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RANŻ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CZBA ZATRUDNIONYCH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br/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4478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pl-PL"/>
        </w:rPr>
        <w:t xml:space="preserve">                         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</w:t>
      </w:r>
      <w:r>
        <w:rPr>
          <w:i/>
          <w:lang w:val="pl-PL"/>
        </w:rPr>
        <w:t xml:space="preserve">Podpis                                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w celu udziału w szkoleniu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, a w szczególności możliwość ich sprostowania, usunięcia, ograniczenia przetwarzania, prawo </w:t>
        <w:br/>
        <w:t xml:space="preserve">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PUODO, gdy uzna Pani/Pan, </w:t>
        <w:br/>
        <w:t xml:space="preserve">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m zgodę na przetwarzanie moich danych osobowych przez Wielkopolską Izbę Rzemieślniczą w Poznaniu oraz Polską Izbę Gospodarczą Importerów, Eksporterów </w:t>
        <w:br/>
        <w:t xml:space="preserve">i Kooperacji w celu realizacji szkolenia, zgodnie z treścią ogólnego rozporządzenia </w:t>
        <w:br/>
        <w:t xml:space="preserve">o ochronie danych - Rozporządzenie Parlamentu Europejskiego i Rady (UE) 2016/679 </w:t>
        <w:br/>
        <w:t xml:space="preserve">z dnia 27 kwietnia 2016 r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 zgodę na wykonywanie zdjęć i nieodpłatne ich wykorzystywanie w celu upowszechniania działań prowadzonych przez Wielkopolską Izbę Rzemieślniczą </w:t>
        <w:br/>
        <w:t>w Poznani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pl-PL"/>
        </w:rPr>
        <w:t xml:space="preserve">Podpis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169035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pl-PL"/>
        </w:rPr>
        <w:t xml:space="preserve">                                                        </w:t>
      </w:r>
    </w:p>
    <w:sectPr>
      <w:type w:val="nextPage"/>
      <w:pgSz w:w="11906" w:h="16838"/>
      <w:pgMar w:left="1134" w:right="1275" w:gutter="567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k.czekalska</dc:creator>
  <dc:description/>
  <cp:keywords/>
  <dc:language>en-US</dc:language>
  <cp:lastModifiedBy>pracownik1</cp:lastModifiedBy>
  <cp:lastPrinted>2018-08-20T13:28:00Z</cp:lastPrinted>
  <dcterms:modified xsi:type="dcterms:W3CDTF">2019-06-13T09:03:00Z</dcterms:modified>
  <cp:revision>15</cp:revision>
  <dc:subject/>
  <dc:title/>
</cp:coreProperties>
</file>