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. Nr 2 do pisma znak: </w:t>
      </w:r>
      <w:r>
        <w:rPr>
          <w:rFonts w:cs="Arial" w:ascii="Arial" w:hAnsi="Arial"/>
          <w:sz w:val="20"/>
          <w:szCs w:val="20"/>
        </w:rPr>
        <w:t>EWR/</w:t>
      </w:r>
      <w:r>
        <w:rPr>
          <w:rFonts w:cs="Arial" w:ascii="Arial" w:hAnsi="Arial"/>
          <w:sz w:val="22"/>
          <w:szCs w:val="22"/>
        </w:rPr>
        <w:t>NO-II-ASI/5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naboru mistrzyń prowadzących działalność gospodarczą do udziału w szkoleniu przygotowującym na funkcję członkini komisji egzaminacyjnej przy izbie rzemieślniczej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Regulaminie określenia i skróty oznaczaj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eneficjent projektu – Związek Rzemiosła Polskiego w skrócie ZRP </w:t>
      </w:r>
      <w:r>
        <w:rPr>
          <w:rFonts w:cs="Arial" w:ascii="Arial" w:hAnsi="Arial"/>
          <w:sz w:val="24"/>
          <w:szCs w:val="24"/>
        </w:rPr>
        <w:t>z siedzibą w Warszawie (00-246) przy ulicy Miodowej 1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stniczki szkolenia – kobiety prowadzące działalność gospodarczą spełniające kryteria określone w </w:t>
      </w:r>
      <w:r>
        <w:rPr>
          <w:rFonts w:cs="Arial" w:ascii="Arial" w:hAnsi="Arial"/>
          <w:sz w:val="24"/>
          <w:szCs w:val="24"/>
        </w:rPr>
        <w:t>par.4 r</w:t>
      </w:r>
      <w:r>
        <w:rPr>
          <w:rFonts w:cs="Arial" w:ascii="Arial" w:hAnsi="Arial"/>
          <w:bCs/>
          <w:kern w:val="2"/>
          <w:sz w:val="24"/>
          <w:szCs w:val="24"/>
        </w:rPr>
        <w:t xml:space="preserve">ozporządzeniu Ministra Edukacji Narodowej w sprawie egzaminu czeladniczego, egzaminu mistrzowskiego oraz egzaminu sprawdzającego, przeprowadzanych przez komisje egzaminacyjne izb rzemieślniczych </w:t>
      </w:r>
      <w:r>
        <w:rPr>
          <w:rFonts w:cs="Arial" w:ascii="Arial" w:hAnsi="Arial"/>
          <w:sz w:val="24"/>
          <w:szCs w:val="24"/>
        </w:rPr>
        <w:t xml:space="preserve">z dnia 14 września 2012 r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(Dz.U. z 2012 r. poz. 1117)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łonkiniami komisji egzaminacyjnych izb rzemieślniczych mogą być także kobiety, które są wpisane do ewidencji egzaminatorów, o której mowa w art. 9c ust. 2 pkt 7 ustawy z dnia 7 września 1991 r. o systemie oświaty, w zakresie przeprowadzania egzaminu potwierdzającego kwalifikacje zawodowe lub egzaminu potwierdzającego kwalifikacje w zawodz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y rekrutacyjne to </w:t>
      </w:r>
      <w:r>
        <w:rPr>
          <w:rFonts w:cs="Arial" w:ascii="Arial" w:hAnsi="Arial"/>
          <w:sz w:val="26"/>
          <w:szCs w:val="26"/>
        </w:rPr>
        <w:t>dokumenty, które każda Kandydatka na uczestniczkę szkolenia jest zobowiązana wypełnić i przesłać zgodnie z procedurą rekrutacji, tj.: formularz rekrutacyjny, życiorys/cv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6"/>
          <w:szCs w:val="26"/>
        </w:rPr>
        <w:t>Komisja Rekrutacyjna – komisja powołana, zgodnie z wewnętrznymi procedurami Beneficjenta projektu, tj. pracownicy Biura Projektu, którzy dokonają oceny zgłoszeń kandydatek na uczestniczki szkolenia na podstawie przesłanych dokument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ojekt – projekt pozakonkursowy, koncepcyjny pt.: „Nowa jakość egzaminów zawodowych w rzemiośle”, realizowany  w ramach  Programu Operacyjnego Wiedza Edukacja Rozwój, Osi priorytetowej II Efektywne  polityki publiczne dla rynku pracy, gospodarki edukacji, Działania 2.15 Kształcenie i szkolenie zawodowe dostosowane do potrzeb zmieniającej się gospodarki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amin określa zasady i warunki uczestnictwa w rekrutacji Kandydatów na członków ZA w zakresie tworzenia zadań egzaminacyjnych w tematach ogólnych Projekt „Nowa jakość egzaminów zawodowych w rzemiośle”  współfinansowany ze środków Unii Europejskiej w ramach Europejskiego Funduszu Społeczneg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ojekt realizowany jest przez Związek Rzemiosła Pol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 zakwalifikowaniu Kandydatek na szkolenie decyduje  Komisja rekrut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jest współfinansowany ze środków Unii Europejskiej w ramach Europejskiego  Funduszu Społecznego.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 przedsięwzię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em  tej części Projektu jest przygotowanie 50 kobiet do pełnienia funkcji członka komisji egzaminacyjnej izby rzemieślniczej. Dzięki takiemu przedsięwzięciu planujemy zwiększyć udział kobiet w składzie komisji egzaminacyjnych i zachęcić je do szerszego zaangażowania się w działalność organizacji rzemiosł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</w:t>
      </w:r>
    </w:p>
    <w:p>
      <w:pPr>
        <w:pStyle w:val="Normal"/>
        <w:rPr/>
      </w:pPr>
      <w:r>
        <w:rPr>
          <w:rFonts w:cs="Arial" w:ascii="Arial" w:hAnsi="Arial"/>
        </w:rPr>
        <w:t>Rekrutacja kandydatek na uczestniczki szkoleń przygotowujących do pełnienia funkcji członkiń komisji egzaminacyjnych polega na ocenie składanej dokumentacji rekrutacyjnej i ocenie adekwatności posiadanych kwalifikacji i kompetencji, tj. spełnieni następujących kryteri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enie łącznie warunków określonych  w pkt.a) lub pkt.b)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wykształcenie co najmniej zasadnicze zawodowe i tytuł mistrza w zawodzie, którego dotyczy egzamin, lub w zawodzie wchodzącym w zakres tego zawodu oraz co najmniej trzyletni okres wykonywania zawodu, którego dotyczy egzamin, lub zawodu wchodzącego w zakres tego zawodu, po uzyskaniu tytułu mistrza, alb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co najmniej średnie i tytuł technika w zawodzie, którego dotyczy egzamin, lub w zawodzie wchodzącym w zakres tego zawodu oraz co najmniej sześcioletni okres wykonywania zawodu, którego dotyczy egzamin, lub zawodu wchodzącego w zakres tego zawodu, po uzyskaniu tytułu technik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łonkiniami komisji mogą być także osoby, które są wpisane do ewidencji egzaminatorów, o której mowa w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9c ust. 2 pkt 7</w:t>
        </w:r>
      </w:hyperlink>
      <w:r>
        <w:rPr>
          <w:rFonts w:cs="Arial" w:ascii="Arial" w:hAnsi="Arial"/>
          <w:sz w:val="22"/>
          <w:szCs w:val="22"/>
        </w:rPr>
        <w:t xml:space="preserve"> ustawy z dnia 7 września 1991 r. o systemie oświaty, w zakresie przeprowadzania egzaminu potwierdzającego kwalifikacje zawodowe lub egzaminu potwierdzającego kwalifikacje w zawo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a prowadząca  działalność gospodarczą (wyciąg z KRS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r</w:t>
      </w:r>
      <w:r>
        <w:rPr>
          <w:rFonts w:cs="Arial" w:ascii="Arial" w:hAnsi="Arial"/>
        </w:rPr>
        <w:t>ekomendację izby rzemieślniczej na członka komisji egzaminacyjnej czeladniczej lub  mistrzowskiej ze wskazaniem zawodu (rekomendacja stanowi załącznik do aplikacji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yjn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arunkiem ubiegania się o udział w zadaniu realizowanym w ramach Projektu jest spełnienie kryteriów formalnych, tj. złożenie pocztą tradycyjną/elektroniczną lub osobiście, w wyznaczonym terminie naboru, papierowej lub elektronicznej wersji wypełnionych, zgodnie z instrukcją, dokumentów rekrutacyjnych, tj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a rekrutacyjnego i załączników (KRS, rekomendacj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/c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rekrutacyjne powinny być wypełnione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okumenty rekrutacyjne należy przesłać na adres e-mail: 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tepnikowski@zrp.pl</w:t>
        </w:r>
      </w:hyperlink>
      <w:r>
        <w:rPr>
          <w:rFonts w:cs="Arial" w:ascii="Arial" w:hAnsi="Arial"/>
        </w:rPr>
        <w:t xml:space="preserve"> lub przekazać (pocztowo lub osobiście) na adres “Biuro Projektu “Nowa jakość egzaminów zawodowych w rzemiośle” pod adresem: Związek Rzemiosła Polskiego, ul. Miodowa 14, 00-246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rmin rekrutacji określa ZRP i jest on podawany do publicznej wiadomości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ie internetowej Beneficjenta projektu  www.zrp.pl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eneficjent projektu zastrzega sobie prawo do opublikowania na swojej stro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etowej lub na stronie internetowej Ministerstwa Edukacji Narodowej im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azwisk wyłonionych uczestniczek szkoleni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</w:rPr>
        <w:t>Każda z Kandydatek na uczestniczkę szkolenia poprzez zgłoszenie  akceptuje postanowienia niniejszego Regulamin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</w:rPr>
        <w:t>Organizator pokrywa koszt noclegu i wyżywienia oraz zwrot kosztów przejazdu do wysokości biletu kolejowego 2. Klasy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ulamin  jest udostępniony do wglądu w siedzibie Beneficjenta projektu oraz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zrp.pl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789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62.2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4775</wp:posOffset>
          </wp:positionH>
          <wp:positionV relativeFrom="paragraph">
            <wp:posOffset>-219075</wp:posOffset>
          </wp:positionV>
          <wp:extent cx="1222375" cy="1222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99185</wp:posOffset>
          </wp:positionH>
          <wp:positionV relativeFrom="paragraph">
            <wp:posOffset>152400</wp:posOffset>
          </wp:positionV>
          <wp:extent cx="1545590" cy="488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10540</wp:posOffset>
          </wp:positionH>
          <wp:positionV relativeFrom="paragraph">
            <wp:posOffset>-8890</wp:posOffset>
          </wp:positionV>
          <wp:extent cx="160972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68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756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4.75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7561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2547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25pt" to="458.95pt,49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13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iydknjvguyds" TargetMode="External"/><Relationship Id="rId3" Type="http://schemas.openxmlformats.org/officeDocument/2006/relationships/hyperlink" Target="https://sip.legalis.pl/document-view.seam?type=html&amp;documentId=mfrxilrxgaytgnrzg4ys44dboaxdcmjsga4dgnjz" TargetMode="External"/><Relationship Id="rId4" Type="http://schemas.openxmlformats.org/officeDocument/2006/relationships/hyperlink" Target="mailto:stepnikowski@zrp.pl" TargetMode="External"/><Relationship Id="rId5" Type="http://schemas.openxmlformats.org/officeDocument/2006/relationships/hyperlink" Target="http://www.zr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3:00Z</dcterms:created>
  <dc:creator>Edyta</dc:creator>
  <dc:description/>
  <dc:language>en-US</dc:language>
  <cp:lastModifiedBy>AS</cp:lastModifiedBy>
  <cp:lastPrinted>2016-07-18T17:22:00Z</cp:lastPrinted>
  <dcterms:modified xsi:type="dcterms:W3CDTF">2016-10-25T09:33:00Z</dcterms:modified>
  <cp:revision>2</cp:revision>
  <dc:subject/>
  <dc:title>Krajowy Ośrodek Wspierania</dc:title>
</cp:coreProperties>
</file>