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 xml:space="preserve">Pismo znak: </w:t>
      </w:r>
      <w:r>
        <w:rPr>
          <w:rFonts w:cs="Arial" w:ascii="Arial" w:hAnsi="Arial"/>
          <w:sz w:val="20"/>
          <w:szCs w:val="20"/>
        </w:rPr>
        <w:t>EWR/01/JK/20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. 1.</w:t>
      </w:r>
      <w:r>
        <w:rPr>
          <w:rFonts w:cs="Arial" w:ascii="Arial" w:hAnsi="Arial"/>
          <w:i/>
          <w:sz w:val="20"/>
          <w:szCs w:val="20"/>
        </w:rPr>
        <w:t xml:space="preserve"> Formularz zgłoszenia na szkolenie przygotowujące kobiety do funkcji członkini komisji egzaminacyjnej izby rzemieślniczej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8"/>
        <w:gridCol w:w="2569"/>
        <w:gridCol w:w="5048"/>
      </w:tblGrid>
      <w:tr>
        <w:trPr>
          <w:trHeight w:val="27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KANDYDATK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rowadzonej firm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ązek Rzemiosła Polski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ia 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ełnienie łącznie warunków określonych  w pkt.a) lub pkt.b): a) wykształcenie co najmniej zasadnicze zawodowe i tytuł mistrza w zawodzie, którego dotyczy egzamin, lub w zawodzie wchodzącym w zakres tego zawodu oraz co najmniej trzyletni okres wykonywania zawodu, którego dotyczy egzamin, lub zawodu wchodzącego w zakres tego zawodu, po uzyskaniu tytułu mistrza, al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 co najmniej średnie i tytuł technika w zawodzie, którego dotyczy egzamin, lub w zawodzie wchodzącym w zakres tego zawodu oraz co najmniej sześcioletni okres wykonywania zawodu, którego dotyczy egzamin, lub zawodu wchodzącego w zakres tego zawodu, po uzyskaniu tytułu technika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łonkami komisji mogą być także osoby, które są wpisane do ewidencji egzaminatorów, o której mowa w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art. 9c ust. 2 pkt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ustawy z dnia 7 września 1991 r. o systemie oświaty, w zakresie przeprowadzania egzaminu potwierdzającego kwalifikacje zawodowe lub egzaminu potwierdzającego kwalifikacje w zawodz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a prowadząca  działalność gospodarcz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mendacje izby rzemieślniczej na członka komisji egzaminacyjnej czeladniczej lub  mistrzowskiej ze wskazaniem zawodu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 rankingowej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Spełnia warunki na członkinię komisji egzaminacyjnej określone w par.4  r</w:t>
            </w:r>
            <w:r>
              <w:rPr>
                <w:rFonts w:cs="Arial" w:ascii="Arial" w:hAnsi="Arial"/>
                <w:bCs/>
                <w:kern w:val="2"/>
              </w:rPr>
              <w:t xml:space="preserve">ozporządzeniu Ministra Edukacji Narodowej w sprawie egzaminu czeladniczego, egzaminu mistrzowskiego oraz egzaminu sprawdzającego, przeprowadzanych przez komisje egzaminacyjne izb rzemieślniczych </w:t>
            </w:r>
            <w:r>
              <w:rPr>
                <w:rFonts w:cs="Arial" w:ascii="Arial" w:hAnsi="Arial"/>
              </w:rPr>
              <w:t xml:space="preserve">z dnia 14 września 2012 r.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(Dz.U. z 2012 r. poz. 1117)</w:t>
              </w:r>
            </w:hyperlink>
            <w:r>
              <w:rPr>
                <w:rFonts w:cs="Arial" w:ascii="Arial" w:hAnsi="Arial"/>
              </w:rPr>
              <w:t>. Posiada wykształcenie/ /kwalifikacje/doświadczenie, wskazać zawód kierunkowe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unktacja: 0 pkt – kandydatka nie spełnia kryterium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kt – kandydatka spełnia kryterium – posiada wykształcenie ponadgimnazjalne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kt – kandydatka spełnia kryterium i posiada wykształcenie wyższe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przygotowanie pedagogiczne , o którym mowa w par.4 pkt. pkt.6  w/w rozporządzenia MEN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unktacja: 0 pkt – kandydatka nie spełnia kryterium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 pkt – kandydatka spełnia kryterium  przygotowania pedagogiczn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ła rekomendacje na kandydatkę na członkinię komisji egzaminacyjnej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unktacja: 0 pkt – kandydata nie spełnia kryterium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 pkt – kandydatka spełnia kryteriu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ń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wskazać symbolem „X” preferowany termin szkolenia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 września 2016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6 grudnia 2016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2560</wp:posOffset>
              </wp:positionV>
              <wp:extent cx="6087110" cy="7899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Projekt współfinansowany przez Unię Europejską w ramach Europejskiego Funduszu Społecznego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62.2pt;mso-wrap-distance-left:0pt;mso-wrap-distance-right:0pt;mso-wrap-distance-top:0pt;mso-wrap-distance-bottom:0pt;margin-top:-12.8pt;mso-position-vertical-relative:text;margin-left:-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  <w:lang w:val="en-US" w:eastAsia="en-US"/>
                      </w:rPr>
                      <w:pict>
                        <v:line id="shape_0" from="0pt,5.3pt" to="458.95pt,5.3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Projekt współfinansowany przez Unię Europejską w ramach Europejskiego Funduszu Społecznego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4775</wp:posOffset>
          </wp:positionH>
          <wp:positionV relativeFrom="paragraph">
            <wp:posOffset>-219075</wp:posOffset>
          </wp:positionV>
          <wp:extent cx="1222375" cy="1222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9185</wp:posOffset>
          </wp:positionH>
          <wp:positionV relativeFrom="paragraph">
            <wp:posOffset>152400</wp:posOffset>
          </wp:positionV>
          <wp:extent cx="1545590" cy="488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10540</wp:posOffset>
          </wp:positionH>
          <wp:positionV relativeFrom="paragraph">
            <wp:posOffset>-8890</wp:posOffset>
          </wp:positionV>
          <wp:extent cx="1609725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68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7561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4.75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7561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25475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.25pt" to="458.95pt,49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2892"/>
        </w:tabs>
        <w:ind w:left="289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45z1">
    <w:name w:val="WW8Num45z1"/>
    <w:qFormat/>
    <w:rPr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sz w:val="36"/>
      <w:szCs w:val="36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sz w:val="23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6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numPr>
        <w:ilvl w:val="0"/>
        <w:numId w:val="7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wiadomoci">
    <w:name w:val="Nagłówek wiadomości"/>
    <w:basedOn w:val="Normal"/>
    <w:qFormat/>
    <w:pPr>
      <w:widowControl w:val="false"/>
      <w:numPr>
        <w:ilvl w:val="0"/>
        <w:numId w:val="8"/>
      </w:numPr>
      <w:tabs>
        <w:tab w:val="clear" w:pos="709"/>
      </w:tabs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jc w:val="center"/>
    </w:pPr>
    <w:rPr>
      <w:rFonts w:ascii="Arial" w:hAnsi="Arial" w:cs="Arial"/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CharZnakCharZnakCharZnakCharZnakZnakZnakZnakZnakZnakZnak">
    <w:name w:val=" Char Znak Char Znak Char Znak Char Znak Znak Znak 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xgaytgnrzg4ys44dboaxdcmjsga4dgnjz" TargetMode="External"/><Relationship Id="rId3" Type="http://schemas.openxmlformats.org/officeDocument/2006/relationships/hyperlink" Target="https://sip.legalis.pl/document-view.seam?type=html&amp;documentId=mfrxilrsgiydknjvguy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4:00Z</dcterms:created>
  <dc:creator>Edyta</dc:creator>
  <dc:description/>
  <dc:language>en-US</dc:language>
  <cp:lastModifiedBy>AS</cp:lastModifiedBy>
  <cp:lastPrinted>2016-07-18T10:49:00Z</cp:lastPrinted>
  <dcterms:modified xsi:type="dcterms:W3CDTF">2016-07-18T09:04:00Z</dcterms:modified>
  <cp:revision>2</cp:revision>
  <dc:subject/>
  <dc:title>Krajowy Ośrodek Wspierania</dc:title>
</cp:coreProperties>
</file>