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isko 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mię / Imiona ( jeżeli są dwa) ……………………………………………………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ata i miejsce urodzenia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esel 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NIP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Adres zamieszkani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Kod i poczt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( miejscowość)                                                         ( ulica, nr domu i lokal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( gmina)                                                                               ( powia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( urząd skarbow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Adres do korespondencji (jeżeli jest inny niż podany wyżej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umer konta bankowego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 Prowadzę działalność gospodarczą TAK / NIE (niepotrzebne skreślić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Jestem osobą fizyczną nieprowadzącą działalności gospodarczej TAK / NIE (niepotrzebne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kreślić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Mam ustalone prawo do emerytury TAK / NIE (niepotrzebne skreślić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Mam ustalone prawo do renty TAK / NIE (niepotrzebne skreślić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Mam orzeczony stopień niepełnosprawności (brak orzeczenia, lekki, umiarkowany, znaczny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Wyrażam zgodę na przekazywanie mi przez Wielkopolską Izbę Rzemieślniczą w Poznani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IT-ów drogą elektroniczną na wskazany przeze mnie poniżej adres mail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ę się powiadomić Wielkopolską Izbę Rzemieślniczą w Poznaniu o każdej zmianie powyższych danych, które wystąpią w trakcie trwania kadencji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 wypełnienia i podpis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22                          </w:t>
      </w:r>
    </w:p>
    <w:sectPr>
      <w:headerReference w:type="default" r:id="rId2"/>
      <w:type w:val="nextPage"/>
      <w:pgSz w:w="11906" w:h="16838"/>
      <w:pgMar w:left="1134" w:right="1418" w:gutter="0" w:header="709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OMISJA EGZAMINACYJNA ( zawód )  ……………………………………………………….</w:t>
    </w:r>
  </w:p>
  <w:p>
    <w:pPr>
      <w:pStyle w:val="Header"/>
      <w:rPr/>
    </w:pPr>
    <w:r>
      <w:rPr/>
    </w:r>
  </w:p>
  <w:p>
    <w:pPr>
      <w:pStyle w:val="Header"/>
      <w:rPr/>
    </w:pPr>
    <w:r>
      <w:rPr/>
      <w:t>……………………………………………………………………………………………………</w:t>
    </w:r>
    <w:r>
      <w:rPr/>
      <w:t>.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04:00Z</dcterms:created>
  <dc:creator>Izba Rzemieślnicza</dc:creator>
  <dc:description/>
  <cp:keywords/>
  <dc:language>en-US</dc:language>
  <cp:lastModifiedBy>Iwona</cp:lastModifiedBy>
  <cp:lastPrinted>2022-02-02T12:10:00Z</cp:lastPrinted>
  <dcterms:modified xsi:type="dcterms:W3CDTF">2022-02-02T13:19:00Z</dcterms:modified>
  <cp:revision>5</cp:revision>
  <dc:subject/>
  <dc:title>1</dc:title>
</cp:coreProperties>
</file>