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Międzynarodowe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48275</wp:posOffset>
            </wp:positionH>
            <wp:positionV relativeFrom="paragraph">
              <wp:posOffset>-466725</wp:posOffset>
            </wp:positionV>
            <wp:extent cx="361950" cy="342265"/>
            <wp:effectExtent l="0" t="0" r="0" b="0"/>
            <wp:wrapTight wrapText="bothSides">
              <wp:wrapPolygon edited="0">
                <wp:start x="-231" y="0"/>
                <wp:lineTo x="-231" y="21350"/>
                <wp:lineTo x="21599" y="21350"/>
                <wp:lineTo x="21599" y="0"/>
                <wp:lineTo x="-2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26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 xml:space="preserve"> Otwarte Mistrzostwa Fryzjerstwa Polskiego POZNAŃ’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GŁOSZENIOWA  EKIPY FRYZJERSKIEJ  23-04-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IORZY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6067"/>
        <w:gridCol w:w="1287"/>
        <w:gridCol w:w="1287"/>
      </w:tblGrid>
      <w:tr>
        <w:trPr>
          <w:trHeight w:val="3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zba Rzemieślnicza/ Branżowy Cech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" w:hRule="atLeast"/>
        </w:trPr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STA ZAWODNIKÓW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juniorzy  - imię i nazwisko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yzjerstwo</w:t>
            </w:r>
          </w:p>
          <w:p>
            <w:pPr>
              <w:pStyle w:val="Normal"/>
              <w:jc w:val="center"/>
              <w:rPr/>
            </w:pPr>
            <w:r>
              <w:rPr/>
              <w:t>damsk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yzjerstwo</w:t>
            </w:r>
          </w:p>
          <w:p>
            <w:pPr>
              <w:pStyle w:val="Normal"/>
              <w:jc w:val="center"/>
              <w:rPr/>
            </w:pPr>
            <w:r>
              <w:rPr/>
              <w:t>męskie</w:t>
            </w:r>
          </w:p>
        </w:tc>
      </w:tr>
      <w:tr>
        <w:trPr>
          <w:trHeight w:val="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O P I E K U N    G R U P Y   J U N I O R Ó W</w:t>
            </w:r>
          </w:p>
        </w:tc>
      </w:tr>
      <w:tr>
        <w:trPr>
          <w:trHeight w:val="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Inne osoby (tylko rezerwacja)</w:t>
            </w:r>
          </w:p>
        </w:tc>
      </w:tr>
      <w:tr>
        <w:trPr>
          <w:trHeight w:val="3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 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Organizatorzy pokrywają koszty za każdego ZAWODNIKA (juniora)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dnego noclegu  w dniu 22-23 kwietnia  2017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niadania i obiadu w dniu 23 kwietnia 2017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zba Rzemieślnicza lub Branżowy Cech Fryzjerów mogą zgłosić po trzech zawodników odpowiednio na działach fryzjerstwa damskiego i męskiego.  Dodatkowe miejsca mogą być zaproponowane po terminie 14 maja 2017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Organizatorzy pokrywają koszty jednego noclegu  w  dniu 22-23 kwietna 2017 r.  oraz  śniadania i obiadu w dniu 23 kwietnia 2017 r. za OPIEKUNA GRUPY : 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)  za 1 opiekuna dla grupy liczącej od 2 do 5 zawodników juniorów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) za 2 opiekunów dla grupy liczącej od 6 do 9 zawodników  juniorów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) za 3 opiekunów  dla grupy liczącej od 10  i więcej zawodników juniorów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W przypadku innych osób organizatorzy przyjmują tylko rezerwacje .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Przesłanie do Biura Organizacyjnego MOMFP’2017 wypełnionego zgłoszenia jest warunkiem zabezpieczenia  pobytu dla opiekunów oraz rezerwacji np. dla kierowców autokarów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06:00Z</dcterms:created>
  <dc:creator>Violetta Wawrzyniak</dc:creator>
  <dc:description/>
  <dc:language>en-US</dc:language>
  <cp:lastModifiedBy>Violetta</cp:lastModifiedBy>
  <cp:lastPrinted>2011-12-08T12:07:00Z</cp:lastPrinted>
  <dcterms:modified xsi:type="dcterms:W3CDTF">2017-02-22T10:06:00Z</dcterms:modified>
  <cp:revision>2</cp:revision>
  <dc:subject/>
  <dc:title>Otwarte Mistrzostwa Fryzjerstwa Polskiego POZNAŃ’2009</dc:title>
</cp:coreProperties>
</file>