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tawa o zapobieganiu szkodom w środowisku i ich naprawie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wa z dnia 13. 04. 2007 r. </w:t>
      </w:r>
      <w:r>
        <w:rPr>
          <w:b/>
          <w:sz w:val="28"/>
        </w:rPr>
        <w:t>o zapobieganiu szkodom w środowisku i ich naprawie</w:t>
      </w:r>
      <w:r>
        <w:rPr>
          <w:sz w:val="28"/>
        </w:rPr>
        <w:t xml:space="preserve"> (Dz. U. z 2007 r. Nr 75, poz. 493, z </w:t>
      </w:r>
      <w:r>
        <w:rPr>
          <w:sz w:val="28"/>
          <w:szCs w:val="28"/>
        </w:rPr>
        <w:t xml:space="preserve">2008 r. Nr 138, poz. 865           i Nr 199, poz. 1227, z 2011 r. Nr 63, poz. 322, Nr 152, poz. 897, Nr 227,   poz. 1367 i Nr 228, poz. 1368, z 2012 r. poz. 1513 </w:t>
      </w:r>
      <w:r>
        <w:rPr>
          <w:color w:val="0000FF"/>
          <w:sz w:val="28"/>
          <w:szCs w:val="28"/>
        </w:rPr>
        <w:t>oraz z 2013 r. poz. 21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23:00Z</dcterms:created>
  <dc:creator>Ryszard Galewski</dc:creator>
  <dc:description/>
  <cp:keywords/>
  <dc:language>en-US</dc:language>
  <cp:lastModifiedBy>Izba</cp:lastModifiedBy>
  <dcterms:modified xsi:type="dcterms:W3CDTF">2013-01-09T08:33:00Z</dcterms:modified>
  <cp:revision>27</cp:revision>
  <dc:subject/>
  <dc:title>Ustawa o zapobieganiu szkodom w środowisku i ich naprawie</dc:title>
</cp:coreProperties>
</file>