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tawa o systemie zarządzania emisjami gazów cieplarnianych i innych substancji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17. 07. 2009 r. </w:t>
      </w:r>
      <w:r>
        <w:rPr>
          <w:b/>
          <w:sz w:val="28"/>
          <w:szCs w:val="28"/>
        </w:rPr>
        <w:t xml:space="preserve">o systemie zarządzania emisjami gazów cieplarnianych i innych substancji </w:t>
      </w:r>
      <w:r>
        <w:rPr>
          <w:sz w:val="28"/>
          <w:szCs w:val="28"/>
        </w:rPr>
        <w:t xml:space="preserve">(Dz. U. Nr 130, poz. 1070 i Nr 215,    poz. 1664, z 2010 r. Nr 249, poz. 1657, z 2011 r, Nr 122, poz. 695 z 2012 r. poz. 460 i 951 oraz z </w:t>
      </w:r>
      <w:r>
        <w:rPr>
          <w:color w:val="0000FF"/>
          <w:sz w:val="28"/>
          <w:szCs w:val="28"/>
        </w:rPr>
        <w:t>2013 r . poz. 139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zporządzenie Ministra Środowiska z dnia 28. 12. 2010 r. w sprawie </w:t>
      </w:r>
      <w:r>
        <w:rPr>
          <w:b/>
          <w:sz w:val="28"/>
          <w:szCs w:val="28"/>
        </w:rPr>
        <w:t xml:space="preserve">wzoru formularza raportu oraz sposobu jego wprowadzania do Krajowej bazy o emisjach gazów cieplarnianych i innych substancji </w:t>
      </w:r>
      <w:r>
        <w:rPr>
          <w:sz w:val="28"/>
          <w:szCs w:val="28"/>
        </w:rPr>
        <w:t>(Dz. U. z 2011 r.      Nr 3, poz. 4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7:00Z</dcterms:created>
  <dc:creator>Ryszard Galewski</dc:creator>
  <dc:description/>
  <cp:keywords/>
  <dc:language>en-US</dc:language>
  <cp:lastModifiedBy>Izba</cp:lastModifiedBy>
  <dcterms:modified xsi:type="dcterms:W3CDTF">2013-01-31T09:36:00Z</dcterms:modified>
  <cp:revision>27</cp:revision>
  <dc:subject/>
  <dc:title>Ustawa o zakazie stosowania wyrobów zawierającuch azbest</dc:title>
</cp:coreProperties>
</file>