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87630</wp:posOffset>
                </wp:positionV>
                <wp:extent cx="366522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TWARTY MŁODZIEŻOWY </w:t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ONKURS FRYZJER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rmin nadsyłania zgłoszeń: 21.09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47pt;mso-wrap-distance-left:9.05pt;mso-wrap-distance-right:9.05pt;mso-wrap-distance-top:0pt;mso-wrap-distance-bottom:0pt;margin-top:6.9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OTWARTY MŁODZIEŻOWY </w:t>
                      </w:r>
                    </w:p>
                    <w:p>
                      <w:pPr>
                        <w:pStyle w:val="Standard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ONKURS FRYZJER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rmin nadsyłania zgłoszeń: 21.09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orska Izba Rzemieślnicza MSP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ul. Piwna 1/2, 80-831 Gdańsk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. 513-171-161, fax 58 301-79-31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Joanna Koszałka </w:t>
      </w:r>
    </w:p>
    <w:p>
      <w:pPr>
        <w:pStyle w:val="Normal"/>
        <w:rPr>
          <w:rFonts w:ascii="Arial Narrow" w:hAnsi="Arial Narrow" w:cs="Arial"/>
          <w:sz w:val="22"/>
        </w:rPr>
      </w:pPr>
      <w:hyperlink r:id="rId2">
        <w:r>
          <w:rPr>
            <w:rStyle w:val="InternetLink"/>
            <w:rFonts w:cs="Arial" w:ascii="Arial Narrow" w:hAnsi="Arial Narrow"/>
            <w:sz w:val="22"/>
          </w:rPr>
          <w:t>j.koszalka@pomorskaizba.com.pl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 Narrow" w:hAnsi="Arial Narrow"/>
            <w:sz w:val="22"/>
          </w:rPr>
          <w:t>www.dzienfryzjera.pl</w:t>
        </w:r>
      </w:hyperlink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</w:rPr>
      </w:pPr>
      <w:hyperlink r:id="rId4">
        <w:r>
          <w:rPr>
            <w:rStyle w:val="InternetLink"/>
            <w:rFonts w:cs="Arial" w:ascii="Arial Narrow" w:hAnsi="Arial Narrow"/>
            <w:sz w:val="22"/>
          </w:rPr>
          <w:t>www.pomorskaizba.pl</w:t>
        </w:r>
      </w:hyperlink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ZGŁOSZENIE ZAWOD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mię i nazwisko…………….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ybór konkurencji  </w:t>
      </w:r>
      <w:r>
        <w:rPr>
          <w:rFonts w:cs="Arial Narrow" w:ascii="Arial Narrow" w:hAnsi="Arial Narrow"/>
          <w:sz w:val="20"/>
          <w:szCs w:val="20"/>
        </w:rPr>
        <w:t>(zaznaczamy tylko 1 kategorię)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168275</wp:posOffset>
                </wp:positionV>
                <wp:extent cx="16002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3.25pt;width:12.5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819" w:leader="none"/>
        </w:tabs>
        <w:suppressAutoHyphens w:val="true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</w:t>
      </w:r>
      <w:r>
        <w:rPr>
          <w:rFonts w:eastAsia="SimSun;宋体" w:cs="Tahoma" w:ascii="Calibri" w:hAnsi="Calibri"/>
          <w:kern w:val="2"/>
          <w:sz w:val="22"/>
          <w:lang w:eastAsia="zh-CN" w:bidi="hi-IN"/>
        </w:rPr>
        <w:t>Kategoria damska</w:t>
      </w:r>
      <w:r>
        <w:rPr>
          <w:rFonts w:eastAsia="SimSun;宋体" w:cs="Tahoma" w:ascii="Calibri" w:hAnsi="Calibri"/>
          <w:b/>
          <w:kern w:val="2"/>
          <w:sz w:val="22"/>
          <w:lang w:eastAsia="zh-CN" w:bidi="hi-IN"/>
        </w:rPr>
        <w:t xml:space="preserve"> „</w:t>
      </w:r>
      <w:r>
        <w:rPr>
          <w:rFonts w:cs="Tahoma" w:ascii="Calibri" w:hAnsi="Calibri"/>
          <w:b/>
          <w:sz w:val="22"/>
        </w:rPr>
        <w:t>Wyciskanie fal na mokro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righ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6985</wp:posOffset>
                </wp:positionV>
                <wp:extent cx="160020" cy="182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55pt;width:12.5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2"/>
          <w:lang w:eastAsia="zh-CN" w:bidi="hi-IN"/>
        </w:rPr>
        <w:t xml:space="preserve">                         </w:t>
      </w:r>
      <w:r>
        <w:rPr>
          <w:rFonts w:eastAsia="SimSun;宋体" w:cs="Tahoma" w:ascii="Calibri" w:hAnsi="Calibri"/>
          <w:kern w:val="2"/>
          <w:sz w:val="22"/>
          <w:lang w:eastAsia="zh-CN" w:bidi="hi-IN"/>
        </w:rPr>
        <w:t>Kategoria męska</w:t>
      </w:r>
      <w:r>
        <w:rPr>
          <w:rFonts w:eastAsia="SimSun;宋体" w:cs="Tahoma" w:ascii="Calibri" w:hAnsi="Calibri"/>
          <w:b/>
          <w:kern w:val="2"/>
          <w:sz w:val="22"/>
          <w:lang w:eastAsia="zh-CN" w:bidi="hi-IN"/>
        </w:rPr>
        <w:t xml:space="preserve"> „Wykonie strzyżenia i uczesanie fryzury klasycznej</w:t>
      </w:r>
      <w:r>
        <w:rPr>
          <w:rFonts w:eastAsia="SimSun;宋体" w:cs="Tahoma" w:ascii="Calibri" w:hAnsi="Calibri"/>
          <w:kern w:val="2"/>
          <w:sz w:val="22"/>
          <w:lang w:eastAsia="zh-CN" w:bidi="hi-IN"/>
        </w:rPr>
        <w:t>”</w:t>
      </w:r>
    </w:p>
    <w:p>
      <w:pPr>
        <w:pStyle w:val="Normal"/>
        <w:rPr>
          <w:rFonts w:ascii="Arial Narrow" w:hAnsi="Arial Narrow" w:eastAsia="SimSun;宋体" w:cs="Arial Narrow"/>
          <w:b/>
          <w:b/>
          <w:kern w:val="2"/>
          <w:sz w:val="22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>
          <w:trHeight w:val="262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ceptuję  obowiązujący Regulamin dla uczestników Otwartego Młodzieżowego Konkursu Fryzjerski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miejscowość, data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odpis ZAWODNIKA/Przedstawiciela Ustaw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  <w:shd w:fill="F2F2F2" w:val="clear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ŚWIADC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przysługują mi prawa autorskie do wykonanej pracy. Udzielam jednocześnie  Pomorskiej Izbie Rzemieślniczej MSP (oraz osobom fizycznym lub prawnym, z  którymi  Pomorska Izba Rzemieślnicza MSP  jest  lub będzie związana umową) nieodwołanego                            i nieodpłatnego prawa do wykorzystywania mojego  wizerunku oraz  zgłoszonej pracy w celach promocyjnych dokumentacyjnych i marketingowych imprezy  pod  nazwą Targi Kosmetyczne i Fryzjerskie URODA, w tym GALI URODY i Konkursu Fryzjerskiego w roku 2018 i w latach następnych. Zgoda obejmuje wykorzystywanie, utrwalanie i powielanie  zdjęć oraz zapisów filmowych za pośrednictwem dowolnego medium  w szczególności  publikacje   w gazetach, czasopismach, folderach, publikacjach elektronicznych, stronach www, wystawach, konkursach, bilbordach, zaproszeniach, innych materiałach promocyjno-informacyjnych, transmisjach telewizyjnych. Zgoda dotyczy zarówno zdjęć   i materiałów filmowych przekazanych ze zgłoszeniem  jak i wykonanych przez Pomorską Izbę Rzemieślniczą MSP. Zrzekam/my się jednocześnie wszelkich praw związanych z kontrolą i zatwierdzeniem każdorazowego wykorzystania materiałów z elementami wizerunku w/w prac (także w przypadku  wykorzystywania ich w celu łączenia z innymi obrazami za pośrednictwem technik cyfr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4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0"/>
        </w:rPr>
        <w:t xml:space="preserve">           </w:t>
      </w:r>
      <w:r>
        <w:rPr>
          <w:rFonts w:cs="Arial" w:ascii="Arial" w:hAnsi="Arial"/>
          <w:sz w:val="10"/>
        </w:rPr>
        <w:t>…………………………………………</w:t>
      </w:r>
      <w:r>
        <w:rPr>
          <w:rFonts w:cs="Arial" w:ascii="Arial" w:hAnsi="Arial"/>
          <w:sz w:val="10"/>
        </w:rPr>
        <w:t>.……………………………………………………………….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7"/>
        </w:rPr>
        <w:t>data, podpis ZAWODNIKA/</w:t>
      </w:r>
      <w:r>
        <w:rPr>
          <w:rFonts w:cs="Arial" w:ascii="Arial" w:hAnsi="Arial"/>
          <w:sz w:val="16"/>
        </w:rPr>
        <w:t xml:space="preserve"> Przedstawiciela Ustawowego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sz w:val="16"/>
        </w:rPr>
      </w:pPr>
      <w:r>
        <w:rPr>
          <w:sz w:val="16"/>
        </w:rPr>
        <w:t>Uczestnik zobowiązany jest również do uzyskania Oświadczenia od modela/modelki udzielającego Pomorskiej Izbie Rzemieślniczej MSP prawa do wykorzystywania wizerunku modela/modelki – wzór oświadczenia  w załączeni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Data i Miejsce Konkursu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7 października 2018r. (niedziela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AMBEREXPO,</w:t>
      </w:r>
      <w:r>
        <w:rPr>
          <w:rStyle w:val="Appleconvertedspace"/>
          <w:rFonts w:cs="Arial"/>
          <w:b/>
          <w:bCs/>
          <w:color w:val="333333"/>
          <w:sz w:val="22"/>
          <w:shd w:fill="F2F2F2" w:val="clear"/>
        </w:rPr>
        <w:t> </w:t>
      </w:r>
      <w:r>
        <w:rPr>
          <w:rFonts w:cs="Arial" w:ascii="Arial" w:hAnsi="Arial"/>
          <w:color w:val="333333"/>
          <w:sz w:val="22"/>
          <w:shd w:fill="F2F2F2" w:val="clear"/>
        </w:rPr>
        <w:t>ul. Żaglowa 11,  80-560 Gdańsk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z w:val="22"/>
          <w:shd w:fill="F2F2F2" w:val="clear"/>
        </w:rPr>
        <w:t>vis a vis Stadion ENER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-213360</wp:posOffset>
          </wp:positionV>
          <wp:extent cx="1402080" cy="1402080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6800</wp:posOffset>
          </wp:positionH>
          <wp:positionV relativeFrom="paragraph">
            <wp:posOffset>-27305</wp:posOffset>
          </wp:positionV>
          <wp:extent cx="1724025" cy="730250"/>
          <wp:effectExtent l="0" t="0" r="0" b="0"/>
          <wp:wrapNone/>
          <wp:docPr id="5" name="Bez tytuł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z tytuł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2"/>
      <w:lang w:val="en-US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Arial Unicode M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rFonts w:ascii="Tahoma" w:hAnsi="Tahoma" w:eastAsia="Times New Roman" w:cs="Tahom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zalka@pomorskaizba.com.pl" TargetMode="External"/><Relationship Id="rId3" Type="http://schemas.openxmlformats.org/officeDocument/2006/relationships/hyperlink" Target="http://www.dzienfryzjera.pl/" TargetMode="External"/><Relationship Id="rId4" Type="http://schemas.openxmlformats.org/officeDocument/2006/relationships/hyperlink" Target="http://www.pomorskaizba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0:00Z</dcterms:created>
  <dc:creator>Magdalena Mistat - MTG SA</dc:creator>
  <dc:description/>
  <cp:keywords/>
  <dc:language>en-US</dc:language>
  <cp:lastModifiedBy>admin</cp:lastModifiedBy>
  <cp:lastPrinted>2018-03-20T11:35:00Z</cp:lastPrinted>
  <dcterms:modified xsi:type="dcterms:W3CDTF">2018-07-09T08:53:00Z</dcterms:modified>
  <cp:revision>31</cp:revision>
  <dc:subject/>
  <dc:title>Sekretarz Konkursu - Monika Juszkiewicz</dc:title>
</cp:coreProperties>
</file>