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8470</wp:posOffset>
                </wp:positionH>
                <wp:positionV relativeFrom="paragraph">
                  <wp:posOffset>49530</wp:posOffset>
                </wp:positionV>
                <wp:extent cx="3665220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TWARTY KONKURS męski Lalka K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rmin nadsyłania zgłoszeń: 21.09.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47pt;mso-wrap-distance-left:9.05pt;mso-wrap-distance-right:9.05pt;mso-wrap-distance-top:0pt;mso-wrap-distance-bottom:0pt;margin-top:3.9pt;mso-position-vertical-relative:text;margin-left:2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spacing w:lineRule="auto" w:line="276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spacing w:lineRule="auto" w:line="276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OTWARTY KONKURS męski Lalka K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b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ermin nadsyłania zgłoszeń: 21.09.20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tor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morska Izba Rzemieślnicza MSP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ul. Piwna 1/2, 80-831 Gdańsk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l. 513-171-161, fax 58 301-79-31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Joanna Koszałka </w:t>
      </w:r>
    </w:p>
    <w:p>
      <w:pPr>
        <w:pStyle w:val="Normal"/>
        <w:rPr>
          <w:rFonts w:ascii="Arial Narrow" w:hAnsi="Arial Narrow" w:cs="Arial"/>
          <w:sz w:val="22"/>
        </w:rPr>
      </w:pPr>
      <w:hyperlink r:id="rId2">
        <w:r>
          <w:rPr>
            <w:rStyle w:val="InternetLink"/>
            <w:rFonts w:cs="Arial" w:ascii="Arial Narrow" w:hAnsi="Arial Narrow"/>
            <w:sz w:val="22"/>
          </w:rPr>
          <w:t>j.koszalka@pomorskaizba.com.pl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 Narrow" w:hAnsi="Arial Narrow"/>
            <w:sz w:val="22"/>
          </w:rPr>
          <w:t>www.dzienfryzjera.pl</w:t>
        </w:r>
      </w:hyperlink>
      <w:r>
        <w:rPr>
          <w:rFonts w:cs="Arial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</w:rPr>
      </w:pPr>
      <w:hyperlink r:id="rId4">
        <w:r>
          <w:rPr>
            <w:rStyle w:val="InternetLink"/>
            <w:rFonts w:cs="Arial" w:ascii="Arial Narrow" w:hAnsi="Arial Narrow"/>
            <w:sz w:val="22"/>
          </w:rPr>
          <w:t>www.pomorskaizba.pl</w:t>
        </w:r>
      </w:hyperlink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30"/>
              </w:rPr>
              <w:t xml:space="preserve">     </w:t>
            </w:r>
            <w:r>
              <w:rPr>
                <w:rFonts w:cs="Arial" w:ascii="Arial" w:hAnsi="Arial"/>
                <w:b/>
                <w:color w:val="FFFFFF"/>
                <w:sz w:val="30"/>
              </w:rPr>
              <w:t>ZGŁOSZENIE UCZESTNIC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mię i nazwisko…………….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dres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2"/>
      </w:tblGrid>
      <w:tr>
        <w:trPr>
          <w:trHeight w:val="2622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ceptuję  obowiązujący Regulamin dla uczestników Otwartego Konkursu męskiego Lalka K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miejscowość, data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odpis ZAWODNIKA/Przedstawiciela Ustaw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333333"/>
          <w:sz w:val="22"/>
          <w:shd w:fill="F2F2F2" w:val="clear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333333"/>
          <w:sz w:val="22"/>
          <w:shd w:fill="F2F2F2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18"/>
          <w:szCs w:val="18"/>
          <w:shd w:fill="F2F2F2" w:val="clear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ŚWIADCZ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oświadczam, że przysługują mi prawa autorskie do wykonanej pracy. Udzielam jednocześnie  Pomorskiej Izbie Rzemieślniczej MSP (oraz osobom fizycznym lub prawnym, z  którymi  Pomorska Izba Rzemieślnicza MSP  jest  lub będzie związana umową) nieodwołanego                            i nieodpłatnego prawa do wykorzystywania mojego  wizerunku oraz  zgłoszonej pracy w celach promocyjnych dokumentacyjnych i marketingowych imprezy  pod  nazwą Targi Kosmetyczne i Fryzjerskie URODA, w tym GALI URODY i Konkursu Fryzjerskiego w roku 2018 i w latach następnych. Zgoda obejmuje wykorzystywanie, utrwalanie i powielanie  zdjęć oraz zapisów filmowych za pośrednictwem dowolnego medium  w szczególności  publikacje   w gazetach, czasopismach, folderach, publikacjach elektronicznych, stronach www, wystawach, konkursach, bilbordach, zaproszeniach, innych materiałach promocyjno-informacyjnych, transmisjach telewizyjnych. Zgoda dotyczy zarówno zdjęć   i materiałów filmowych przekazanych ze zgłoszeniem  jak i wykonanych przez Pomorską Izbę Rzemieślniczą MSP. Zrzekam/my się jednocześnie wszelkich praw związanych z kontrolą i zatwierdzeniem każdorazowego wykorzystania materiałów z elementami wizerunku w/w prac (także w przypadku  wykorzystywania ich w celu łączenia z innymi obrazami za pośrednictwem technik cyfrowych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</w:t>
      </w:r>
    </w:p>
    <w:p>
      <w:pPr>
        <w:pStyle w:val="Normal"/>
        <w:ind w:left="4248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10"/>
        </w:rPr>
        <w:t xml:space="preserve">           </w:t>
      </w:r>
      <w:r>
        <w:rPr>
          <w:rFonts w:cs="Arial" w:ascii="Arial" w:hAnsi="Arial"/>
          <w:sz w:val="10"/>
        </w:rPr>
        <w:t>…………………………………………</w:t>
      </w:r>
      <w:r>
        <w:rPr>
          <w:rFonts w:cs="Arial" w:ascii="Arial" w:hAnsi="Arial"/>
          <w:sz w:val="10"/>
        </w:rPr>
        <w:t>.………………………………………………………………..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7"/>
        </w:rPr>
        <w:t xml:space="preserve">data, podpis ZAWODNIKA/Przedstawiciela Ustawowego 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sz w:val="16"/>
        </w:rPr>
      </w:pPr>
      <w:r>
        <w:rPr>
          <w:sz w:val="16"/>
        </w:rPr>
        <w:t>Uczestnik zobowiązany jest również do uzyskania Oświadczenia od modela/modelki udzielającego Pomorskiej Izbie Rzemieślniczej MSP prawa do wykorzystywania wizerunku modela/modelki – wzór oświadczenia  w załączeniu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Arial" w:ascii="Arial" w:hAnsi="Arial"/>
          <w:color w:val="333333"/>
          <w:sz w:val="22"/>
          <w:shd w:fill="F2F2F2" w:val="clear"/>
        </w:rPr>
        <w:t>Data i Miejsce Konkursu: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333333"/>
          <w:sz w:val="22"/>
          <w:shd w:fill="F2F2F2" w:val="clear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Arial" w:ascii="Arial" w:hAnsi="Arial"/>
          <w:color w:val="333333"/>
          <w:sz w:val="22"/>
          <w:shd w:fill="F2F2F2" w:val="clear"/>
        </w:rPr>
        <w:t>7 października 2018r. (niedziela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Arial" w:ascii="Arial" w:hAnsi="Arial"/>
          <w:color w:val="333333"/>
          <w:sz w:val="22"/>
          <w:shd w:fill="F2F2F2" w:val="clear"/>
        </w:rPr>
        <w:t>AMBEREXPO,</w:t>
      </w:r>
      <w:r>
        <w:rPr>
          <w:rStyle w:val="Appleconvertedspace"/>
          <w:rFonts w:cs="Arial"/>
          <w:b/>
          <w:bCs/>
          <w:color w:val="333333"/>
          <w:sz w:val="22"/>
          <w:shd w:fill="F2F2F2" w:val="clear"/>
        </w:rPr>
        <w:t> </w:t>
      </w:r>
      <w:r>
        <w:rPr>
          <w:rFonts w:cs="Arial" w:ascii="Arial" w:hAnsi="Arial"/>
          <w:color w:val="333333"/>
          <w:sz w:val="22"/>
          <w:shd w:fill="F2F2F2" w:val="clear"/>
        </w:rPr>
        <w:t>ul. Żaglowa 11,  80-560 Gdańsk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color w:val="333333"/>
          <w:sz w:val="22"/>
          <w:shd w:fill="F2F2F2" w:val="clear"/>
        </w:rPr>
        <w:t>vis a vis Stadion ENER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w="11906" w:h="16838"/>
      <w:pgMar w:left="720" w:right="72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-213360</wp:posOffset>
          </wp:positionV>
          <wp:extent cx="1402080" cy="1402080"/>
          <wp:effectExtent l="0" t="0" r="0" b="0"/>
          <wp:wrapNone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140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6800</wp:posOffset>
          </wp:positionH>
          <wp:positionV relativeFrom="paragraph">
            <wp:posOffset>-27305</wp:posOffset>
          </wp:positionV>
          <wp:extent cx="1724025" cy="730250"/>
          <wp:effectExtent l="0" t="0" r="0" b="0"/>
          <wp:wrapNone/>
          <wp:docPr id="3" name="Bez tytuł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z tytuł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2"/>
      <w:lang w:val="en-US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Arial Unicode MS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/>
    </w:pPr>
    <w:rPr>
      <w:rFonts w:ascii="Tahoma" w:hAnsi="Tahoma" w:eastAsia="Times New Roman" w:cs="Tahoma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szalka@pomorskaizba.com.pl" TargetMode="External"/><Relationship Id="rId3" Type="http://schemas.openxmlformats.org/officeDocument/2006/relationships/hyperlink" Target="http://www.dzienfryzjera.pl/" TargetMode="External"/><Relationship Id="rId4" Type="http://schemas.openxmlformats.org/officeDocument/2006/relationships/hyperlink" Target="http://www.pomorskaizba.p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0:00Z</dcterms:created>
  <dc:creator>Magdalena Mistat - MTG SA</dc:creator>
  <dc:description/>
  <cp:keywords/>
  <dc:language>en-US</dc:language>
  <cp:lastModifiedBy>admin</cp:lastModifiedBy>
  <cp:lastPrinted>2018-06-18T11:01:00Z</cp:lastPrinted>
  <dcterms:modified xsi:type="dcterms:W3CDTF">2018-07-10T11:47:00Z</dcterms:modified>
  <cp:revision>33</cp:revision>
  <dc:subject/>
  <dc:title>Sekretarz Konkursu - Monika Juszkiewicz</dc:title>
</cp:coreProperties>
</file>