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7030</wp:posOffset>
                </wp:positionH>
                <wp:positionV relativeFrom="paragraph">
                  <wp:posOffset>26670</wp:posOffset>
                </wp:positionV>
                <wp:extent cx="3665220" cy="186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PEN HAIR CUP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twarty Konkurs MIĘDZYSZKOLNY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 Statuetkę Prezesa Pomorskiej Izby Rzemieślniczej MSP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az o Statuetkę Przechodnią dla Najlepszej Szkoł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rmin nadsyłania zgłoszeń: 21.09.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147pt;mso-wrap-distance-left:9.05pt;mso-wrap-distance-right:9.05pt;mso-wrap-distance-top:0pt;mso-wrap-distance-bottom:0pt;margin-top:2.1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PEN HAIR CUP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twarty Konkurs MIĘDZYSZKOLNY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 Statuetkę Prezesa Pomorskiej Izby Rzemieślniczej MSP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raz o Statuetkę Przechodnią dla Najlepszej Szkoł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rmin nadsyłania zgłoszeń: 21.09.20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to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morska Izba Rzemieślnicza MSP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ul. Piwna 1/2, 80-831 Gdańsk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Tel. 513-171-161, fax 58 301-79-31</w:t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Joanna Koszałka</w:t>
      </w:r>
    </w:p>
    <w:p>
      <w:pPr>
        <w:pStyle w:val="Normal"/>
        <w:rPr>
          <w:rFonts w:ascii="Arial Narrow" w:hAnsi="Arial Narrow" w:cs="Arial"/>
          <w:sz w:val="22"/>
        </w:rPr>
      </w:pPr>
      <w:hyperlink r:id="rId2">
        <w:r>
          <w:rPr>
            <w:rStyle w:val="InternetLink"/>
            <w:rFonts w:cs="Arial" w:ascii="Arial Narrow" w:hAnsi="Arial Narrow"/>
            <w:sz w:val="22"/>
          </w:rPr>
          <w:t>j.koszalka@pomorskaizba.com.pl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 Narrow" w:hAnsi="Arial Narrow"/>
            <w:sz w:val="22"/>
          </w:rPr>
          <w:t>www.dzienfryzjera.pl</w:t>
        </w:r>
      </w:hyperlink>
      <w:r>
        <w:rPr>
          <w:rFonts w:cs="Arial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</w:rPr>
      </w:pPr>
      <w:hyperlink r:id="rId4">
        <w:r>
          <w:rPr>
            <w:rStyle w:val="InternetLink"/>
            <w:rFonts w:cs="Arial" w:ascii="Arial Narrow" w:hAnsi="Arial Narrow"/>
            <w:sz w:val="22"/>
          </w:rPr>
          <w:t>www.pomorskaizba.pl</w:t>
        </w:r>
      </w:hyperlink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  <w:u w:val="single"/>
        </w:rPr>
      </w:pPr>
      <w:r>
        <w:rPr>
          <w:rFonts w:cs="Arial" w:ascii="Arial Narrow" w:hAnsi="Arial Narrow"/>
          <w:sz w:val="22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ZGŁOSZENIE UCZEST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"/>
              </w:rPr>
            </w:pPr>
            <w:r>
              <w:rPr>
                <w:rFonts w:cs="Arial" w:ascii="Arial" w:hAnsi="Arial"/>
                <w:b/>
                <w:color w:val="FFFFFF"/>
                <w:sz w:val="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/>
        <w:tc>
          <w:tcPr>
            <w:tcW w:w="10606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  <w:gridCol w:w="8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koła zgłaszająca drużynę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res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ekun drużyny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mię i nazwisko zawodnika  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zawodnika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ię i nazwisko zawodnika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8"/>
        <w:gridCol w:w="8"/>
      </w:tblGrid>
      <w:tr>
        <w:trPr>
          <w:trHeight w:val="48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ceptuję jako obowiązujący Regulamin dla uczestników Konkursu Fryzjerskiego  OPEN HAIR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0"/>
              </w:rPr>
              <w:t>…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miejscowość, data                                                                                                            podpis ZAWODNIKA/Przedstawiciela Ustaw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 ZAWODNIKA//Przedstawiciela Ustaw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podpis ZAWODNIKA//Przedstawiciela Ustaw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394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iniejszym oświadczam, że przysługują mi prawa autorskie do wykonanej pracy. Udzielam jednocześnie  Pomorskiej Izbie Rzemieślniczej MSP (oraz osobom fizycznym lub prawnym, z  którymi  Pomorska Izba Rzemieślnicza MSP  jest  lub będzie związana umową) nieodwołanego                            i nieodpłatnego prawa do wykorzystywania mojego  wizerunku oraz  zgłoszonej pracy w celach promocyjnych dokumentacyjnych i marketingowych imprezy  pod  nazwą Targi Kosmetyczne i Fryzjerskie URODA, w tym GALI URODY i Konkursu Fryzjerskiego OPEN HAIR CUP w roku 2018                    i w latach następnych. Zgoda obejmuje wykorzystywanie, utrwalanie i powielanie  zdjęć oraz zapisów filmowych za pośrednictwem dowolnego medium  w szczególności  publikacje   w gazetach, czasopismach, folderach, publikacjach elektronicznych, stronach www, wystawach, konkursach, bilbordach, zaproszeniach, innych materiałach promocyjno-informacyjnych, transmisjach telewizyjnych. Zgoda dotyczy zarówno zdjęć   i materiałów filmowych przekazanych ze zgłoszeniem  jak i wykonanych przez Pomorską Izbę Rzemieślniczą MSP. Zrzekam/my się jednocześnie wszelkich praw związanych z kontrolą i zatwierdzeniem każdorazowego wykorzystania materiałów z elementami wizerunku w/w prac (także w przypadku  wykorzystywania ich w celu łączenia z innymi obrazami za pośrednictwem technik cyfrowych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  <w:r>
              <w:rPr>
                <w:rFonts w:cs="Arial" w:ascii="Arial" w:hAnsi="Arial"/>
                <w:sz w:val="10"/>
              </w:rPr>
              <w:t>.……………………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, podpis ZAWODNIKA/</w:t>
            </w:r>
            <w:r>
              <w:rPr>
                <w:rFonts w:cs="Arial" w:ascii="Arial" w:hAnsi="Arial"/>
                <w:sz w:val="16"/>
              </w:rPr>
              <w:t>/Przedstawiciela Ustawoweg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  <w:r>
              <w:rPr>
                <w:rFonts w:cs="Arial" w:ascii="Arial" w:hAnsi="Arial"/>
                <w:sz w:val="10"/>
              </w:rPr>
              <w:t>.……………………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, podpis ZAWODNIKA/</w:t>
            </w:r>
            <w:r>
              <w:rPr>
                <w:rFonts w:cs="Arial" w:ascii="Arial" w:hAnsi="Arial"/>
                <w:sz w:val="16"/>
              </w:rPr>
              <w:t>/Przedstawiciela Ustawoweg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Heading"/>
              <w:jc w:val="both"/>
              <w:rPr>
                <w:rFonts w:ascii="Arial" w:hAnsi="Arial" w:eastAsia="Calibri" w:cs="Arial"/>
                <w:sz w:val="4"/>
                <w:lang w:eastAsia="en-US"/>
              </w:rPr>
            </w:pPr>
            <w:r>
              <w:rPr>
                <w:rFonts w:eastAsia="Calibri" w:cs="Arial"/>
                <w:sz w:val="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  <w:r>
              <w:rPr>
                <w:rFonts w:cs="Arial" w:ascii="Arial" w:hAnsi="Arial"/>
                <w:sz w:val="10"/>
              </w:rPr>
              <w:t>.………………………………………………………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ata, podpis ZAWODNIKA/</w:t>
            </w:r>
            <w:r>
              <w:rPr>
                <w:rFonts w:cs="Arial" w:ascii="Arial" w:hAnsi="Arial"/>
                <w:sz w:val="16"/>
              </w:rPr>
              <w:t>/Przedstawiciela Ustawowego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</w:p>
          <w:p>
            <w:pPr>
              <w:pStyle w:val="Heading"/>
              <w:jc w:val="both"/>
              <w:rPr>
                <w:rFonts w:ascii="Arial" w:hAnsi="Arial" w:eastAsia="Calibri" w:cs="Arial"/>
                <w:sz w:val="16"/>
                <w:lang w:eastAsia="en-US"/>
              </w:rPr>
            </w:pPr>
            <w:r>
              <w:rPr>
                <w:rFonts w:eastAsia="Calibri" w:cs="Arial"/>
                <w:sz w:val="16"/>
                <w:lang w:eastAsia="en-US"/>
              </w:rPr>
            </w:r>
          </w:p>
          <w:p>
            <w:pPr>
              <w:pStyle w:val="Heading"/>
              <w:jc w:val="both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>
          <w:trHeight w:val="3948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4"/>
                <w:lang w:eastAsia="en-US"/>
              </w:rPr>
            </w:pPr>
            <w:r>
              <w:rPr>
                <w:rFonts w:eastAsia="Calibri"/>
                <w:b/>
                <w:sz w:val="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sz w:val="16"/>
              </w:rPr>
              <w:t>Uczestnik zobowiązany jest również do uzyskania Oświadczenia od modela/modelki udzielającego Pomorskiej Izbie Rzemieślniczej MSP prawa do wykorzystywania wizerunku modela/modelki – wzór oświadczenia  w załączeniu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Data i Miejsce Konkursu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333333"/>
          <w:sz w:val="22"/>
          <w:shd w:fill="F2F2F2" w:val="clear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7 października 2018r. (niedziela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color w:val="333333"/>
          <w:sz w:val="22"/>
          <w:shd w:fill="F2F2F2" w:val="clear"/>
        </w:rPr>
        <w:t>AMBEREXPO,</w:t>
      </w:r>
      <w:r>
        <w:rPr>
          <w:rStyle w:val="Appleconvertedspace"/>
          <w:rFonts w:cs="Arial"/>
          <w:b/>
          <w:bCs/>
          <w:color w:val="333333"/>
          <w:sz w:val="22"/>
          <w:shd w:fill="F2F2F2" w:val="clear"/>
        </w:rPr>
        <w:t> </w:t>
      </w:r>
      <w:r>
        <w:rPr>
          <w:rFonts w:cs="Arial" w:ascii="Arial" w:hAnsi="Arial"/>
          <w:color w:val="333333"/>
          <w:sz w:val="22"/>
          <w:shd w:fill="F2F2F2" w:val="clear"/>
        </w:rPr>
        <w:t>ul. Żaglowa 11,  80-560 Gdańsk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color w:val="333333"/>
          <w:sz w:val="22"/>
          <w:shd w:fill="F2F2F2" w:val="clear"/>
        </w:rPr>
        <w:t>vis a vis Stadionu ENERG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09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</wp:posOffset>
          </wp:positionH>
          <wp:positionV relativeFrom="paragraph">
            <wp:posOffset>-350520</wp:posOffset>
          </wp:positionV>
          <wp:extent cx="1082040" cy="1082040"/>
          <wp:effectExtent l="0" t="0" r="0" b="0"/>
          <wp:wrapNone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082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15840</wp:posOffset>
          </wp:positionH>
          <wp:positionV relativeFrom="paragraph">
            <wp:posOffset>-145415</wp:posOffset>
          </wp:positionV>
          <wp:extent cx="1724025" cy="730250"/>
          <wp:effectExtent l="0" t="0" r="0" b="0"/>
          <wp:wrapNone/>
          <wp:docPr id="3" name="Bez tytuł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ez tytułu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2"/>
      <w:lang w:val="en-US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Arial Unicode MS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rFonts w:ascii="Tahoma" w:hAnsi="Tahoma" w:eastAsia="Times New Roman" w:cs="Tahoma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oszalka@pomorskaizba.com.pl" TargetMode="External"/><Relationship Id="rId3" Type="http://schemas.openxmlformats.org/officeDocument/2006/relationships/hyperlink" Target="http://www.dzienfryzjera.pl/" TargetMode="External"/><Relationship Id="rId4" Type="http://schemas.openxmlformats.org/officeDocument/2006/relationships/hyperlink" Target="http://www.pomorskaizba.pl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2:00Z</dcterms:created>
  <dc:creator>Magdalena Mistat - MTG SA</dc:creator>
  <dc:description/>
  <cp:keywords/>
  <dc:language>en-US</dc:language>
  <cp:lastModifiedBy>admin</cp:lastModifiedBy>
  <cp:lastPrinted>2018-06-19T11:20:00Z</cp:lastPrinted>
  <dcterms:modified xsi:type="dcterms:W3CDTF">2018-07-10T11:52:00Z</dcterms:modified>
  <cp:revision>7</cp:revision>
  <dc:subject/>
  <dc:title>Sekretarz Konkursu - Monika Juszkiewicz</dc:title>
</cp:coreProperties>
</file>