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modelki / modela/pełnoletni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mającym za przedmiot  dysponowanie fotografiami lub zapisem filmowym z moim wizerunkiem, do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>Pomorskiej Izby Rzemieślniczej MSP, w tym imprezy pod nazwą Targi Kosmetyczne i Fryzjerskie URODA 2018 oraz Otwarty Młodzieżowy Konkurs Fryzjerski w roku 2018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raz Otwarty Młodzieżowy Konkurs Fryzjerski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moim wizerunkiem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Podpis prawnego opiekuna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4T12:50:00Z</cp:lastPrinted>
  <dcterms:modified xsi:type="dcterms:W3CDTF">2018-06-15T09:48:00Z</dcterms:modified>
  <cp:revision>6</cp:revision>
  <dc:subject/>
  <dc:title/>
</cp:coreProperties>
</file>