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mię i nazwisko modela/pełnoletniego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ŚWIADCZENIE</w:t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ing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udzielam Pomorskiej Izbie Rzemieślniczej Małych i Średnich Przedsiębiorstw z siedzibą                        w Gdańsku przy ul. Piwnej 1/2, 80 – 831 Gdańsk wpisanej do rejestru stowarzyszeń, innych organizacji społecznych i zawodowych, fundacji oraz niepublicznych zakładów opieki zdrowotnej prowadzonego przy Sądzie Rejonowym Gdańsk – Północ w Gdańsku Wydział VII Gospodarczy Krajowego Rejestru Sądowego pod numerem KRS 000045872 zwanej dalej „Organizatorem Konkursu” oraz osobom fizycznym lub prawnym, z  którymi są  lub będą  związane umową  lub innego rodzaju stosunkiem prawnym mającym za przedmiot  dysponowanie fotografiami lub zapisem filmowym z moim wizerunkiem, do nieodwołalnego i nieodpłatnego prawa do wykorzystywania tego wizerunku w celach promocyjnych i marketingowych </w:t>
      </w:r>
      <w:r>
        <w:rPr>
          <w:rFonts w:cs="Calibri" w:ascii="Calibri" w:hAnsi="Calibri"/>
          <w:b/>
          <w:sz w:val="22"/>
          <w:szCs w:val="22"/>
        </w:rPr>
        <w:t>Pomorskiej Izby Rzemieślniczej MSP, w tym imprezy pod nazwą Targi Kosmetyczne i Fryzjerskie URODA 2018 oraz Otwarty Konkurs męski Lalka Ken  w roku 2018 i w latach następnych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/>
        <w:rPr/>
      </w:pPr>
      <w:r>
        <w:rPr>
          <w:rFonts w:cs="Calibri" w:ascii="Calibri" w:hAnsi="Calibri"/>
          <w:sz w:val="22"/>
          <w:szCs w:val="22"/>
        </w:rPr>
        <w:t>Zgoda obejmuje wykorzystywanie, utrwalanie i powielanie zdjęć oraz zapisów filmowych  wykonanych w ramach</w:t>
      </w:r>
      <w:r>
        <w:rPr>
          <w:rFonts w:cs="Calibri" w:ascii="Calibri" w:hAnsi="Calibri"/>
          <w:b/>
          <w:sz w:val="22"/>
          <w:szCs w:val="22"/>
        </w:rPr>
        <w:t xml:space="preserve"> 21. Targów Kosmetycznych i Fryzjerskich URODA 2018 Otwarty Konkurs męski Lalka Ken </w:t>
      </w:r>
      <w:r>
        <w:rPr>
          <w:rFonts w:cs="Calibri" w:ascii="Calibri" w:hAnsi="Calibri"/>
          <w:sz w:val="22"/>
          <w:szCs w:val="22"/>
        </w:rPr>
        <w:t xml:space="preserve">- za pośrednictwem dowolnego medium w szczególności  publikacje w gazetach,  czasopismach okresowych, czasopismach okazjonalnych, folderach, publikacjach elektronicznych, stronach www, wystawach, konkursach, bilbordach, zaproszeniach, innych materiałach promocyjno-informacyjnych, transmisjach telewizyjnych  etc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rzekam się jednocześnie wszelkich praw związanych  z kontrolą i zatwierdzeniem  każdorazowego wykorzystania  materiałów z moim wizerunkiem, o którym mowa w niniejszym oświadczeniu, także w przypadku wykorzystywania ich w celu łączenia z innymi obrazami za pośrednictwem  technik cyfrowych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 całości przeczytałam / łem treść powyższej zgody i w pełni ją rozumiem. 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Gdańsk, dnia ...................................                                                ........................................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                                              Podpis modela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zachowaniem przepisów z Ustawy z dnia 4.04 1994 o prawie autorskim i prawach pokrewnych Dz.u.1994 Nr24 poz. 8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20:32:00Z</dcterms:created>
  <dc:creator>Piotr Roszczynialski</dc:creator>
  <dc:description/>
  <cp:keywords/>
  <dc:language>en-US</dc:language>
  <cp:lastModifiedBy>admin</cp:lastModifiedBy>
  <cp:lastPrinted>2018-06-18T11:06:00Z</cp:lastPrinted>
  <dcterms:modified xsi:type="dcterms:W3CDTF">2018-06-18T09:06:00Z</dcterms:modified>
  <cp:revision>6</cp:revision>
  <dc:subject/>
  <dc:title/>
</cp:coreProperties>
</file>