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modelki / modela/niepełnoletni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 mającym za przedmiot  dysponowanie fotografiami lub zapisem filmowym z wizerunkiem ……………………………………………..., którego jestem prawnym opiekunem, 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 xml:space="preserve">Pomorskiej Izby Rzemieślniczej MSP, w tym imprezy pod nazwą Targi Kosmetyczne i Fryzjerskie URODA 2018 oraz </w:t>
      </w:r>
      <w:bookmarkStart w:id="0" w:name="_Hlk516826499"/>
      <w:r>
        <w:rPr>
          <w:rFonts w:cs="Calibri" w:ascii="Calibri" w:hAnsi="Calibri"/>
          <w:b/>
          <w:sz w:val="22"/>
          <w:szCs w:val="22"/>
        </w:rPr>
        <w:t xml:space="preserve">Otwarty Młodzieżowy Konkurs Fryzjerski </w:t>
      </w:r>
      <w:bookmarkEnd w:id="0"/>
      <w:r>
        <w:rPr>
          <w:rFonts w:cs="Calibri" w:ascii="Calibri" w:hAnsi="Calibri"/>
          <w:b/>
          <w:sz w:val="22"/>
          <w:szCs w:val="22"/>
        </w:rPr>
        <w:t>w roku 2018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twarty Młodzieżowy Konkurs Fryzjerski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 wizerunkiem ………………………………….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Podpis prawnego opiekuna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4T12:50:00Z</cp:lastPrinted>
  <dcterms:modified xsi:type="dcterms:W3CDTF">2018-06-15T09:46:00Z</dcterms:modified>
  <cp:revision>5</cp:revision>
  <dc:subject/>
  <dc:title/>
</cp:coreProperties>
</file>