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modela/niepełnoletniego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 mającym za przedmiot  dysponowanie fotografiami lub zapisem filmowym z wizerunkiem ……………………………………………..., którego jestem prawnym opiekunem, 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twarty Konkurs męski Lalka Ken w roku 2018                  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raz Otwarty Konkurs męski Lalka Ken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 wizerunkiem ………………………………….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Podpis Przedstawiciela Ustawowego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8T11:07:00Z</cp:lastPrinted>
  <dcterms:modified xsi:type="dcterms:W3CDTF">2018-06-18T09:14:00Z</dcterms:modified>
  <cp:revision>6</cp:revision>
  <dc:subject/>
  <dc:title/>
</cp:coreProperties>
</file>