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niepełnoletniej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 mającym za przedmiot  dysponowanie fotografiami lub zapisem filmowym z wizerunkiem ……………………………………………..., którego jestem prawnym opiekunem, 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PEN HAIR CUP Otwarty Konkurs Międzyszkolny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PEN HAIR CUP Otwarty Konkurs Międzyszkolny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 wizerunkiem ………………………………….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Podpis Przedstawiciela Ustawowego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8T13:46:00Z</cp:lastPrinted>
  <dcterms:modified xsi:type="dcterms:W3CDTF">2018-06-18T11:48:00Z</dcterms:modified>
  <cp:revision>5</cp:revision>
  <dc:subject/>
  <dc:title/>
</cp:coreProperties>
</file>