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Verdana" w:ascii="Verdana" w:hAnsi="Verdana"/>
          <w:b/>
          <w:color w:val="800000"/>
        </w:rPr>
        <w:t>OGÓLNOPOLSKA KOMISJA ZŁOTNICZO-JUBILERS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ZWIĄZKU RZEMIOSŁA POLSKIEGO</w:t>
      </w:r>
    </w:p>
    <w:p>
      <w:pPr>
        <w:pStyle w:val="Normal"/>
        <w:spacing w:before="0" w:after="0"/>
        <w:jc w:val="center"/>
        <w:rPr/>
      </w:pPr>
      <w:r>
        <w:rPr/>
        <w:object w:dxaOrig="7409" w:dyaOrig="6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5pt;height:49.05pt" filled="f" o:ole="">
            <v:imagedata r:id="rId3" o:title=""/>
          </v:shape>
          <o:OLEObject Type="Embed" ProgID="" ShapeID="ole_rId2" DrawAspect="Content" ObjectID="_1616914875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612765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dal Św.Eligius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la Złotnika Roku'2018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441.9pt;height:66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dal Św.Eligius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la Złotnika Roku'2018</w:t>
                      </w:r>
                    </w:p>
                  </w:txbxContent>
                </v:textbox>
                <v:path textpathok="t"/>
                <v:textpath on="t" fitshape="t" string="Medal Św.Eligiusza&#10;dla Złotnika Roku'2018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kstpodstawowy31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Century Gothic" w:ascii="Century Gothic" w:hAnsi="Century Gothic"/>
        </w:rPr>
        <w:t xml:space="preserve">Ogólnopolska Komisja Złotniczo-Jubilerska Związku Rzemiosła Polskiego w poszukiwaniu różnych form sprzyjających integracji środowiska złotników i kultywując jego tradycje ustanowiła Medal Świętego Eligiusza, połączony z honorowym tytułem Złotnika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łotnictwo należy do najstarszych rzemiosł, wyroby złotników to często dzieła sztuki wzbogacające dorobek materialnej kultury narodowej. Zwiedzając najstarsze zamki i muzea nie sposób nie natknąć się na prace złotników. Zawód ten ma ogromne tradycje, które obecnie w warunkach twardej gry rynkowej przechodzą swojego rodzaju próbę. 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spiracją nazwy medalu jest postać Świętego Eligiusza biskupa z Noyon-Tournai, który żył na przełomie VI-VII wieku i w zakresie swojej działalności zajmował się także złotnictwem. Święty Eligiusz stał się patronem  rzemieślników  pracujących w metalu, a więc także złotników.  </w:t>
      </w:r>
    </w:p>
    <w:p>
      <w:pPr>
        <w:pStyle w:val="Tekstpodstawowy31"/>
        <w:ind w:firstLine="708"/>
        <w:rPr/>
      </w:pPr>
      <w:r>
        <w:rPr>
          <w:rFonts w:cs="Times New Roman" w:ascii="Century Gothic" w:hAnsi="Century Gothic"/>
          <w:sz w:val="22"/>
          <w:szCs w:val="22"/>
        </w:rPr>
        <w:t>Medal wraz z tytułem przyznaje pięcioosobowa Kapituła w skład, której wchodzą przedstawiciele: Ministerstwa Kultury i Dziedzictwa Narodowego, Prezesa Związku Rzemiosła Polskiego, Ogólnopolskiej Komisji Złotniczo-Jubilerskiej ZRP, branżowych targów oraz laureat ubiegłorocznej edycji.</w:t>
      </w:r>
    </w:p>
    <w:p>
      <w:pPr>
        <w:pStyle w:val="Tekstpodstawowy31"/>
        <w:ind w:firstLine="708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kstpodstawowy31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edal z wizerunkiem Św. Eligiusza </w:t>
      </w:r>
    </w:p>
    <w:p>
      <w:pPr>
        <w:pStyle w:val="Tekstpodstawowy3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adycyjnie zostanie wykonany w pracowni Jerzego Macura w Warszawie</w:t>
      </w:r>
    </w:p>
    <w:p>
      <w:pPr>
        <w:pStyle w:val="Tekstpodstawowy31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kstpodstawowy31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Zgłoszenia kandydatów rzemieślników złotników i jubilerów mogą dokonać Izby Rzemieślnicze i branżowe Cechy (po jednej osobie). Nominowana do  wyróżnienia osoba powinna: prowadzić działalność  rzemieślniczą  w  dziedzinie złotnictwa lub jubilerstwa, przestrzegać zasad etyki zawodowej, posiadać dyplom mistrzowski w zawodzie złotnik-jubiler lub wchodzącym w zakres tego zawodu, aktywnie uczestniczyć w działalności organizacji samorządu rzemiosła oraz szeroko rozumianej edukacji zawodowej (formularz zgłoszeniowy).</w:t>
      </w:r>
    </w:p>
    <w:p>
      <w:pPr>
        <w:pStyle w:val="Tekstpodstawowy31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roczyste ogłoszenie werdyktu i wręczenie  Medalu Św. Eligiusza odbędzie się w dniu 5 października 2018 r. w czasie galowego wieczoru  organizowanego w ramach programu Polskich Targów Złotniczo-Jubilerskich </w:t>
      </w:r>
    </w:p>
    <w:p>
      <w:pPr>
        <w:pStyle w:val="Tekstpodstawowy31"/>
        <w:pBdr>
          <w:bottom w:val="single" w:sz="8" w:space="1" w:color="000000"/>
        </w:pBdr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kstpodstawowy31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Ankiety wytypowanych osób w terminie do 12 września 2018 r.</w:t>
      </w:r>
    </w:p>
    <w:p>
      <w:pPr>
        <w:pStyle w:val="Tekstpodstawowy31"/>
        <w:jc w:val="center"/>
        <w:rPr>
          <w:sz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należy przesłać  na adres OKZ-J ZRP Warszawa ul. Miodowa 14, e-mail  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oswiata@zrp.pl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800000"/>
          <w:sz w:val="22"/>
          <w:szCs w:val="24"/>
        </w:rPr>
      </w:pPr>
      <w:r>
        <w:rPr>
          <w:rFonts w:cs="Verdana" w:ascii="Verdana" w:hAnsi="Verdana"/>
          <w:b/>
          <w:color w:val="800000"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800000"/>
          <w:szCs w:val="24"/>
        </w:rPr>
      </w:pPr>
      <w:r>
        <w:object w:dxaOrig="4410" w:dyaOrig="4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2.2pt;margin-top:-43.65pt;width:28.75pt;height:28.7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1945213356" r:id="rId5"/>
        </w:object>
      </w:r>
      <w:r>
        <w:rPr>
          <w:rFonts w:cs="Verdana" w:ascii="Verdana" w:hAnsi="Verdana"/>
          <w:b/>
          <w:color w:val="800000"/>
          <w:szCs w:val="24"/>
        </w:rPr>
        <w:t>Ogólnopolska Komisja Złotniczo – Jubilersk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800000"/>
          <w:szCs w:val="24"/>
        </w:rPr>
      </w:pPr>
      <w:r>
        <w:rPr>
          <w:rFonts w:cs="Verdana" w:ascii="Verdana" w:hAnsi="Verdana"/>
          <w:b/>
          <w:color w:val="800000"/>
          <w:szCs w:val="24"/>
        </w:rPr>
        <w:t>Związku Rzemiosła Polskiego</w:t>
      </w:r>
    </w:p>
    <w:p>
      <w:pPr>
        <w:pStyle w:val="Normal"/>
        <w:spacing w:before="0" w:after="0"/>
        <w:jc w:val="center"/>
        <w:rPr/>
      </w:pPr>
      <w:r>
        <w:rPr/>
        <w:object w:dxaOrig="7409" w:dyaOrig="69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8pt;height:49.05pt" filled="f" o:ole="">
            <v:imagedata r:id="rId8" o:title=""/>
          </v:shape>
          <o:OLEObject Type="Embed" ProgID="" ShapeID="ole_rId7" DrawAspect="Content" ObjectID="_1138404269" r:id="rId7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612765" cy="50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dal Św.Eligius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la Złotnika Roku'2018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0pt;width:441.9pt;height:39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dal Św.Eligius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la Złotnika Roku'2018</w:t>
                      </w:r>
                    </w:p>
                  </w:txbxContent>
                </v:textbox>
                <v:path textpathok="t"/>
                <v:textpath on="t" fitshape="t" string="Medal Św.Eligiusza&#10;dla Złotnika Roku'2018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 xml:space="preserve">ANKIETA ZGŁOSZENIOWA KANDYDAT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8"/>
          <w:szCs w:val="28"/>
          <w:vertAlign w:val="superscript"/>
        </w:rPr>
      </w:pPr>
      <w:r>
        <w:rPr>
          <w:rFonts w:cs="Verdana" w:ascii="Verdana" w:hAnsi="Verdana"/>
          <w:i/>
          <w:sz w:val="28"/>
          <w:szCs w:val="28"/>
          <w:vertAlign w:val="superscript"/>
        </w:rPr>
        <w:t>(Nazwa Izby Rzemieślniczej lub Cechu branżowego złotników zgłaszającej kandydata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8"/>
          <w:szCs w:val="28"/>
          <w:vertAlign w:val="superscript"/>
        </w:rPr>
      </w:pPr>
      <w:r>
        <w:rPr>
          <w:rFonts w:cs="Verdana" w:ascii="Verdana" w:hAnsi="Verdana"/>
          <w:i/>
          <w:sz w:val="28"/>
          <w:szCs w:val="28"/>
          <w:vertAlign w:val="superscript"/>
        </w:rPr>
        <w:t>(Imię i nazwisko rzemieślnika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8"/>
          <w:szCs w:val="28"/>
          <w:vertAlign w:val="superscript"/>
        </w:rPr>
      </w:pPr>
      <w:r>
        <w:rPr>
          <w:rFonts w:cs="Verdana" w:ascii="Verdana" w:hAnsi="Verdana"/>
          <w:i/>
          <w:sz w:val="28"/>
          <w:szCs w:val="28"/>
          <w:vertAlign w:val="superscript"/>
        </w:rPr>
        <w:t>(Nazwa i adres zakładu rzemieślniczego)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8"/>
          <w:szCs w:val="28"/>
          <w:vertAlign w:val="superscript"/>
        </w:rPr>
      </w:pPr>
      <w:r>
        <w:rPr>
          <w:rFonts w:cs="Verdana" w:ascii="Verdana" w:hAnsi="Verdana"/>
          <w:i/>
          <w:sz w:val="28"/>
          <w:szCs w:val="28"/>
          <w:vertAlign w:val="superscript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891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kiedy prowadzona działalność rzemieślnicza w branży złotniczo-jubilerskiej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kiedy rzemieślnik jest członkiem cechu (podać nazwę cechu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kwalifikacji zawodowych:  nazwa dyplomu, świadectwa, rok wydan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y obecnie rzemieślnik szkoli uczniów,  ilu uczniów wyszkoli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łnione przez rzemieślnika funkcje społeczne i zawodow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łnione przez rzemieślnika funkcje w organizacjach samorządu rzemiosł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ział rzemieślnika w wystawach,  konkursach, targach  (wymienić nazwy i podać rok udziału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ział w szkoleniach doskonalących zawodowych (podać nazwę, rok ukończenia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adane przez rzemieślnika odznaczenia państwow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adane przez rzemieślnika odznaczenia organizacyjn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  <w:i/>
        </w:rPr>
        <w:t>Opinia organizacji zgłaszającej</w:t>
      </w:r>
    </w:p>
    <w:p>
      <w:pPr>
        <w:pStyle w:val="Normal"/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>......................................................</w:t>
        <w:tab/>
        <w:tab/>
        <w:t xml:space="preserve">    </w:t>
        <w:tab/>
        <w:tab/>
        <w:t xml:space="preserve">  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  <w:vertAlign w:val="superscript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</w:rPr>
        <w:t>(pieczęć Izby / Cechu)                                                                              podpis i pieczęć  Prezesa Izby/Cech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  <w:vertAlign w:val="superscript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........................... 2018 r.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 i data)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kiety mogą zgłaszać Izby Rzemieślnicze i Cechy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</w:rPr>
        <w:t>w terminie do 12.09.2018 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na adres:  Ogólnopolska Komisja  Złotniczo-Jubilerska  ZRP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6"/>
          <w:szCs w:val="18"/>
        </w:rPr>
        <w:t xml:space="preserve">00-246 Warszawa, ul. Miodowa 14,  Tel/fax. +22 5044 230, e-mail: </w:t>
      </w:r>
      <w:hyperlink r:id="rId9">
        <w:r>
          <w:rPr>
            <w:rStyle w:val="InternetLink"/>
            <w:rFonts w:cs="Verdana" w:ascii="Verdana" w:hAnsi="Verdana"/>
            <w:sz w:val="16"/>
            <w:szCs w:val="18"/>
          </w:rPr>
          <w:t>oswiata@zrp.pl</w:t>
        </w:r>
      </w:hyperlink>
      <w:r>
        <w:rPr>
          <w:rFonts w:cs="Verdana" w:ascii="Verdana" w:hAnsi="Verdana"/>
          <w:sz w:val="16"/>
          <w:szCs w:val="18"/>
        </w:rPr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8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008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80008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80008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800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8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wiata@zrp.p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yperlink" Target="mailto:oswiata@zrp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6:00Z</dcterms:created>
  <dc:creator>JK</dc:creator>
  <dc:description/>
  <cp:keywords/>
  <dc:language>en-US</dc:language>
  <cp:lastModifiedBy>Admin</cp:lastModifiedBy>
  <cp:lastPrinted>2018-05-18T10:29:00Z</cp:lastPrinted>
  <dcterms:modified xsi:type="dcterms:W3CDTF">2018-05-21T11:25:00Z</dcterms:modified>
  <cp:revision>31</cp:revision>
  <dc:subject/>
  <dc:title/>
</cp:coreProperties>
</file>