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Pismo znak: </w:t>
      </w:r>
      <w:r>
        <w:rPr>
          <w:rFonts w:cs="Arial" w:ascii="Calibri" w:hAnsi="Calibri"/>
        </w:rPr>
        <w:t>EWR/AS/05/ /2016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2. Regulamin rekrutacji kandydatów do ZAb_etap3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gulamin rekrutacji kandydatów na członków Zespołów Autorskich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wytypowanych branżach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 ramach projektu „Nowa jakość egzaminów zawodowych w rzemiośle”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ostanowienia ogól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żyte w Regulaminie określenia i skróty oznaczają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Beneficjent projektu – Związek Rzemiosła Polskiego w skrócie ZRP </w:t>
      </w:r>
      <w:r>
        <w:rPr>
          <w:rFonts w:cs="Arial"/>
          <w:sz w:val="24"/>
          <w:szCs w:val="24"/>
        </w:rPr>
        <w:t>z siedzibą w Warszawie (00-246) przy ulicy Miodowej 14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espoły Autorskie dla danej branży (ZAb) do których przypisani zostaną zrekrutowani specjaliści w zawodach: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branża metalowo-motoryzacyjna: ślusarz, elektromechanik, blacharz samochodowy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</w:rPr>
        <w:t xml:space="preserve">- branża budowlana: glazurnik, </w:t>
      </w:r>
      <w:r>
        <w:rPr>
          <w:rFonts w:cs="Verdana-Bold" w:ascii="Calibri" w:hAnsi="Calibri"/>
          <w:bCs/>
          <w:i/>
        </w:rPr>
        <w:t>monter zabudowy robót wykończeniowych w budownictwie, monter sieci instalacji i urządzeń sanitarnych;</w:t>
      </w:r>
    </w:p>
    <w:p>
      <w:pPr>
        <w:pStyle w:val="Normal"/>
        <w:ind w:left="360" w:hanging="0"/>
        <w:jc w:val="both"/>
        <w:rPr/>
      </w:pPr>
      <w:r>
        <w:rPr>
          <w:rFonts w:cs="Verdana-Bold" w:ascii="Calibri" w:hAnsi="Calibri"/>
          <w:bCs/>
          <w:i/>
        </w:rPr>
        <w:t>- drzewna: stolarz, cieśla, tapicer</w:t>
      </w:r>
    </w:p>
    <w:p>
      <w:pPr>
        <w:pStyle w:val="Normal"/>
        <w:ind w:left="360" w:hanging="0"/>
        <w:jc w:val="both"/>
        <w:rPr>
          <w:rFonts w:ascii="Calibri" w:hAnsi="Calibri" w:cs="Verdana-Bold"/>
          <w:bCs/>
          <w:i/>
          <w:i/>
        </w:rPr>
      </w:pPr>
      <w:r>
        <w:rPr>
          <w:rFonts w:cs="Verdana-Bold" w:ascii="Calibri" w:hAnsi="Calibri"/>
          <w:bCs/>
          <w:i/>
        </w:rPr>
        <w:t>- usługi osobiste: fryzjer, kosmetyczka, florysta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skład każdego Zespołu Autorskiego (ZAb) wchodzi 2 Autorów i 1 Recenzent. Prace zespołów w każdej z branż wspiera po dwóch Ewaluatorów-Metodyków. W skład wszystkich czterech ZAb wchodzi łącznie 16 osób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3. Dokumenty rekrutacyjne – dokumenty, które każdy Kandydat na członka ZAb jest zobowiązany wypełnić i przesłać zgodnie z procedurą rekrutacji, tj.: formularz rekrutacyjny, nota biograficzna,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4. Formularz rekrutacyjny – formularz wypełniany przez Kandydata na członka Zespołu Autorskiego w branży spożywczej w procesie rekrutacyjnym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5. Tematy zawodowe właściwe dla wszystkich zespołów autorskich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a) technologia,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b) maszynoznawstwo,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c) materiałoznawstwo,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) rysunek zawodowy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e) rachunkowość zawodowa 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f) zadania egzaminacyjne na etap praktyczny egzaminu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Arial" w:ascii="Calibri" w:hAnsi="Calibri"/>
        </w:rPr>
        <w:t xml:space="preserve">5.1. Ewaluatorzy-Metodycy (EMu) nadzorują i korygują prace Autorów w drodze elektronicznej, w tym poprzez telekonferencje (webinary)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6. Kandydat na członka ZAs – osoba biorąca udział w Rekrutacji w danej  branży/zawodzie na Autora, Recenzenta lub Ewaluatora-Metodyk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7. Komisja Rekrutacyjna – komisja powołana, zgodnie z wewnętrznymi procedurami Beneficjenta projektu, tj. pracownicy Biura Projektu, którzy dokonają oceny zgłoszeń kandydatów na członków ZAb na podstawie przesłanych dokument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 Nota biograficzna – dokument, w którym Kandydat wykazuje swoje doświadczenie niezbędne do udziału w pracach ZAb. Na podstawie noty biograficznej Kandydata komisja rekrutacyjna dokona oceny zgłoszeń. Notę wypełnia się zgodnie z zał. Nr 2 do Regulamin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 Organizacja rzemiosła: cech rzemiosł różnych lub cech branżowy, izba rzemieślnicza, Związek Rzemiosła Polskieg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0. Projekt – projekt pozakonkursowy, koncepcyjny pt.: „Nowa jakość egzaminów zawodowych w rzemiośle”, realizowany  w ramach  Programu Operacyjnego Wiedza Edukacja Rozwój, Osi priorytetowej II Efektywne  polityki publiczne dla rynku pracy, gospodarki edukacji, Działania 2.15 Kształcenie i szkolenie zawodowe dostosowane do potrzeb zmieniającej się gospodarki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gulamin określa zasady i warunki uczestnictwa w rekrutacji Kandydatów na członków ZA w zakresie tworzenia zadań egzaminacyjnych w tematach ogólnych Projekt „Nowa jakość egzaminów zawodowych w rzemiośle”  współfinansowany ze środków Unii Europejskiej w ramach Europejskiego Funduszu Społeczn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Projekt realizowany jest przez Związek Rzemiosła Polskiego w Warszawie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3. O zakwalifikowaniu Kandydata na członka ZAb decyduje  Komisja rekrutacyjn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jekt jest współfinansowany ze środków Unii Europejskiej w ramach Europejskiego  Funduszu Społecznego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3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lem  tej części Projektu jest przygotowanie zadań egzaminacyjnych – w części zawodowej (teoretyczna i praktyczna część egzaminu), które przełożą się na poprawę jakości systemu walidacji kwalifikacji w rzemiośle. Dzięki takiej aktualizacji egzaminy czeladnicze i mistrzowskie będą bardziej adekwatne do oczekiwań przedsiębiorców i rynku pracy. Pracownicy będą jednocześnie lepiej przygotowani na wyzwania rynku pracy, co jest szczególnie istotne w kontekście wciąż wysokiego bezrobocia młodych. Aby zoptymalizować i ujednolicić poziom jakości opracowywanych zadań egzaminacyjnych, członkowie Zespołów Autorskich z danej branży (ZAb) zostaną przeszkoleni metodologicznie i będą współpracować na bieżąco z Ewaluatorami-Metodykami (dwie osoby na branżę).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4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krutacja przedstawicieli Zespołów Autorskich w branży  (ZAb) odbywa się dla 12 z 15 wytypowanych zawodów rzemieślniczych(ZA). W przypadku członków ZAb dla tematów zawodowych możliwy będzie także udział osób o tytule zawodowym „mistrza” - bez konieczności wykazania wykształcenia wyższeg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ryteria udziału w rekrutacji członków ZAb</w:t>
      </w:r>
    </w:p>
    <w:p>
      <w:pPr>
        <w:pStyle w:val="Normal"/>
        <w:rPr/>
      </w:pPr>
      <w:r>
        <w:rPr>
          <w:rFonts w:cs="Arial" w:ascii="Calibri" w:hAnsi="Calibri"/>
        </w:rPr>
        <w:t>2.1. Udział w rekrutacji przeznaczony jest dla osób posiadających :</w:t>
      </w:r>
    </w:p>
    <w:p>
      <w:pPr>
        <w:pStyle w:val="Normal"/>
        <w:rPr/>
      </w:pPr>
      <w:r>
        <w:rPr>
          <w:rFonts w:cs="Arial" w:ascii="Calibri" w:hAnsi="Calibri"/>
        </w:rPr>
        <w:t>a) wykształcenie wyższe i/lub tytuł mistrza w zawodz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) doświadczenie w tworzeniu zadań egzaminacyjnych i/lub pracy w komisji egzaminacyjnej</w:t>
      </w:r>
    </w:p>
    <w:p>
      <w:pPr>
        <w:pStyle w:val="Normal"/>
        <w:rPr/>
      </w:pPr>
      <w:r>
        <w:rPr>
          <w:rFonts w:cs="Arial" w:ascii="Calibri" w:hAnsi="Calibri"/>
        </w:rPr>
        <w:t xml:space="preserve">c) doświadczenia w branży i we współpracy z organizacjami rzemiosła </w:t>
      </w:r>
    </w:p>
    <w:p>
      <w:pPr>
        <w:pStyle w:val="Normal"/>
        <w:rPr/>
      </w:pPr>
      <w:r>
        <w:rPr>
          <w:rFonts w:cs="Arial" w:ascii="Calibri" w:hAnsi="Calibri"/>
        </w:rPr>
        <w:t xml:space="preserve">d) w przypadku Ewaluatora-Metodyka decyduje znajomość zagadnień z obszaru „Metodyka” i doświadczenie we współpracy z komisjami egzaminacyjnymi, jak również znajomość oczekiwań pracodawców na rynku pracy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) recenzenci powinni móc wykazać się doświadczeniem w zakresie kształcenia zawodowego lub rynku prac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dura rekrutacyjn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arunkiem ubiegania się o udział w zadaniu realizowanym w ramach Projektu jest spełnienie kryteriów formalnych, tj. złożenie pocztą tradycyjną/elektroniczną lub osobiście, w wyznaczonym terminie naboru, papierowej lub elektronicznej wersji wypełnionych, zgodnie z instrukcją, dokumentów rekrutacyjnych, tj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formularza rekrutacyjnego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noty biograficznej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Kandydat na członka ZAs może brać udział w rekrutacji tylko na jedną funkcję, tj. Autora, Recenzenta lub Ewaluatora-Metodyk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3. Dokumenty rekrutacyjne powinny być wypełnione w języku polski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. Dokumenty rekrutacyjne wskazane w §1 ust. 3 należy przesłać na adres e-mail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stepnikowski@zrp.pl</w:t>
        </w:r>
      </w:hyperlink>
      <w:r>
        <w:rPr>
          <w:rFonts w:cs="Arial" w:ascii="Calibri" w:hAnsi="Calibri"/>
        </w:rPr>
        <w:t xml:space="preserve"> lub przekazać (pocztowo lub osobiście) na adres “Biuro Projektu “Nowa jakość egzaminów zawodowych w rzemiośle” pod adresem: Związek Rzemiosła Polskiego, ul. Miodowa 14, 00-246 Warszaw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. Termin rekrutacji określa ZRP i jest on podawany do publicznej wiadomości n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ie internetowej Beneficjenta projektu  www.zrp.p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Zgodność ze stanem faktycznym i  prawnym  informacji zawartych w dokumentach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rekrutacyjnych Kandydat  na członka ZAb potwierdzi  przed  podpisaniem umowy cywilno-prawnej, własnoręcznymi podpisami na wydrukach dokumentów złożon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RP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Odmowa złożenia podpisów/dokumentów rekrutacyjnych wskazanych w §5 ust. 1 będzie równoznaczna z rezygnacją z wzięcia udziału w rekrutacj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8. Kandydat na Członka ZAb ma prawo do wglądu i modyfikacji swoich danych osobowych udostępnionych na potrzeby  rekrutacj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 Rekrutacja kandydatów na  Członka ZAb  zostanie  przeprowadzona zgodnie z zasadą równych szans kobiet i mężczyz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 W przypadku rekrutacji uzupełniającej dopuszczalne będzie przyjmowanie zgłoszeń osób nieposiadających wyższego wykształcenia – o ile będą w stanie wykazać się doświadczeniem i znajomością branż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bór członków ZAb oraz zawieranie umów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Komisja rekrutacyjna, dokona weryfikacji kandydatów na członków ZAb na podstawie przesłanych zgłoszeń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cena zgłoszeń dokonywana przez członków Komisji rekrutacyjnej obejmuj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ocenę formalną – w zakresie spełnienia przez Kandydata wymogów określonych  § 5 ust. 1 lit. a-c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cenę merytoryczną – w zakresie kryteriów obowiązkowych oraz uszczegółowionych w Nocie biograficz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O wyniku postępowania  rekrutacyjnego powiadomieni zostaną, drogą elektroniczną, tylko wyłonieni członkowie ZAb wraz z podaniem dodatkowych informacji koniecznych do podpisania umow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W przypadku przyznania Kandydatom na członków ZAb jednakowej liczby punktów       kryterium decydującym będzie doświadczenie w zakresie tworzenia zadań       egzaminacyjnych lub działalności w obszarze komisji egzaminacyjnych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5. Nie ma przeciwskazań, aby członek ZAs pełnił w dalszej części projektu funkcję trenera      podczas szkoleń metodycznych dla członków komisji egzaminacyjnych izb rzemieślnicz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Beneficjent  projektu zastrzega sobie prawo do przeprowadzana rekrutacji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    </w:t>
      </w:r>
      <w:r>
        <w:rPr>
          <w:rFonts w:cs="Arial" w:ascii="Calibri" w:hAnsi="Calibri"/>
        </w:rPr>
        <w:t>uzupełniającej w przypadku niezrekrutowania odpowiedniej liczby osób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§7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Rozstrzygnięcia, o których mowa w § 5 i 6  Regulaminu, podejmowane w związku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z oceną  zgłoszeń Kandydatów na członków ZAb nie podlegają  przepisom ustawy z dnia 14 czerwca 1960 roku Kodeks postępowania administracyjnego  i są  ostatecz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8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Beneficjent projektu zastrzega sobie prawo do opublikowania na swojej stronie 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ternetowej lub na stronie internetowej Ministerstwa Edukacji Narodowej imion 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</w:rPr>
        <w:t>i nazwisk członków ZAb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ażdy z Kandydatów na członków ZAb poprzez zgłoszenie akceptuje postanowienia niniejszego Regulaminu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eneficjent projektu zastrzega sobie prawo zmiany Regulaminu w sytuacji zmiany wytycznych, warunków realizacji projektu lub dokumentów programowych, o czym niezwłocznie poinformuje na swojej stronie internetowej</w:t>
      </w:r>
    </w:p>
    <w:p>
      <w:pPr>
        <w:pStyle w:val="Normal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egulamin  jest udostępniony do wglądu w siedzibie Beneficjenta projektu oraz na stronie internetowej </w:t>
      </w:r>
      <w:hyperlink r:id="rId3">
        <w:r>
          <w:rPr>
            <w:rStyle w:val="InternetLink"/>
            <w:rFonts w:eastAsia="Times New Roman" w:cs="Arial"/>
            <w:color w:val="000000"/>
            <w:sz w:val="24"/>
            <w:szCs w:val="24"/>
            <w:u w:val="none"/>
            <w:lang w:eastAsia="pl-PL"/>
          </w:rPr>
          <w:t>www.zrp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tegralną częścią Regulaminu stanowi Załącznik nr 1 zawierający krótki opis projektu oraz zał. Nr 2 (Nota biograficzna)</w:t>
      </w:r>
    </w:p>
    <w:p>
      <w:pPr>
        <w:pStyle w:val="Normal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twierdził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drzej Stępnikowski – Koordynator Projektu</w:t>
      </w:r>
    </w:p>
    <w:p>
      <w:pPr>
        <w:pStyle w:val="Normal"/>
        <w:rPr/>
      </w:pPr>
      <w:r>
        <w:rPr>
          <w:rFonts w:cs="Arial" w:ascii="Calibri" w:hAnsi="Calibri"/>
        </w:rPr>
        <w:t>Warszawa, 18.10.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Zał.  1. Krótki opis projektu w zakresie Zadania: Opracowanie zadań egzaminacyjnych dla 15 zawodó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RP w okresie 2016-2018 planuje się przygotowanie pakietów zadań egz. dla 15 zawodów ze szkoleniem metodologicznym dla członków zespołów autorskich i platformy internetowej „Egzaminy w Rzemiośle”. System egzaminów rzemieślniczych wzmocni dodatkowo 15 szkoleń metodycznych dla 375 członków komisji egzaminacyjnych izb rzemieślniczych w tych zawodach oraz stworzenie „Poradnika dla komisji egzaminacyjnych” – będącego podsumowaniem doświadczeń projektowych i punktem wyjścia dla nowej jakości przeprowadzanych egzaminów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Projekt przewiduje powstanie 10.860 zadań egzaminacyjnych dla 15 zawodów, m.in. dzięki zorganizowaniu </w:t>
      </w:r>
      <w:r>
        <w:rPr>
          <w:rFonts w:cs="Arial" w:ascii="Calibri" w:hAnsi="Calibri"/>
          <w:b/>
          <w:bCs/>
        </w:rPr>
        <w:t xml:space="preserve">4 szkoleń metodologicznych, tj. 3 </w:t>
      </w:r>
      <w:r>
        <w:rPr>
          <w:rFonts w:cs="Arial" w:ascii="Calibri" w:hAnsi="Calibri"/>
        </w:rPr>
        <w:t xml:space="preserve">dla 37 Autorów (Ao i Az) i 11 Ewaluatorów-Metodyków (EMU) oraz </w:t>
      </w:r>
      <w:r>
        <w:rPr>
          <w:rFonts w:cs="Arial" w:ascii="Calibri" w:hAnsi="Calibri"/>
          <w:b/>
          <w:bCs/>
        </w:rPr>
        <w:t xml:space="preserve">1 </w:t>
      </w:r>
      <w:r>
        <w:rPr>
          <w:rFonts w:cs="Arial" w:ascii="Calibri" w:hAnsi="Calibri"/>
        </w:rPr>
        <w:t>dla 22 Recenzentów (z zakresu metodyki i pomiaru dydaktycznego oraz specyfiki egzaminu). Recenzenci ze względu na swoje doświadczenia wezmą udział osobno w szkoleniu metodologicznym (Szkolenie nr 4)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żliwi to stworzenie na szkoleniach (nr 1-3) warunków do pracy warsztatowej - na każdym szkoleniu dla Autorów i EMu będzie po 16 uczestników, dzięki czemu można będzie podzielić te osoby na grupy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gotowanie zadań egzaminacyjnych wysokiej jakości wymaga przeszkolenia zespołów autorskich (ZA) złożonych łącznie z: 30 autorów zadań zaw. (Az), 7 autorów do zadań ogólnych (Ao), 22 recenzentów (R) i 11 Ewaluatorów-Metodyków (EMu). 1 EMu przypada średnio na 1000 zadań i będą udzielać wskazówek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każdym pracować będzie po dwóch Autorów zadań i 1 Recenzent, a na bieżąco ich pracę wspierać będą dwaj Ewaluatorzy-Metodycy. Po opracowaniu zadań, Recenzent wyda opinię, po której zadania zostaną przedstawione do akceptacji przez Komisję Zatwierdzającą zadania – z udziałem Walidatora Branżowego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</w:rPr>
        <w:t>Ponadto w lutym 2017 przewidziano organizację jednego spotkania wartościującego na które zaprosimy po jednym autorze – przedstawicielu z każdego z 15 zawodów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Zał. 2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o REGULAMINU:</w:t>
      </w:r>
      <w:r>
        <w:rPr>
          <w:rFonts w:cs="Arial" w:ascii="Calibri" w:hAnsi="Calibri"/>
        </w:rPr>
        <w:t xml:space="preserve"> NOTA BIOGRAFICZNA 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TA BIOGRAFICZNA </w:t>
      </w:r>
      <w:r>
        <w:rPr>
          <w:rFonts w:cs="Arial" w:ascii="Calibri" w:hAnsi="Calibri"/>
        </w:rPr>
        <w:t>Kandydata na 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453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stawowe informacje </w:t>
            </w:r>
            <w:r>
              <w:rPr>
                <w:rFonts w:cs="Arial" w:ascii="Calibri" w:hAnsi="Calibri"/>
                <w:i/>
              </w:rPr>
              <w:t>(proszę wypełnić elektronicznie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miejsce urodzen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dowodu os.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jewództwo/ gmina/ powiat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 do kontaktu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. komórkowy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stem przedstawicielem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l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by rzemieślnicze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zkoły zawodowej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n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miejsce pracy: nazwa instytucji, adres, tel.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a o przebiegu pracy zawodowej, zajmowane stanowisko, zakres obowiązków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lcenie i doświadczenie zawodowe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sztalcenie wyższe: uzyskany tytuł, nazwa uczelni, wydział, specjalność, rok ukończen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b/>
              </w:rPr>
              <w:t>UWAGA!*rekrutacja uzupełniająca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2"/>
            </w:r>
            <w:r>
              <w:rPr>
                <w:rFonts w:cs="Arial" w:ascii="Calibri" w:hAnsi="Calibri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kończenie studiów podyplomowych, kursu kwalifikacyjnego itp.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tkowe szkolenia i doświadczenie zawodowe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ublikacje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ne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Ja niżej podpisany(a) oświadczam, że wyrażam zgodę na przetwarzanie moich danych osobowych zgodnie z ustawą z 29.08.1997 r. o ochronie danych osobowych (Dz.U. z 2002 roku, Nr 109, poz.926). Ja niżej podpisany(a) oświadczam, że powyższe dane są zgodne z prawdą.</w:t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……………….</w:t>
      </w:r>
    </w:p>
    <w:p>
      <w:pPr>
        <w:pStyle w:val="Normal"/>
        <w:spacing w:lineRule="auto" w:line="276"/>
        <w:jc w:val="right"/>
        <w:rPr>
          <w:vanish/>
        </w:rPr>
      </w:pPr>
      <w:r>
        <w:rPr>
          <w:rFonts w:cs="Arial" w:ascii="Calibri" w:hAnsi="Calibri"/>
        </w:rPr>
        <w:t xml:space="preserve">data i podpis 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5885</wp:posOffset>
              </wp:positionH>
              <wp:positionV relativeFrom="paragraph">
                <wp:posOffset>-610235</wp:posOffset>
              </wp:positionV>
              <wp:extent cx="7172960" cy="1045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296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l-PL"/>
                            </w:rPr>
                            <w:t xml:space="preserve">„Nowa jakość egzaminów zawodowych w rzemiośle”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spółfinansowany przez Unię Europejską w ramach Europejskiego Funduszu Społecznego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8pt;height:82.3pt;mso-wrap-distance-left:0pt;mso-wrap-distance-right:0pt;mso-wrap-distance-top:0pt;mso-wrap-distance-bottom:0pt;margin-top:-48.05pt;mso-position-vertical-relative:text;margin-left: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 w:eastAsia="en-US"/>
                      </w:rPr>
                      <w:pict>
                        <v:line id="shape_0" from="0pt,5.3pt" to="458.95pt,5.3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pl-PL"/>
                      </w:rPr>
                      <w:t xml:space="preserve">„Nowa jakość egzaminów zawodowych w rzemiośle”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spółfinansowany przez Unię Europejską w ramach Europejskiego Funduszu Społecznego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miejsce wykształcenia wyższego – jeśli kandydat nie posiada – proszę opisać swoje doświadczenie i znajomość branż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651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58.9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3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15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ikowski@zrp.pl" TargetMode="External"/><Relationship Id="rId3" Type="http://schemas.openxmlformats.org/officeDocument/2006/relationships/hyperlink" Target="http://www.zr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0:00Z</dcterms:created>
  <dc:creator>Edyta</dc:creator>
  <dc:description/>
  <dc:language>en-US</dc:language>
  <cp:lastModifiedBy>AS</cp:lastModifiedBy>
  <cp:lastPrinted>2016-06-13T15:36:00Z</cp:lastPrinted>
  <dcterms:modified xsi:type="dcterms:W3CDTF">2016-10-18T11:00:00Z</dcterms:modified>
  <cp:revision>2</cp:revision>
  <dc:subject/>
  <dc:title>Krajowy Ośrodek Wspierania</dc:title>
</cp:coreProperties>
</file>