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9345</wp:posOffset>
            </wp:positionH>
            <wp:positionV relativeFrom="paragraph">
              <wp:posOffset>-276860</wp:posOffset>
            </wp:positionV>
            <wp:extent cx="1644650" cy="5182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635</wp:posOffset>
            </wp:positionV>
            <wp:extent cx="4316095" cy="386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rganizatorzy udostępniają Uczestnikom następujące dokument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>K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artę Identyfikacyjną Producenta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TimesNewRoman105pt"/>
          <w:rFonts w:ascii="Calibri" w:hAnsi="Calibri" w:cs="Calibri"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Karty Wyrobów</w:t>
      </w: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dla 6 Konkurs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Ogólnopolskich Konkursów Wędliniarskich</w:t>
      </w: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zawierający niezbędne wymogi</w:t>
      </w:r>
    </w:p>
    <w:p>
      <w:pPr>
        <w:pStyle w:val="Normal"/>
        <w:spacing w:lineRule="auto" w:line="276"/>
        <w:ind w:left="1080" w:hanging="0"/>
        <w:rPr>
          <w:rStyle w:val="StylTimesNewRoman105pt"/>
          <w:rFonts w:ascii="Calibri" w:hAnsi="Calibri" w:cs="Calibri"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technologicz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Zgłaszania Wyrobów do Oceny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TimesNewRoman105pt"/>
          <w:rFonts w:ascii="Calibri" w:hAnsi="Calibri" w:cs="Calibri"/>
          <w:b/>
          <w:b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Oceniania, Przyznawania Nagród oraz Promocji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Aby uczestniczyć w Konkursach należy do dnia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22 września 2017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piątek), na adre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konkursy@stampa.poznan.pl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 xml:space="preserve"> lub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biuro@stampa.poznan.pl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 xml:space="preserve"> przesłać czytelnie wypełnione (komputerowo lub drukowanymi literami):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rtę Identyfikacyjną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rty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dla Konkursów Wędliniarskich, w których zostaną zgłoszone produkty oraz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potwierdzenie wpłat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KARTA IDENTYFIKACYJNA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ysłana jako zgłoszenie Producenta na adres mailowy Agencji STAMPA (Współorganizatora Wykonawczego):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powinna zawier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pieczątkę firmową, dokładne dane Producenta (wg których zostanie wystawiona i przesłana na wskazany adres faktura VAT za uczestnictwo w Konkursach Wędliniarskich), dane i podpis osoby odpowiedzialnej za zgłoszenie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KOD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IE NALEŻY WYPEŁNI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  <w:sz w:val="24"/>
          <w:szCs w:val="24"/>
        </w:rPr>
        <w:t>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KARTY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ysłane jako zgłoszenie wyrobów do Konkursów na adres mailowy Agencji STAMPA: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KOD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IE NALEŻY WYPEŁNI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a Kartach wysyłanych drogą mailową </w:t>
      </w:r>
      <w:r>
        <w:rPr>
          <w:rFonts w:cs="Calibri" w:ascii="Calibri" w:hAnsi="Calibri"/>
          <w:b/>
          <w:color w:val="0070C0"/>
          <w:sz w:val="24"/>
          <w:szCs w:val="24"/>
        </w:rPr>
        <w:t>należy wpisać nazwy własne wyrobów</w:t>
      </w:r>
      <w:r>
        <w:rPr>
          <w:rFonts w:cs="Calibri" w:ascii="Calibri" w:hAnsi="Calibri"/>
          <w:sz w:val="24"/>
          <w:szCs w:val="24"/>
        </w:rPr>
        <w:t>, które, po zdobyciu nagrodzonego miejsca w danym Konkursie, powinny znaleźć się na dyplomach (</w:t>
      </w:r>
      <w:r>
        <w:rPr>
          <w:rFonts w:cs="Calibri" w:ascii="Calibri" w:hAnsi="Calibri"/>
          <w:b/>
          <w:sz w:val="24"/>
          <w:szCs w:val="24"/>
        </w:rPr>
        <w:t>jeśli nazwa własna produktu będzie jednoznacznie wskazywała nazwę producenta lub jego lokalizację, w Karcie Wyrobów, obok nazwy własnej, należy umieścić nazwę zwyczajową</w:t>
      </w:r>
      <w:r>
        <w:rPr>
          <w:rFonts w:cs="Calibri" w:ascii="Calibri" w:hAnsi="Calibri"/>
          <w:sz w:val="24"/>
          <w:szCs w:val="24"/>
        </w:rPr>
        <w:t xml:space="preserve">, która pojawi się w dokumentach dostarczonych wraz z produktami przez Producenta w dniu odbywania się Konkursów – punkt 9 poniżej). </w:t>
      </w: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sz w:val="24"/>
          <w:szCs w:val="24"/>
        </w:rPr>
        <w:t xml:space="preserve"> prosimy o zwrócenie szczególnej uwagi na pisownię nazw z wielkich liter, jeśli tego wymagają.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174625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POTWIERDZENIE WPŁATY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KOSZT UCZESTNICT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 Konkursach wynosi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32"/>
          <w:szCs w:val="32"/>
        </w:rPr>
      </w:pPr>
      <w:r>
        <w:rPr>
          <w:rStyle w:val="StylTimesNewRoman105pt"/>
          <w:rFonts w:cs="Calibri" w:ascii="Calibri" w:hAnsi="Calibri"/>
          <w:b/>
          <w:color w:val="0070C0"/>
          <w:sz w:val="32"/>
          <w:szCs w:val="32"/>
        </w:rPr>
        <w:t xml:space="preserve">500 zł netto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(+ 23% VAT)</w:t>
      </w:r>
      <w:r>
        <w:rPr>
          <w:rStyle w:val="StylTimesNewRoman105pt"/>
          <w:rFonts w:cs="Calibri" w:ascii="Calibri" w:hAnsi="Calibri"/>
          <w:sz w:val="28"/>
          <w:szCs w:val="28"/>
        </w:rPr>
        <w:t>,</w:t>
      </w:r>
      <w:r>
        <w:rPr>
          <w:rStyle w:val="StylTimesNewRoman105pt"/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zyli 615 zł brutto od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jednego asortymentu przedstawionego do oceny w jednym Konkursie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Ten sam wyrób zgłoszony do więcej niż jednej grupy asortymentowej lub jednego Konkursu, będzie traktowany jako kolejne zgłoszenie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wpłaty za Konkursy należy dokonać na konto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STAMPA Agencja Reklamowa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os. Czecha 28/4, 61-287 Poznań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r konta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16 1140 2004 0000 3002 7569 2505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cena wyrobów odbędzie się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C00000"/>
          <w:sz w:val="30"/>
          <w:szCs w:val="30"/>
        </w:rPr>
      </w:pPr>
      <w:r>
        <w:rPr>
          <w:rStyle w:val="StylTimesNewRoman105pt"/>
          <w:rFonts w:cs="Calibri" w:ascii="Calibri" w:hAnsi="Calibri"/>
          <w:b/>
          <w:color w:val="C00000"/>
          <w:sz w:val="30"/>
          <w:szCs w:val="30"/>
        </w:rPr>
        <w:t xml:space="preserve">26 września 2017 (wtorek)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 stoisku </w:t>
      </w: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XXIII Forum Rzeźnictwa, Wędliniarstwa i Kuchmistrzost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Czteropak, Aleja Lipowa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 tere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Międzynarodowych Targów Poznański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podczas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Targów POLAGRA FOOD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25 – 28 września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yroby należy dostarczy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e wtorek </w:t>
      </w:r>
      <w:r>
        <w:rPr>
          <w:rStyle w:val="StylTimesNewRoman105pt"/>
          <w:rFonts w:cs="Calibri" w:ascii="Calibri" w:hAnsi="Calibri"/>
          <w:b/>
          <w:color w:val="FF0000"/>
          <w:sz w:val="26"/>
          <w:szCs w:val="26"/>
        </w:rPr>
        <w:t>26 wrześni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nie ma możliwości zgłoszenia produktów w innym terminie) </w:t>
      </w:r>
      <w:r>
        <w:rPr>
          <w:rStyle w:val="StylTimesNewRoman105pt"/>
          <w:rFonts w:cs="Calibri" w:ascii="Calibri" w:hAnsi="Calibri"/>
          <w:b/>
          <w:color w:val="0070C0"/>
          <w:sz w:val="26"/>
          <w:szCs w:val="26"/>
        </w:rPr>
        <w:t>w godz. 7.00 - 8.30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na stoisku Forum. Komisja Konkursowa oceniająca wyroby zaczyna pracę o godz. 9.00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Uczestnicy zobowiązani są do punktualnego zgłoszenia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lub pozostania w stałym kontakcie z osobami reprezentującymi Współorganizatora Wykonawczego (nr tel. 501 644 908) na wypadek ewentualnych spóźnień lub innych zmian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mogą być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dostarczone osobiści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lub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za pośrednictwem firmy spedycyjnej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Jeśli Producenci będą korzystać z drugiej opcji, proszeni są o zaznaczenie na liście przewozowym godz. dostarczenia produktów (do 9.00), dopisanie 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nr tel.: 501 644 908</w:t>
      </w:r>
      <w:r>
        <w:rPr>
          <w:rStyle w:val="StylTimesNewRoman105pt"/>
          <w:rFonts w:cs="Calibri" w:ascii="Calibri" w:hAnsi="Calibri"/>
          <w:sz w:val="24"/>
          <w:szCs w:val="24"/>
        </w:rPr>
        <w:t>, pod który kurier musi się skontaktować w celu przekazania wyrobów oraz wcześniejsze poinformowanie Współorganizatora o dostarczeniu wyrobów do Konkursów za pośrednictwem firmy kurierskiej poprzez podanie jej nazwy i nr listu przewozowego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sz w:val="24"/>
          <w:szCs w:val="24"/>
        </w:rPr>
        <w:t>Adres wysyłki:</w:t>
      </w:r>
    </w:p>
    <w:p>
      <w:pPr>
        <w:pStyle w:val="Akapitzlist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ędzynarodowe Targi Poznańskie</w:t>
      </w:r>
    </w:p>
    <w:p>
      <w:pPr>
        <w:pStyle w:val="Akapitzlist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ogowska 14, 60-734 Poznań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TEROPAK – wjazd od ul. Śniadeckich, tel. kontaktowy: 501 644 908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Uczestnicy zobowiązani są do dostarczenia wraz z wyrobami kompletu dokument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: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Karty Identyfikacyjnej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tak samo wypełnionej jak przy zgłoszeniu mailowym do Konkursów) oraz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Kart Wyrobów</w:t>
      </w:r>
      <w:r>
        <w:rPr>
          <w:rStyle w:val="StylTimesNewRoman105pt"/>
          <w:rFonts w:cs="Calibri" w:ascii="Calibri" w:hAnsi="Calibri"/>
          <w:sz w:val="24"/>
          <w:szCs w:val="24"/>
        </w:rPr>
        <w:t>, które:</w:t>
      </w:r>
    </w:p>
    <w:p>
      <w:pPr>
        <w:pStyle w:val="Akapitzlist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nie mogą zawierać żadnych danych firmow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tj. podpisy, pieczątki itp. (karty, po nadaniu Kodu Producenta, przekazywane zostają bezpośrednio Komisji Oceniającej, dlatego muszą zachować wymaganą przy oce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ć</w:t>
      </w:r>
      <w:r>
        <w:rPr>
          <w:rStyle w:val="StylTimesNewRoman105pt"/>
          <w:rFonts w:cs="Calibri" w:ascii="Calibri" w:hAnsi="Calibri"/>
          <w:sz w:val="24"/>
          <w:szCs w:val="24"/>
        </w:rPr>
        <w:t>)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480695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- w przypadku wyrobów, których nazwa </w:t>
      </w:r>
      <w:r>
        <w:rPr>
          <w:rFonts w:cs="Calibri" w:ascii="Calibri" w:hAnsi="Calibri"/>
          <w:sz w:val="24"/>
          <w:szCs w:val="24"/>
        </w:rPr>
        <w:t xml:space="preserve">mogłaby sugerować producenta lub lokalizację zakładu, należy dla potrzeb Konkursu ją zmienić (nie dotyczy to wyrobów typu: zielonogórska, krajeńska, krakowska itp.), w dokumentach przy zgłaszaniu produktów wpisać należy </w:t>
      </w:r>
      <w:r>
        <w:rPr>
          <w:rFonts w:cs="Calibri" w:ascii="Calibri" w:hAnsi="Calibri"/>
          <w:b/>
          <w:color w:val="FF0000"/>
          <w:sz w:val="24"/>
          <w:szCs w:val="24"/>
        </w:rPr>
        <w:t>TYLKO</w:t>
      </w:r>
      <w:r>
        <w:rPr>
          <w:rFonts w:cs="Calibri" w:ascii="Calibri" w:hAnsi="Calibri"/>
          <w:b/>
          <w:sz w:val="24"/>
          <w:szCs w:val="24"/>
        </w:rPr>
        <w:t xml:space="preserve"> nazwę zwyczajową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ducenci mają możliwość wprowadzenia zmian w Kartach Wyrobów w momencie zgłaszania wyrobów do oceny, o czym zobowiązani są poinformować osobę przyjmującą produkty. Ewentualne zmiany ilościowe zgłoszonych produktów zostaną uwzględnione w rozliczeniach do 3 dni po zakończeniu Konkursów.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FF0000"/>
          <w:sz w:val="24"/>
          <w:szCs w:val="24"/>
        </w:rPr>
        <w:t>Producenci zobowiązani są do poprawnego klasyfikowania swoich produktów do odpowiednich grup asortymentowych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70C0"/>
          <w:sz w:val="24"/>
          <w:szCs w:val="24"/>
        </w:rPr>
        <w:t>Komisja Oceniająca zastrzega sobie prawo</w:t>
      </w:r>
      <w:r>
        <w:rPr>
          <w:rFonts w:cs="Calibri" w:ascii="Calibri" w:hAnsi="Calibri"/>
          <w:sz w:val="24"/>
          <w:szCs w:val="24"/>
        </w:rPr>
        <w:t>, jeśli uzna to za zasadne, do zakwalifikowania wyrobu do innej grupy asortymentowej nawet jeśli – dotyczy to tylko Konkursu 1 – może to wpłynąć na pomniejszenie wymaganych 4 grup asortymentowych umożliwiających uczestnikowi wzięcie udziału w klasyfikacji ogólnej.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Wyroby przywiezione na Konkursy muszą spełniać następujące warunki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każdy z asortymentów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musi być zapakowany osobno w opakowanie zbiorcze i opatrzony nazwą wyrobu zamieszczoną na białej etykieci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prosimy o niepakowanie wyrobów w papier!)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na opakowaniu, osłonkach, tackach, foliach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nie może znaleźć się żadna cecha, która mogłaby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logotyp, inne dane)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1, 3, 5 i 6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roby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ilości umożliwiającej korektę oceny w przypadku wad stwierdzonych w jednym batonie/kawałku przetworu –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koło 2 kg produktu jednego rodzaju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np. 2 kg kiełbasy, 2 szt. szynki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2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wyroby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ilości wystarczającej na ich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cenę przez około 40 – 50 oceniających (od 1 do 3 plasterków dla jednego oceniającego)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4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dania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oceniane będą przez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omisję składającą się od 5 – 7 osób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Należy dostarczyć taką ilość produktu, aby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żdy członek Komisji mógł ocenić wszystkie elementy składowe danego dania gotowego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WSZELKICH INFORMACJI ORGANIZACYJNYCH NA TEMAT OGÓLNOPOLSKICH KONKURSÓW WEDLINIARSKICH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biuro@stampa.poznan.pl</w:t>
        </w:r>
      </w:hyperlink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INFORMACJI TECHNOLOGICZNYCH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Style w:val="StylTimesNewRoman105pt"/>
          <w:rFonts w:cs="Calibri" w:ascii="Calibri" w:hAnsi="Calibri"/>
          <w:sz w:val="28"/>
          <w:szCs w:val="28"/>
        </w:rPr>
        <w:t xml:space="preserve">udziela Pan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prof. dr hab. Włodzimierz Dolata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Style w:val="StylTimesNewRoman105pt"/>
          <w:rFonts w:cs="Calibri" w:ascii="Calibri" w:hAnsi="Calibri"/>
          <w:sz w:val="28"/>
          <w:szCs w:val="28"/>
        </w:rPr>
        <w:t>pod nr tel.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 605 591 286</w:t>
      </w:r>
      <w:r>
        <w:rPr>
          <w:rStyle w:val="StylTimesNewRoman105pt"/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32385</wp:posOffset>
            </wp:positionV>
            <wp:extent cx="2849245" cy="689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ORGANIZATOR WYKONAWCZ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A Agencja Reklamowa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1205</wp:posOffset>
            </wp:positionH>
            <wp:positionV relativeFrom="paragraph">
              <wp:posOffset>185420</wp:posOffset>
            </wp:positionV>
            <wp:extent cx="2540635" cy="521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y@stampa.poznan.pl" TargetMode="External"/><Relationship Id="rId5" Type="http://schemas.openxmlformats.org/officeDocument/2006/relationships/hyperlink" Target="mailto:biuro@stampa.poznan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konkursy@stampa.poznan.pl" TargetMode="External"/><Relationship Id="rId9" Type="http://schemas.openxmlformats.org/officeDocument/2006/relationships/hyperlink" Target="mailto:biuro@stampa.poznan.p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1:00Z</dcterms:created>
  <dc:creator>1</dc:creator>
  <dc:description/>
  <cp:keywords/>
  <dc:language>en-US</dc:language>
  <cp:lastModifiedBy>Olga2</cp:lastModifiedBy>
  <dcterms:modified xsi:type="dcterms:W3CDTF">2017-09-11T05:34:00Z</dcterms:modified>
  <cp:revision>3</cp:revision>
  <dc:subject/>
  <dc:title/>
</cp:coreProperties>
</file>