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-62865</wp:posOffset>
            </wp:positionV>
            <wp:extent cx="4076700" cy="404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9345</wp:posOffset>
            </wp:positionH>
            <wp:positionV relativeFrom="paragraph">
              <wp:posOffset>-1560195</wp:posOffset>
            </wp:positionV>
            <wp:extent cx="1644650" cy="5182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Style w:val="StylTimesNewRoman105pt"/>
          <w:rFonts w:cs="Calibri" w:ascii="Calibri" w:hAnsi="Calibri"/>
          <w:b/>
          <w:sz w:val="26"/>
          <w:szCs w:val="26"/>
        </w:rPr>
        <w:t>W poszczególnych Konkursach Producenci nagrodzeni zostaną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Times New Roman" w:ascii="Calibri" w:hAnsi="Calibri"/>
          <w:b/>
          <w:color w:val="C00000"/>
          <w:sz w:val="28"/>
          <w:szCs w:val="28"/>
        </w:rPr>
        <w:t>Konkurs 1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 xml:space="preserve"> o tytuł NAJLEPSZEGO PRODUCENTA WĘDLIN </w:t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I Forum Rzeźnictwa, Wędliniarstwa i Kuchmistrzostwa, POLAGRA 2017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dyplomam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1, 2 i 3 miejsc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za najlepsze wyroby w poszczególnych grupach asortymen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sz w:val="24"/>
          <w:szCs w:val="24"/>
        </w:rPr>
        <w:t>wyróżnieniami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6"/>
          <w:szCs w:val="26"/>
        </w:rPr>
        <w:t>statuetką Rzeźnika oraz Pucharem Ministra Rolnictwa i Rozwoju Ws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z przyznaniem tytułu </w:t>
      </w:r>
      <w:r>
        <w:rPr>
          <w:rFonts w:cs="Times New Roman" w:ascii="Calibri" w:hAnsi="Calibri"/>
          <w:b/>
          <w:bCs/>
          <w:i/>
          <w:iCs/>
          <w:color w:val="FF0000"/>
          <w:sz w:val="24"/>
          <w:szCs w:val="24"/>
        </w:rPr>
        <w:t>NAJLEPSZEGO PRODUCENTA WĘDLIN</w:t>
      </w:r>
      <w:r>
        <w:rPr>
          <w:rFonts w:cs="Times New Roman" w:ascii="Calibri" w:hAnsi="Calibri"/>
          <w:b/>
          <w:bCs/>
          <w:i/>
          <w:iCs/>
          <w:sz w:val="24"/>
          <w:szCs w:val="24"/>
        </w:rPr>
        <w:t xml:space="preserve"> XXIII </w:t>
      </w:r>
      <w:r>
        <w:rPr>
          <w:rStyle w:val="StylTimesNewRoman105pt"/>
          <w:rFonts w:cs="Calibri" w:ascii="Calibri" w:hAnsi="Calibri"/>
          <w:b/>
          <w:i/>
          <w:sz w:val="24"/>
          <w:szCs w:val="24"/>
        </w:rPr>
        <w:t xml:space="preserve">Forum Rzeźnictwa, Wędliniarstwa i Kuchmistrzostwa, POLAGRA 2017 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za uzyskanie najwyższej oceny ogólnej w </w:t>
      </w:r>
      <w:r>
        <w:rPr>
          <w:rFonts w:cs="Times New Roman" w:ascii="Calibri" w:hAnsi="Calibri"/>
          <w:b/>
          <w:bCs/>
          <w:color w:val="FF0000"/>
          <w:sz w:val="24"/>
          <w:szCs w:val="24"/>
        </w:rPr>
        <w:t>przynajmniej 4</w:t>
      </w:r>
      <w:r>
        <w:rPr>
          <w:rStyle w:val="StylTimesNewRoman105pt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color w:val="FF0000"/>
          <w:sz w:val="24"/>
          <w:szCs w:val="24"/>
        </w:rPr>
        <w:t>grupach asortymentowych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Calibri" w:hAnsi="Calibri"/>
          <w:b/>
          <w:color w:val="C00000"/>
          <w:sz w:val="28"/>
          <w:szCs w:val="28"/>
        </w:rPr>
        <w:t>Konkursy 2, 4 i 6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dyplomam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1, 2 i 3 miejsc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za najlepsze wyroby w poszczególnych grupach asortymen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wyróżnieniami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6"/>
          <w:szCs w:val="26"/>
        </w:rPr>
        <w:t>statuetkami Rzeźnika oraz Pucharami Ministra Rolnictwa i Rozwoju Wsi</w:t>
      </w:r>
      <w:r>
        <w:rPr>
          <w:rStyle w:val="StylTimesNewRoman105pt"/>
          <w:rFonts w:cs="Calibri" w:ascii="Calibri" w:hAnsi="Calibri"/>
          <w:sz w:val="24"/>
          <w:szCs w:val="24"/>
        </w:rPr>
        <w:t>, za produkt, który otrzymał w danym Konkursie najwyższą ocenę.</w:t>
      </w:r>
    </w:p>
    <w:p>
      <w:pPr>
        <w:pStyle w:val="Normal"/>
        <w:spacing w:lineRule="auto" w:line="276"/>
        <w:ind w:left="709" w:hanging="0"/>
        <w:rPr>
          <w:rFonts w:ascii="Calibri" w:hAnsi="Calibri" w:cs="Times New Roman"/>
          <w:b/>
          <w:b/>
          <w:color w:val="0070C0"/>
          <w:sz w:val="21"/>
          <w:szCs w:val="21"/>
        </w:rPr>
      </w:pPr>
      <w:r>
        <w:rPr>
          <w:rFonts w:cs="Times New Roman" w:ascii="Calibri" w:hAnsi="Calibri"/>
          <w:b/>
          <w:color w:val="0070C0"/>
          <w:sz w:val="21"/>
          <w:szCs w:val="21"/>
        </w:rPr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b/>
          <w:b/>
          <w:color w:val="7F7F7F"/>
          <w:sz w:val="24"/>
          <w:szCs w:val="24"/>
        </w:rPr>
      </w:pPr>
      <w:r>
        <w:rPr>
          <w:rFonts w:cs="Times New Roman" w:ascii="Calibri" w:hAnsi="Calibri"/>
          <w:b/>
          <w:color w:val="C00000"/>
          <w:sz w:val="28"/>
          <w:szCs w:val="28"/>
        </w:rPr>
        <w:t>Konkurs 3 i 5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tytuł 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>DROBIOWY PRZEBÓJ WĘDLINIARSKI ROKU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oraz 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>PRZEBÓJ WĘDLINIARSKI ROKU</w:t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b/>
          <w:b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I Forum Rzeźnictwa, Wędliniarstwa i Kuchmistrzostwa, POLAGRA 2017</w:t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przyznawany będzie temu produktowi, który spełni następujące warunki:</w:t>
      </w:r>
    </w:p>
    <w:p>
      <w:pPr>
        <w:pStyle w:val="Normal"/>
        <w:numPr>
          <w:ilvl w:val="0"/>
          <w:numId w:val="6"/>
        </w:numPr>
        <w:ind w:left="993" w:hanging="284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ocena średnia ważona będzie nie mniejsza niż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8,5</w:t>
      </w:r>
    </w:p>
    <w:p>
      <w:pPr>
        <w:pStyle w:val="Normal"/>
        <w:numPr>
          <w:ilvl w:val="0"/>
          <w:numId w:val="6"/>
        </w:numPr>
        <w:ind w:left="993" w:hanging="284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produkt uzyskał najwyższą oceną średnią ważoną w danej grupie technologicznej czy kategorii.</w:t>
      </w:r>
    </w:p>
    <w:p>
      <w:pPr>
        <w:pStyle w:val="Normal"/>
        <w:ind w:left="709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Producenci nagrodzeni zosta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dyplomami -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1, 2 i 3 miejsc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za najwyżej ocenione wyroby spośród wszystkich zgłoszonych do Konkurs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wyróżnieniami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b/>
          <w:color w:val="C00000"/>
          <w:sz w:val="26"/>
          <w:szCs w:val="26"/>
        </w:rPr>
        <w:t>statuetką Rzeźnika oraz Pucharem Ministra Rolnictwa i Rozwoju Wsi</w:t>
      </w:r>
      <w:r>
        <w:rPr>
          <w:rStyle w:val="StylTimesNewRoman105pt"/>
          <w:rFonts w:cs="Calibri" w:ascii="Calibri" w:hAnsi="Calibri"/>
          <w:sz w:val="24"/>
          <w:szCs w:val="24"/>
        </w:rPr>
        <w:t>, za produkt, który otrzymał w Konkursie najwyższą ocenę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Times New Rom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6"/>
          <w:szCs w:val="26"/>
        </w:rPr>
        <w:t>Kryteria oraz sposób oceny w poszczególnych Konkursach</w:t>
      </w:r>
      <w:r>
        <w:rPr>
          <w:rFonts w:cs="Times New Roman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8855</wp:posOffset>
            </wp:positionH>
            <wp:positionV relativeFrom="paragraph">
              <wp:posOffset>217170</wp:posOffset>
            </wp:positionV>
            <wp:extent cx="2849245" cy="6890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KURS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NAJLEPSZY PRODUCENT WĘDL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7F7F7F"/>
          <w:sz w:val="21"/>
          <w:szCs w:val="21"/>
        </w:rPr>
      </w:pPr>
      <w:r>
        <w:rPr>
          <w:rFonts w:cs="Calibri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Komisja Konkursowa oceniać będzie poprawność technologiczną produkcji wyrobów, wg następujących kryteriów: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zewnętrzne,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na przekroju,</w:t>
      </w:r>
    </w:p>
    <w:p>
      <w:pPr>
        <w:pStyle w:val="Normal"/>
        <w:spacing w:lineRule="auto" w:line="276"/>
        <w:ind w:left="720" w:firstLine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- smakowitość (ocena doustna).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nie będzie oceniać pożądalności konsumenckiej wyrobów. Każde z powyższych kryteriów oceniane będzie w skali 9-cio punktowej (od 1 – wyrób nienadający się do spożycia, do 9 </w:t>
        <w:noBreakHyphen/>
        <w:t xml:space="preserve"> wyrób bez wad technologicznych). Ocena ogólna wyrobu będzie średnią ważoną ocen cząstkowych (dla danego wyrobu ocena każdego z kryteriów mnożona będzie przez współczynnik ważkości, którego wielkość jest różna w zależności od grupy asortymentowej i kryterium oceny)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O tytuł </w:t>
      </w:r>
      <w:r>
        <w:rPr>
          <w:rFonts w:cs="Times New Roman" w:ascii="Calibri" w:hAnsi="Calibri"/>
          <w:b/>
          <w:bCs/>
          <w:iCs/>
          <w:color w:val="C00000"/>
          <w:sz w:val="24"/>
          <w:szCs w:val="24"/>
        </w:rPr>
        <w:t xml:space="preserve">NAJLEPSZEGO PRODUCENTA WĘDLIN </w:t>
      </w: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Forum Rzeźnictwa, Wędliniarstwa i Kuchmistrzostwa, POLAGRA 2017</w:t>
      </w: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będą współzawodniczyli tylko ci Producenci, którzy do oceny przedstawią wyroby w </w:t>
      </w:r>
      <w:r>
        <w:rPr>
          <w:rFonts w:cs="Times New Roman" w:ascii="Calibri" w:hAnsi="Calibri"/>
          <w:b/>
          <w:bCs/>
          <w:color w:val="0070C0"/>
          <w:sz w:val="24"/>
          <w:szCs w:val="24"/>
        </w:rPr>
        <w:t>przynajmniej 4 grupach asortymentowych</w:t>
      </w:r>
      <w:r>
        <w:rPr>
          <w:rStyle w:val="StylTimesNewRoman105pt"/>
          <w:rFonts w:cs="Calibri" w:ascii="Calibri" w:hAnsi="Calibri"/>
          <w:sz w:val="24"/>
          <w:szCs w:val="24"/>
        </w:rPr>
        <w:t>. Z ocen ogólnych wyrobów z przynajmniej 4 grup asortymentowych wyliczana będzie ocena ogólna (średnia arytmetyczna), stanowiąca podstawę do nadania tytułu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2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NAJLEPSZY WYRÓB WĘDLINIARSKI w OCENIE KONSUMENC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Oceniania będzie atrakcyjność sensoryczna prezentowanych wędlin obejmująca:</w:t>
      </w:r>
    </w:p>
    <w:p>
      <w:pPr>
        <w:pStyle w:val="Normal"/>
        <w:spacing w:lineRule="auto" w:line="276"/>
        <w:ind w:left="1134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na przekroju</w:t>
      </w:r>
    </w:p>
    <w:p>
      <w:pPr>
        <w:pStyle w:val="Normal"/>
        <w:spacing w:lineRule="auto" w:line="276"/>
        <w:ind w:left="113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315</wp:posOffset>
            </wp:positionH>
            <wp:positionV relativeFrom="paragraph">
              <wp:posOffset>213360</wp:posOffset>
            </wp:positionV>
            <wp:extent cx="2849245" cy="6890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105pt"/>
          <w:rFonts w:cs="Calibri" w:ascii="Calibri" w:hAnsi="Calibri"/>
          <w:sz w:val="24"/>
          <w:szCs w:val="24"/>
        </w:rPr>
        <w:t>- smakowitość</w:t>
      </w:r>
    </w:p>
    <w:p>
      <w:pPr>
        <w:pStyle w:val="Normal"/>
        <w:spacing w:lineRule="auto" w:line="276"/>
        <w:ind w:left="1134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Wyroby oceniane będą przez zebraną na Forum widownię, która wypełni ankiety w skali 5-punktowej: 5 – bardzo dobra, 4 – dobra, 3 – ani dobra ani zła, 2 – niezbyt dobra, 1 – zła.</w:t>
      </w:r>
    </w:p>
    <w:p>
      <w:pPr>
        <w:pStyle w:val="Normal"/>
        <w:spacing w:lineRule="auto" w:line="276"/>
        <w:rPr>
          <w:rStyle w:val="StylTimesNewRoman105pt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3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DROBIOWY PRZEBÓJ WĘDLINIARSKI ROKU 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Komisja Konkursowa oceniać będzie wyroby wg następujących kryteriów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zewnętrzne,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na przekroju,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smakowitość (ocena doustna).</w:t>
      </w:r>
    </w:p>
    <w:p>
      <w:pPr>
        <w:pStyle w:val="StylTimesNewRoman105ptZlewej063cm"/>
        <w:spacing w:lineRule="auto" w:line="276"/>
        <w:ind w:left="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StylTimesNewRoman105ptZlewej063cm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oceniać będzie atrakcyjność konsumencką wyrobów. Każde z powyższych kryteriów oceniane będzie w skali 9-cio punktowej (od 1 </w:t>
        <w:noBreakHyphen/>
        <w:t> wyrób nienadający się do sprzedaży, do 9 </w:t>
        <w:noBreakHyphen/>
        <w:t> wyrób o najwyższej atrakcyjności konsumenckiej).</w:t>
      </w:r>
    </w:p>
    <w:p>
      <w:pPr>
        <w:pStyle w:val="StylTimesNewRoman105ptZlewej063cm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Z ocen cząstkowych (oceny poszczególnych kryteriów) wyliczana będzie ocena średnia ważona.</w:t>
      </w:r>
    </w:p>
    <w:p>
      <w:pPr>
        <w:pStyle w:val="Normal"/>
        <w:spacing w:lineRule="auto" w:line="276"/>
        <w:rPr>
          <w:rStyle w:val="StylTimesNewRoman105pt"/>
          <w:rFonts w:ascii="Calibri" w:hAnsi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4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MIĘSO W DANIACH GOTOW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sz w:val="24"/>
          <w:szCs w:val="24"/>
        </w:rPr>
        <w:t>Ocenie będzie podlegać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jakość produktu po restytucji: wygląd zewnętrzny, smakowitość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5680</wp:posOffset>
            </wp:positionH>
            <wp:positionV relativeFrom="paragraph">
              <wp:posOffset>653415</wp:posOffset>
            </wp:positionV>
            <wp:extent cx="2849245" cy="6890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Każde z powyższych kryteriów oceniane będzie w skali 9-cio punktowej (od 1 – wyrób nienadający się do spożycia, do 9 </w:t>
        <w:noBreakHyphen/>
        <w:t xml:space="preserve"> wyrób bez wad technologicznych). Ocena ogólna wyrobu będzie średnią ważoną ocen cząstkowych. Dla danego wyrobu ocena każdego z kryteriów mnożona będzie przez współczynnik ważkości, którego wielkość jest różna w zależności od kryterium oceny i grupy asortymentowe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5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  <w:lang w:val="en-US" w:eastAsia="en-US"/>
        </w:rPr>
        <w:t>PRZEBÓJ WĘDLINIARSKI R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Komisja Konkursowa oceniać będzie wyroby wg następujących kryteriów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zewnętrzne,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na przekroju,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smakowitość (ocena doustna).</w:t>
      </w:r>
    </w:p>
    <w:p>
      <w:pPr>
        <w:pStyle w:val="StylTimesNewRoman105ptZlewej063cm"/>
        <w:spacing w:lineRule="auto" w:line="276"/>
        <w:ind w:left="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StylTimesNewRoman105ptZlewej063cm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Komisja oceniać będzie atrakcyjność konsumencką wyrobów. Każde z powyższych kryteriów oceniane będzie w skali 9-cio punktowej (od 1 </w:t>
        <w:noBreakHyphen/>
        <w:t> wyrób nienadający się do sprzedaży, do 9 </w:t>
        <w:noBreakHyphen/>
        <w:t> wyrób o najwyższej atrakcyjności konsumenckiej).</w:t>
      </w:r>
    </w:p>
    <w:p>
      <w:pPr>
        <w:pStyle w:val="StylTimesNewRoman105ptZlewej063cm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Z ocen cząstkowych (oceny poszczególnych kryteriów) wyliczana będzie ocena średnia ważona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NAJLEPSZA KIEŁBASA BIAŁA PARZONA WIELKOPOLS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Komisja Konkursowa oceniać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będzie poprawność technologiczną produkcji „kiełbasy białej parzonej wielkopolskiej” wg kryteriów, określonych przez Komisję Europejską. 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StylTimesNewRoman105ptZlewej063cm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7265</wp:posOffset>
            </wp:positionH>
            <wp:positionV relativeFrom="paragraph">
              <wp:posOffset>496570</wp:posOffset>
            </wp:positionV>
            <wp:extent cx="2849245" cy="6890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Każde z kryteriów oceniane będzie w skali 9-cio punktowej (od 1 – wyrób nienadający się do spożycia, do 9 </w:t>
        <w:noBreakHyphen/>
        <w:t xml:space="preserve"> wyrób bez wad technologicznych). Ocena ogólna wyrobu będzie średnią ważoną ocen cząstkowych (ocena każdego z kryteriów mnożona będzie przez współczynnik ważkości, którego wielkość jest różna w zależności od kryterium oceny).</w:t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Calibri" w:hAnsi="Calibri"/>
          <w:bCs/>
          <w:sz w:val="24"/>
          <w:szCs w:val="24"/>
        </w:rPr>
        <w:t xml:space="preserve">Wszyscy uczestnicy Ogólnopolskich Konkursów Wędliniarskich otrzymają </w:t>
      </w:r>
      <w:r>
        <w:rPr>
          <w:rFonts w:cs="Times New Roman" w:ascii="Calibri" w:hAnsi="Calibri"/>
          <w:b/>
          <w:bCs/>
          <w:sz w:val="24"/>
          <w:szCs w:val="24"/>
        </w:rPr>
        <w:t>pamiątkowe Wyróżnienie</w:t>
      </w:r>
      <w:r>
        <w:rPr>
          <w:rFonts w:cs="Times New Roman" w:ascii="Calibri" w:hAnsi="Calibri"/>
          <w:bCs/>
          <w:sz w:val="24"/>
          <w:szCs w:val="24"/>
        </w:rPr>
        <w:t xml:space="preserve"> oraz niespersonalizowane </w:t>
      </w:r>
      <w:r>
        <w:rPr>
          <w:rFonts w:cs="Times New Roman" w:ascii="Calibri" w:hAnsi="Calibri"/>
          <w:b/>
          <w:bCs/>
          <w:sz w:val="24"/>
          <w:szCs w:val="24"/>
        </w:rPr>
        <w:t>plakaty promocyjne</w:t>
      </w:r>
      <w:r>
        <w:rPr>
          <w:rFonts w:cs="Times New Roman" w:ascii="Calibri" w:hAnsi="Calibri"/>
          <w:bCs/>
          <w:sz w:val="24"/>
          <w:szCs w:val="24"/>
        </w:rPr>
        <w:t>, które, po uzupełnieniu nazwą firmy, mogą stanowić promocję dla Producenta jako Laureata Ogólnopolskich Konkursów Wędliniarskich.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Uczestnicy Ogólnopolskich Konkursów Wędliniarskich </w:t>
      </w:r>
      <w:r>
        <w:rPr>
          <w:rFonts w:cs="Times New Roman" w:ascii="Calibri" w:hAnsi="Calibri"/>
          <w:b/>
          <w:bCs/>
          <w:sz w:val="24"/>
          <w:szCs w:val="24"/>
        </w:rPr>
        <w:t>są uprawnieni do korzystania z logo Konkursów</w:t>
      </w:r>
      <w:r>
        <w:rPr>
          <w:rFonts w:cs="Times New Roman" w:ascii="Calibri" w:hAnsi="Calibri"/>
          <w:bCs/>
          <w:sz w:val="24"/>
          <w:szCs w:val="24"/>
        </w:rPr>
        <w:t xml:space="preserve"> obowiązującego w danym roku, to znaczy: logo może być wykorzystywane do celów marketingowych, ale tylko i wyłącznie z datą (ograniczającą się do roku) edycji, w której wzięli udział.</w:t>
      </w:r>
    </w:p>
    <w:p>
      <w:pPr>
        <w:pStyle w:val="Akapitzlis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Uczestnicy, którzy zostali Laureatami Konkursów są </w:t>
      </w:r>
      <w:r>
        <w:rPr>
          <w:rFonts w:cs="Times New Roman" w:ascii="Calibri" w:hAnsi="Calibri"/>
          <w:b/>
          <w:bCs/>
          <w:sz w:val="24"/>
          <w:szCs w:val="24"/>
        </w:rPr>
        <w:t>uprawnieni do korzystania w celach marketingowych z tytułów jakie zdobyli</w:t>
      </w:r>
      <w:r>
        <w:rPr>
          <w:rFonts w:cs="Times New Roman" w:ascii="Calibri" w:hAnsi="Calibri"/>
          <w:bCs/>
          <w:sz w:val="24"/>
          <w:szCs w:val="24"/>
        </w:rPr>
        <w:t>, ale tylko w następującej formie:</w:t>
      </w:r>
    </w:p>
    <w:p>
      <w:pPr>
        <w:pStyle w:val="Normal"/>
        <w:spacing w:lineRule="auto" w:line="276"/>
        <w:ind w:left="708" w:hanging="0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dobyw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…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 xml:space="preserve">miejs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a …(nazwa produktu)… 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Times New Roman" w:ascii="Calibri" w:hAnsi="Calibri"/>
          <w:bCs/>
          <w:sz w:val="24"/>
          <w:szCs w:val="24"/>
        </w:rPr>
        <w:t>w Ogólnopolskich Konkursach Wędliniarskich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…</w:t>
      </w:r>
      <w:r>
        <w:rPr>
          <w:rFonts w:cs="Times New Roman" w:ascii="Calibri" w:hAnsi="Calibri"/>
          <w:bCs/>
          <w:sz w:val="24"/>
          <w:szCs w:val="24"/>
        </w:rPr>
        <w:t xml:space="preserve">. (edycja Forum) Forum Rzeźnictwa, Wędliniarstwa i Kuchmistrzostw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olagra …. (rok odbywania się Konkursów)</w:t>
      </w:r>
    </w:p>
    <w:p>
      <w:pPr>
        <w:pStyle w:val="Normal"/>
        <w:spacing w:lineRule="auto" w:line="276"/>
        <w:ind w:left="708" w:hanging="0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lub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dobyw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…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 xml:space="preserve">miejs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a …(nazwa produktu)…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w Ogólnopolskim Konkursie Wędliniarskim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(na przykład) na Najlepszy Wyrób Wędliniarski w Ocenie Konsumenckiej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Times New Roman" w:ascii="Calibri" w:hAnsi="Calibri"/>
          <w:bCs/>
          <w:sz w:val="24"/>
          <w:szCs w:val="24"/>
        </w:rPr>
        <w:t>…</w:t>
      </w:r>
      <w:r>
        <w:rPr>
          <w:rFonts w:cs="Times New Roman" w:ascii="Calibri" w:hAnsi="Calibri"/>
          <w:bCs/>
          <w:sz w:val="24"/>
          <w:szCs w:val="24"/>
        </w:rPr>
        <w:t>. (edycja Forum) Forum Rzeźnictwa, Wędliniarstwa i Kuchmistrzostwa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olagra …. (rok odbywania się Konkursów)</w:t>
      </w:r>
    </w:p>
    <w:p>
      <w:pPr>
        <w:pStyle w:val="Normal"/>
        <w:spacing w:lineRule="auto" w:line="276"/>
        <w:ind w:left="708" w:hanging="0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zyli na rok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dobyw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I miejs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a szynkę parzoną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w Ogólnopolskim Konkursie Wędliniarskim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na Najlepszy Wyrób Wędliniarski w Ocenie Konsumenckiej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Times New Roman" w:ascii="Calibri" w:hAnsi="Calibri"/>
          <w:bCs/>
          <w:sz w:val="24"/>
          <w:szCs w:val="24"/>
        </w:rPr>
        <w:t>XXIII Forum Rzeźnictwa, Wędliniarstwa i Kuchmistrzostwa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olagra 2017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1870</wp:posOffset>
            </wp:positionH>
            <wp:positionV relativeFrom="paragraph">
              <wp:posOffset>175895</wp:posOffset>
            </wp:positionV>
            <wp:extent cx="2849245" cy="6890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Ponadto Laureaci Ogólnopolskich Konkursów Wędliniarskich </w:t>
      </w:r>
      <w:r>
        <w:rPr>
          <w:rFonts w:cs="Calibri" w:ascii="Calibri" w:hAnsi="Calibri"/>
          <w:b/>
          <w:sz w:val="24"/>
          <w:szCs w:val="24"/>
        </w:rPr>
        <w:t>logo Konkursów, skany dyplomów oraz wizerunek statuetki Rzeźnika, a także Pucharu Ministra</w:t>
      </w:r>
      <w:r>
        <w:rPr>
          <w:rFonts w:cs="Calibri" w:ascii="Calibri" w:hAnsi="Calibri"/>
          <w:sz w:val="24"/>
          <w:szCs w:val="24"/>
        </w:rPr>
        <w:t xml:space="preserve"> mogą wykorzystać </w:t>
      </w:r>
      <w:r>
        <w:rPr>
          <w:rFonts w:cs="Calibri" w:ascii="Calibri" w:hAnsi="Calibri"/>
          <w:b/>
          <w:sz w:val="24"/>
          <w:szCs w:val="24"/>
        </w:rPr>
        <w:t>bez pozwolenia na ich użycie</w:t>
      </w:r>
      <w:r>
        <w:rPr>
          <w:rFonts w:cs="Calibri" w:ascii="Calibri" w:hAnsi="Calibri"/>
          <w:sz w:val="24"/>
          <w:szCs w:val="24"/>
        </w:rPr>
        <w:t xml:space="preserve"> wydane przez Współorganizatora Wykonawczego (z wyjątkiem sieci handlowych)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firmowych stronach internetowyc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materiałach dla lokalnej prasy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ulotkach, folderach i innych firmowych wydawnictwach reklamowyc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lakatach i innych reklamach na terenie sklepów firmowyc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ynie pod warunkiem </w:t>
      </w:r>
      <w:r>
        <w:rPr>
          <w:rFonts w:cs="Calibri" w:ascii="Calibri" w:hAnsi="Calibri"/>
          <w:b/>
          <w:sz w:val="24"/>
          <w:szCs w:val="24"/>
        </w:rPr>
        <w:t>należytej dbałości o wizerunek Ogólnopolskich Konkursów Wędliniarskich</w:t>
      </w:r>
      <w:r>
        <w:rPr>
          <w:rFonts w:cs="Calibri" w:ascii="Calibri" w:hAnsi="Calibri"/>
          <w:sz w:val="24"/>
          <w:szCs w:val="24"/>
        </w:rPr>
        <w:t xml:space="preserve"> oraz użycia poprawnej formy opisów zdobytych nagród i wyróżnień, które we wszelkich materiałach reklamowych powinny pojawić się wraz z logo Ogólnopolskich Konkursów Wędliniarskich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ceptacji formy graficznej użycia wyżej wymienionych wymaga wykorzystani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- na billboardach reklamowych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- w gazetkach handlowych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- w reklamach telewizyjnyc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kampaniach reklamowych o charakterze wojewódzkim i ogólnopolskim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opakowaniach wyróżnionych produktów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eaci Ogólnopolskich Konkursów Wędliniarskich będą oznakowani na profilu facebook Konkursów oraz powstającej stronie internetowej, na której specjalnie wyróżnieni zostaną zdobywcy Statuetek Rzeźnik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ORGANIZATOR WYKONAWCZY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MPA Agencja Reklamow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TimesNewRoman105pt">
    <w:name w:val="Styl Times New Roman 105 pt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05ptZlewej063cm">
    <w:name w:val="Styl Times New Roman 105 pt Z lewej:  063 cm"/>
    <w:basedOn w:val="Normal"/>
    <w:qFormat/>
    <w:pPr>
      <w:ind w:left="360" w:hanging="0"/>
    </w:pPr>
    <w:rPr>
      <w:rFonts w:ascii="Times New Roman" w:hAnsi="Times New Roman" w:cs="Times New Roman"/>
      <w:sz w:val="18"/>
      <w:szCs w:val="18"/>
    </w:rPr>
  </w:style>
  <w:style w:type="paragraph" w:styleId="StylTimesNewRoman105ptZlewej063cm1">
    <w:name w:val="Styl Times New Roman 105 pt Z lewej:  063 cm1"/>
    <w:basedOn w:val="Normal"/>
    <w:qFormat/>
    <w:pPr>
      <w:ind w:left="357" w:hanging="0"/>
    </w:pPr>
    <w:rPr>
      <w:rFonts w:ascii="Times New Roman" w:hAnsi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2:00Z</dcterms:created>
  <dc:creator>1</dc:creator>
  <dc:description/>
  <cp:keywords/>
  <dc:language>en-US</dc:language>
  <cp:lastModifiedBy>Olga2</cp:lastModifiedBy>
  <dcterms:modified xsi:type="dcterms:W3CDTF">2017-09-11T02:21:00Z</dcterms:modified>
  <cp:revision>4</cp:revision>
  <dc:subject/>
  <dc:title/>
</cp:coreProperties>
</file>