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3785</wp:posOffset>
            </wp:positionH>
            <wp:positionV relativeFrom="paragraph">
              <wp:posOffset>-276860</wp:posOffset>
            </wp:positionV>
            <wp:extent cx="1734185" cy="5465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305435</wp:posOffset>
            </wp:positionV>
            <wp:extent cx="4892040" cy="310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sz w:val="20"/>
          <w:szCs w:val="20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Zgodnie z wieloletnią już tradycją z okazji Targów</w:t>
      </w:r>
      <w:r>
        <w:rPr>
          <w:rStyle w:val="StylTimesNewRoman105pt"/>
          <w:rFonts w:cs="Calibri" w:ascii="Calibri" w:hAnsi="Calibri"/>
          <w:sz w:val="20"/>
          <w:szCs w:val="20"/>
        </w:rPr>
        <w:t xml:space="preserve">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POLAGRA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,</w:t>
      </w:r>
      <w:r>
        <w:rPr>
          <w:rStyle w:val="StylTimesNewRoman105pt"/>
          <w:rFonts w:cs="Calibri" w:ascii="Calibri" w:hAnsi="Calibri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sz w:val="20"/>
          <w:szCs w:val="20"/>
        </w:rPr>
      </w:pPr>
      <w:r>
        <w:rPr>
          <w:rStyle w:val="StylTimesNewRoman105pt"/>
          <w:rFonts w:cs="Calibri" w:ascii="Calibri" w:hAnsi="Calibri"/>
          <w:b/>
          <w:color w:val="00B050"/>
          <w:sz w:val="26"/>
          <w:szCs w:val="26"/>
        </w:rPr>
        <w:t xml:space="preserve">26 września 2017 </w:t>
      </w:r>
      <w:r>
        <w:rPr>
          <w:rStyle w:val="StylTimesNewRoman105pt"/>
          <w:rFonts w:cs="Calibri" w:ascii="Calibri" w:hAnsi="Calibri"/>
          <w:sz w:val="24"/>
          <w:szCs w:val="24"/>
        </w:rPr>
        <w:t>odbędą się</w:t>
      </w:r>
      <w:r>
        <w:rPr>
          <w:rStyle w:val="StylTimesNewRoman105pt"/>
          <w:rFonts w:cs="Calibri" w:ascii="Calibri" w:hAnsi="Calibri"/>
          <w:sz w:val="26"/>
          <w:szCs w:val="26"/>
        </w:rPr>
        <w:t xml:space="preserve"> </w:t>
      </w:r>
      <w:r>
        <w:rPr>
          <w:rStyle w:val="StylTimesNewRoman105pt"/>
          <w:rFonts w:cs="Calibri" w:ascii="Calibri" w:hAnsi="Calibri"/>
          <w:b/>
          <w:sz w:val="26"/>
          <w:szCs w:val="26"/>
        </w:rPr>
        <w:t>Ogólnopolskie Konkursy Wędliniarskie</w:t>
      </w:r>
      <w:r>
        <w:rPr>
          <w:rStyle w:val="StylTimesNewRoman105pt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b/>
          <w:b/>
          <w:sz w:val="26"/>
          <w:szCs w:val="26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rganizowane w ramach</w:t>
      </w:r>
      <w:r>
        <w:rPr>
          <w:rStyle w:val="StylTimesNewRoman105pt"/>
          <w:rFonts w:cs="Calibri" w:ascii="Calibri" w:hAnsi="Calibri"/>
          <w:sz w:val="26"/>
          <w:szCs w:val="26"/>
        </w:rPr>
        <w:t xml:space="preserve"> </w:t>
      </w:r>
      <w:r>
        <w:rPr>
          <w:rStyle w:val="StylTimesNewRoman105pt"/>
          <w:rFonts w:cs="Calibri" w:ascii="Calibri" w:hAnsi="Calibri"/>
          <w:b/>
          <w:sz w:val="26"/>
          <w:szCs w:val="26"/>
        </w:rPr>
        <w:t>XXIII Forum Rzeźnictwa, Wędliniarstwa</w:t>
      </w:r>
    </w:p>
    <w:p>
      <w:pPr>
        <w:pStyle w:val="Normal"/>
        <w:spacing w:lineRule="auto" w:line="276"/>
        <w:ind w:left="360" w:hanging="0"/>
        <w:jc w:val="left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sz w:val="26"/>
          <w:szCs w:val="26"/>
        </w:rPr>
        <w:t>i Kuchmistrzostwa</w:t>
      </w:r>
      <w:r>
        <w:rPr>
          <w:rStyle w:val="StylTimesNewRoman105pt"/>
          <w:rFonts w:cs="Calibri" w:ascii="Calibri" w:hAnsi="Calibri"/>
          <w:sz w:val="24"/>
          <w:szCs w:val="24"/>
        </w:rPr>
        <w:t>, będą to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1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 tytuł</w:t>
      </w:r>
      <w:r>
        <w:rPr>
          <w:rStyle w:val="StylTimesNewRoman105pt"/>
          <w:rFonts w:cs="Calibri" w:ascii="Calibri" w:hAnsi="Calibri"/>
          <w:sz w:val="28"/>
          <w:szCs w:val="28"/>
        </w:rPr>
        <w:t xml:space="preserve"> </w:t>
      </w: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NAJLEPSZEGO PRODUCENTA WĘDLIN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X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2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NAJLEPSZY WYRÓB WĘDLINIARSKI W OCENIE KONSUMENCKIEJ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VI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3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DROBIOWY PRZEBÓJ WĘDLINIASRKI ROKU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4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MIĘSO W DANIACH GOTOWYCH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XV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color w:val="0070C0"/>
          <w:sz w:val="28"/>
          <w:szCs w:val="28"/>
        </w:rPr>
        <w:t>Konkurs 5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PRZEBÓJ WĘDLINIARSKI ROKU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VIII edycj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1710</wp:posOffset>
            </wp:positionH>
            <wp:positionV relativeFrom="paragraph">
              <wp:posOffset>57785</wp:posOffset>
            </wp:positionV>
            <wp:extent cx="2849245" cy="689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color w:val="0070C0"/>
          <w:sz w:val="52"/>
          <w:szCs w:val="52"/>
        </w:rPr>
        <w:t>Konkurs 6</w:t>
      </w:r>
    </w:p>
    <w:p>
      <w:pPr>
        <w:pStyle w:val="Normal"/>
        <w:spacing w:lineRule="auto" w:line="276"/>
        <w:jc w:val="center"/>
        <w:rPr/>
      </w:pPr>
      <w:r>
        <w:rPr>
          <w:rStyle w:val="StylTimesNewRoman105pt"/>
          <w:rFonts w:cs="Calibri" w:ascii="Calibri" w:hAnsi="Calibri"/>
          <w:b/>
          <w:color w:val="FF0000"/>
          <w:sz w:val="60"/>
          <w:szCs w:val="60"/>
        </w:rPr>
        <w:t xml:space="preserve">NAJLEPSZA KIEŁBASA BIAŁA 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b/>
          <w:b/>
          <w:color w:val="FF0000"/>
          <w:sz w:val="60"/>
          <w:szCs w:val="60"/>
        </w:rPr>
      </w:pPr>
      <w:r>
        <w:rPr>
          <w:rStyle w:val="StylTimesNewRoman105pt"/>
          <w:rFonts w:cs="Calibri" w:ascii="Calibri" w:hAnsi="Calibri"/>
          <w:b/>
          <w:color w:val="FF0000"/>
          <w:sz w:val="60"/>
          <w:szCs w:val="60"/>
        </w:rPr>
        <w:t>PARZONA WIELKOPOLSKA</w:t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7F7F7F"/>
          <w:sz w:val="24"/>
          <w:szCs w:val="24"/>
        </w:rPr>
        <w:t>XXIII Forum Rzeźnictwa, Wędliniarstwa i Kuchmistrzostwa, POLAGRA 2017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color w:val="7F7F7F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do Konkursów, wykonane zgodnie z poniższymi wymaganiami, należy dostarczać na teren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Międzynarodowych Targów Poznański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26 września 2017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w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godz. 07.00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 xml:space="preserve"> 08.30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jc w:val="left"/>
        <w:rPr>
          <w:rStyle w:val="StylTimesNewRoman105pt"/>
          <w:rFonts w:ascii="Calibri" w:hAnsi="Calibri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NAJLEPSZY PRODUCENT WĘDL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7F7F7F"/>
          <w:sz w:val="21"/>
          <w:szCs w:val="21"/>
        </w:rPr>
      </w:pPr>
      <w:r>
        <w:rPr>
          <w:rFonts w:cs="Calibri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Celem Konkursu jest wyłonie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ajlepszego Producenta Wędlin</w:t>
      </w:r>
      <w:r>
        <w:rPr>
          <w:rStyle w:val="StylTimesNewRoman105pt"/>
          <w:rFonts w:cs="Calibri" w:ascii="Calibri" w:hAnsi="Calibri"/>
          <w:sz w:val="24"/>
          <w:szCs w:val="24"/>
        </w:rPr>
        <w:t>, spośród wytwórców przetworów mięsnych, produkujących wyroby z przestrzeganiem zasad technologii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i zakłady mięsne z całego kraju.</w:t>
      </w:r>
    </w:p>
    <w:p>
      <w:pPr>
        <w:pStyle w:val="Akapitzlist"/>
        <w:rPr>
          <w:rStyle w:val="StylTimesNewRoman105pt"/>
          <w:rFonts w:ascii="Gill Sans MT" w:hAnsi="Gill Sans MT" w:cs="Gill Sans MT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6635</wp:posOffset>
            </wp:positionH>
            <wp:positionV relativeFrom="paragraph">
              <wp:posOffset>20320</wp:posOffset>
            </wp:positionV>
            <wp:extent cx="2849245" cy="689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 (odpowiednio dla rodzaju mięs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to być wyroby, w których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mięso drobiowe stanowi ponad 50%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sadu mięsno-tłuszcz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  <w:u w:val="single"/>
        </w:rPr>
        <w:t>wyłączone z Konkursu są</w:t>
      </w:r>
      <w:r>
        <w:rPr>
          <w:rStyle w:val="StylTimesNewRoman105pt"/>
          <w:rFonts w:cs="Calibri" w:ascii="Calibri" w:hAnsi="Calibri"/>
          <w:sz w:val="24"/>
          <w:szCs w:val="24"/>
        </w:rPr>
        <w:t>: konserwy, produkty blokowe, cięte wędliny w plasterkach, surowe półfabrykaty, wędliny typu parówkowa oraz inne produkty, które przed degustacją należy podgrzewać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zonki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parzone 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bez osłonek lub w osłonkach, o zachowanej lub częściowo zachowanej strukturze tkankowej, wyprodukowane z jednego lub kilku kawałków części anatomicznej tuszy, peklowane lub solone, wędzone lub niewędzone, </w:t>
      </w:r>
      <w:r>
        <w:rPr>
          <w:rFonts w:cs="Times New Roman" w:ascii="Calibri" w:hAnsi="Calibri"/>
          <w:b/>
          <w:sz w:val="24"/>
          <w:szCs w:val="24"/>
        </w:rPr>
        <w:t>parzone</w:t>
      </w:r>
      <w:r>
        <w:rPr>
          <w:rFonts w:cs="Times New Roman" w:ascii="Calibri" w:hAnsi="Calibri"/>
          <w:sz w:val="24"/>
          <w:szCs w:val="24"/>
        </w:rPr>
        <w:t xml:space="preserve"> lub</w:t>
      </w:r>
      <w:r>
        <w:rPr>
          <w:rFonts w:cs="Times New Roman" w:ascii="Calibri" w:hAnsi="Calibri"/>
          <w:b/>
          <w:sz w:val="24"/>
          <w:szCs w:val="24"/>
        </w:rPr>
        <w:t xml:space="preserve"> surow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średnio i grubo rozdrobnio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nietrwałe (drobno, średnio i grubo rozdrobnione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>)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parzone, w których surowce mięsno-tłuszczowe zostały rozdrobnione na cząstki o wielkości od poniżej 5 do powyżej 20 mm, o krótkim okresie przydatności do spożycia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ółtrwałe i trwał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, o przedłużonym okresie przydatności do spożycia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odrobowe i pasztety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wyprodukowane z solonych lub peklowanych podrobów, mięsa i tłuszczu, w osłonkach naturalnych, sztucznych lub w formach, z dodatkiem lub bez krwi spożywczej, surowców uzupełniających, przyprawione, parzone lub pieczone i ewentualnie wędzone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0760</wp:posOffset>
            </wp:positionH>
            <wp:positionV relativeFrom="paragraph">
              <wp:posOffset>194945</wp:posOffset>
            </wp:positionV>
            <wp:extent cx="2849245" cy="6890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regionalne i now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roby charakterystyczne dla regionu, nie produkowane w innym miejscu oraz wędliny wyprodukowane w oparciu o własną unikalną technologię, mogące charakteryzować się cechami, które w innych przypadkach mogłyby być uznane za błędy technologiczne, wytworzone bez zamienników mięsa, substancji oraz wiążących wodę i wspomagających jej wiązani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color w:val="FF0000"/>
          <w:sz w:val="24"/>
          <w:szCs w:val="24"/>
        </w:rPr>
        <w:t>sal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fermentowane w osłonkach naturalnych lub sztucznych, wyprodukowane z rozdrobnionego mięsa i tłuszczu, peklowanego lub niepeklowanego, solonego, bez dodatku surowców uzupełniających, przyprawione, surowe, wędzone lub niewędzone, dojrzewające, opleśniałe lub nie opleśniał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ind w:left="426" w:hanging="437"/>
        <w:rPr/>
      </w:pPr>
      <w:r>
        <w:rPr>
          <w:rStyle w:val="StylTimesNewRoman105pt"/>
          <w:rFonts w:cs="Calibri" w:ascii="Calibri" w:hAnsi="Calibri"/>
          <w:b/>
          <w:sz w:val="24"/>
          <w:szCs w:val="24"/>
        </w:rPr>
        <w:t>Komisja Konkursow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złożona będzie z pracowników Katedry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Komisja Konkursowa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oceniać będzi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poprawność technologiczną produkcji wyrobów, wg następujących kryteri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gląd i cechy zewnętr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gląd i cechy na przekroj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smakowitość (ocena doust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nie będzie oceniać pożądalności konsumenckiej wyrobów. </w:t>
      </w:r>
    </w:p>
    <w:p>
      <w:pPr>
        <w:pStyle w:val="StylTimesNewRoman105ptZlewej063cm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 (dla danego wyrobu ocena każdego z kryteriów mnożona będzie przez współczynnik ważkości, którego wielkość jest różna w zależności od grupy asortymentowej i kryterium oceny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TimesNewRoman105ptZlewej063cm"/>
        <w:numPr>
          <w:ilvl w:val="0"/>
          <w:numId w:val="15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Jeśli uczestnik Konkursu będzie chciał wziąć udział w klasyfikacji ogólnej, w której wyłoniony zosta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ajlepszy Producent Wędlin</w:t>
      </w:r>
      <w:r>
        <w:rPr>
          <w:rStyle w:val="StylTimesNewRoman105pt"/>
          <w:rFonts w:cs="Calibri" w:ascii="Calibri" w:hAnsi="Calibri"/>
          <w:sz w:val="24"/>
          <w:szCs w:val="24"/>
        </w:rPr>
        <w:t>, musi zgłosić przynajmniej po jednym wyrobie w 4 różnych grupach asortymentowych. Z ocen ogólnych wyrobów (</w:t>
      </w:r>
      <w:r>
        <w:rPr>
          <w:rFonts w:cs="Calibri" w:ascii="Calibri" w:hAnsi="Calibri"/>
          <w:b/>
          <w:sz w:val="24"/>
          <w:szCs w:val="24"/>
        </w:rPr>
        <w:t>w przynajmniej 4 grupach asortymentowy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) wyliczana będzie ocena ogólna (średnia arytmetyczna), stanowiąca podstawę do nadania tytułu </w:t>
      </w:r>
      <w:r>
        <w:rPr>
          <w:rFonts w:cs="Calibri" w:ascii="Calibri" w:hAnsi="Calibri"/>
          <w:b/>
          <w:bCs/>
          <w:iCs/>
          <w:color w:val="FF0000"/>
          <w:sz w:val="24"/>
          <w:szCs w:val="24"/>
        </w:rPr>
        <w:t xml:space="preserve">NAJLEPSZEGO PRODUCENTA WĘDLIN XXIII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Forum Rzeźnictwa, Wędliniarstwa i Kuchmistrzostwa, POLAGRA 2017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Jeżeli wyroby zgłoszone do Konkursu wytwarzane są w oparciu o unikalną technologię opracowaną w zakładzie, mającą wpływ na ich wyróżniki jakościowe (</w:t>
      </w:r>
      <w:r>
        <w:rPr>
          <w:rFonts w:cs="Times New Roman" w:ascii="Calibri" w:hAnsi="Calibri"/>
          <w:b/>
          <w:bCs/>
          <w:sz w:val="24"/>
          <w:szCs w:val="24"/>
        </w:rPr>
        <w:t>grupa 6</w:t>
      </w:r>
      <w:r>
        <w:rPr>
          <w:rFonts w:cs="Times New Roman" w:ascii="Calibri" w:hAnsi="Calibri"/>
          <w:bCs/>
          <w:sz w:val="24"/>
          <w:szCs w:val="24"/>
        </w:rPr>
        <w:t>)</w:t>
      </w:r>
      <w:r>
        <w:rPr>
          <w:rStyle w:val="StylTimesNewRoman105pt"/>
          <w:rFonts w:cs="Calibri" w:ascii="Calibri" w:hAnsi="Calibri"/>
          <w:sz w:val="24"/>
          <w:szCs w:val="24"/>
        </w:rPr>
        <w:t>, do karty zgłoszenia należy dołączyć krótki opis wyjaśniający jakim wymaganiom jakościowym powinien odpowiadać dany wyrób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ą ilość wyrobów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9645</wp:posOffset>
            </wp:positionH>
            <wp:positionV relativeFrom="paragraph">
              <wp:posOffset>154940</wp:posOffset>
            </wp:positionV>
            <wp:extent cx="2849245" cy="6890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2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NAJLEPSZY WYRÓB WĘDLINIARSKI w OCENIE KONSUMENC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promocja wyrobów, które zostaną uznane za najlepsze w opinii konsumentów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z całego kraju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0125</wp:posOffset>
            </wp:positionH>
            <wp:positionV relativeFrom="paragraph">
              <wp:posOffset>281305</wp:posOffset>
            </wp:positionV>
            <wp:extent cx="2849245" cy="6890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  <w:u w:val="single"/>
        </w:rPr>
        <w:t>wyłączone z Konkursu są</w:t>
      </w:r>
      <w:r>
        <w:rPr>
          <w:rStyle w:val="StylTimesNewRoman105pt"/>
          <w:rFonts w:cs="Calibri" w:ascii="Calibri" w:hAnsi="Calibri"/>
          <w:sz w:val="24"/>
          <w:szCs w:val="24"/>
        </w:rPr>
        <w:t>: konserwy, produkty blokowe, cięte wędliny w plasterkach, surowe półfabrykaty, wędliny typu parówkowa oraz inne produkty, które przed degustacją trzeba podgrzewać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zonki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parzone 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bez osłonek lub w osłonkach, o zachowanej lub częściowo zachowanej strukturze tkankowej, wyprodukowane z jednego lub kilku kawałków części anatomicznej tuszy, peklowane lub solone, wędzone lub niewędzone, </w:t>
      </w:r>
      <w:r>
        <w:rPr>
          <w:rFonts w:cs="Times New Roman" w:ascii="Calibri" w:hAnsi="Calibri"/>
          <w:b/>
          <w:sz w:val="24"/>
          <w:szCs w:val="24"/>
        </w:rPr>
        <w:t>parzone</w:t>
      </w:r>
      <w:r>
        <w:rPr>
          <w:rFonts w:cs="Times New Roman" w:ascii="Calibri" w:hAnsi="Calibri"/>
          <w:sz w:val="24"/>
          <w:szCs w:val="24"/>
        </w:rPr>
        <w:t xml:space="preserve"> lub</w:t>
      </w:r>
      <w:r>
        <w:rPr>
          <w:rFonts w:cs="Times New Roman" w:ascii="Calibri" w:hAnsi="Calibri"/>
          <w:b/>
          <w:sz w:val="24"/>
          <w:szCs w:val="24"/>
        </w:rPr>
        <w:t xml:space="preserve"> surow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średnio i grubo rozdrobnio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kiełbasy nietrwałe (drobno, średnio i grubo rozdrobnione</w:t>
      </w:r>
      <w:r>
        <w:rPr>
          <w:rStyle w:val="StylTimesNewRoman105pt"/>
          <w:rFonts w:cs="Calibri" w:ascii="Calibri" w:hAnsi="Calibri"/>
          <w:color w:val="FF0000"/>
          <w:sz w:val="24"/>
          <w:szCs w:val="24"/>
        </w:rPr>
        <w:t>)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parzone, w których surowce mięsno-tłuszczowe zostały rozdrobnione na cząstki o wielkości od poniżej 5 do powyżej 20 mm, o krótkim okresie przydatności do spożycia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ółtrwałe i trwał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w osłonkach naturalnych lub sztucznych, wyprodukowane z rozdrobnionego mięsa i tłuszczu, peklowanego lub niepeklowanego, solonego, z dodatkiem lub bez surowców uzupełniających, przyprawione, wędzone lub niewędzone, surowe, dojrzewające, parzone lub pieczone, w których surowce mięsno-tłuszczowe zostały rozdrobnione na cząstki o wielkości od 5 do powyżej 20 mm, o przedłużonym okresie przydatności do spożycia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podrobowe i pasztety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wyprodukowane z solonych lub peklowanych podrobów, mięsa i tłuszczu, w osłonkach naturalnych, sztucznych lub w formach, z dodatkiem lub bez krwi spożywczej, surowców uzupełniających, przyprawione, parzone lub pieczone i ewentualnie wędzone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3135</wp:posOffset>
            </wp:positionH>
            <wp:positionV relativeFrom="paragraph">
              <wp:posOffset>1021715</wp:posOffset>
            </wp:positionV>
            <wp:extent cx="2849245" cy="6890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bCs/>
          <w:color w:val="FF0000"/>
          <w:sz w:val="24"/>
          <w:szCs w:val="24"/>
        </w:rPr>
        <w:t>wędliny regionalne i now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roby charakterystyczne dla regionu, nie produkowane w innym miejscu oraz wędliny wyprodukowane w oparciu o własną unikalną technologię, mogące charakteryzować się cechami, które w innych przypadkach mogłyby być uznane za błędy technologiczne, wytworzone bez zamienników mięsa, substancji oraz wiążących wodę i wspomagających jej wiązanie</w:t>
      </w:r>
    </w:p>
    <w:p>
      <w:pPr>
        <w:pStyle w:val="Akapitzlist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  <w:t>salam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przetwory mięsne fermentowane w osłonkach naturalnych lub sztucznych, wyprodukowane z rozdrobnionego mięsa i tłuszczu, peklowanego lub niepeklowanego, solonego, bez dodatku surowców uzupełniających, przyprawione, surowe, wędzone lub niewędzone, dojrzewające, opleśniałe lub nie opleśniał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przez osoby obserwujące przebieg Konkursów oraz zaproszonych przedstawicieli największych hurtowni wędlin w kraju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Atrakcyjność sensoryczna prezentowanych wędlin obejmująca wygląd na przekroju i smakowitość, oceniana będzie oddzielnie w poszczególnych grupach asortymentowych. Wyroby oceniane będą w skali 5-punktowej: 5 – bardzo dobra, 4 – dobra, 3 – ani dobra ani zła, 2 – niezbyt dobra, 1 – zła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a ilość wyrobów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3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DROBIOWY PRZEBÓJ WĘDLINIARSKI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Celem Konkursu jest pobudzenie inwencji twórczej producentów oraz wyróżnienie produktów najbardziej atrakcyjnych z punktu widzenia konsumenta, a także promocję produktów wytwarzanych dla szczególnych grup konsumentów, poprzez nadanie im tytułu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DROBIOWY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PRZEBÓJ WĘDLINIARSKI ROKU 2016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9650</wp:posOffset>
            </wp:positionH>
            <wp:positionV relativeFrom="paragraph">
              <wp:posOffset>4445</wp:posOffset>
            </wp:positionV>
            <wp:extent cx="2849245" cy="6890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i zakłady mięsne z całego kraju, których profil produkcji obejmuje przede wszystkim wyroby z mięsa drobiowego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Calibri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>, w celu spełnienia podstawowej zasady Konkursu tj. anonimowości ocen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Jeżeli wyroby zgłoszone do Konkursu wytwarzane są w oparciu o unikalną technologię opracowaną w zakładzie, mającą wpływ na ich wyróżniki jakościowe, do karty zgłoszenia należy dołączyć krótki opis wyjaśniający jakim wymaganiom jakościowym powinien odpowiadać dany wyrób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oceniane będą z podziałem na dowolne technologiczne grupy asortymentowe (np.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zonki parzone</w:t>
      </w:r>
      <w:r>
        <w:rPr>
          <w:rStyle w:val="StylTimesNewRoman105pt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zonk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liny średnio rozdrobnione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  <w:r>
        <w:rPr>
          <w:rStyle w:val="StylTimesNewRoman105pt"/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itp.) oraz na dowolne kategorie (np.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produkty dietetyczne LIGHT</w:t>
      </w:r>
      <w:r>
        <w:rPr>
          <w:rStyle w:val="StylTimesNewRoman105pt"/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Katedry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oceniać będzie wyroby wg następujących kryteriów: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spacing w:lineRule="auto" w:line="276"/>
        <w:ind w:firstLine="42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Komisja oceniać będzie atrakcyjność konsumencką wyrobów. Każde z powyższych kryteriów oceniane będzie w skali 9-cio punktowej (od 1 </w:t>
        <w:noBreakHyphen/>
        <w:t> wyrób nienadający się do sprzedaży, do 9 </w:t>
        <w:noBreakHyphen/>
        <w:t> wyrób o najwyższej atrakcyjności konsumenckiej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Z ocen cząstkowych (oceny poszczególnych kryteriów) wyliczana będzie ocena średnia ważona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a ilość wyrobów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6945</wp:posOffset>
            </wp:positionH>
            <wp:positionV relativeFrom="paragraph">
              <wp:posOffset>102870</wp:posOffset>
            </wp:positionV>
            <wp:extent cx="2849245" cy="6890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4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</w:rPr>
        <w:t>MIĘSO W DANIACH GOT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Celem Konkursu jest promocja gotowych dań z udziałem mięsa, pochodzących z własnej produkcji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0</wp:posOffset>
            </wp:positionH>
            <wp:positionV relativeFrom="paragraph">
              <wp:posOffset>638175</wp:posOffset>
            </wp:positionV>
            <wp:extent cx="2849245" cy="68903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z całego kraju wytwarzające wyroby gotowe do spożycia po ich restytucji (rozmrożeniu lub uwodnieniu i podgrzaniu). Dania te mogą być utrwalone przez zamrożenie, sterylizację, odwodnienie, pakowanie próżniowe lub w inny sposób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Times New Roman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celu spełnienia podstawowej zasady konkursu tj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ci oceny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oceniane będą z podziałem na następujące grupy asortymentowe: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zestawy obiadowe złożone z mięsa, warzyw i dodatku skrobiowego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złożone z mięsa, składników zbożowych, mącznych lub ziemniaków oraz warzyw, poddane odpowiedniej obróbce technologicznej, pakowane w tacki z przegrodami, każdy składnik dania w osobnej przegrodzie tacki, zamrażane lub pasteryzowane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gotowe potrawy mięs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produkowane z różnych rodzajów mięs i podrobów, peklowanych lub niepeklowanych, rozdrobnionych lub nierozdrobnionych, poddane odpowiedniej obróbce technologicznej, pakowane, zamrażane, pasteryzowane lub sterylizowan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dania warzywno-mięsn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produkowane z mięsa odpowiednio rozdrobnionego, peklowanego lub niepeklowanego, w ilości nie mniejszej niż 25%, z dodatkiem warzyw, ziaren roślin strączkowych lub ziemniaków, poddane odpowiedniej obróbce technologicznej, pakowane, zamrażane, pasteryzowane lub sterylizowane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Times New Roman" w:ascii="Calibri" w:hAnsi="Calibri"/>
          <w:b/>
          <w:bCs/>
          <w:color w:val="FF0000"/>
          <w:sz w:val="24"/>
          <w:szCs w:val="24"/>
        </w:rPr>
        <w:t>dania mączne z dodatkiem farszu mięsnego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produkowane z surowca zbożowo-mącznego z dodatkiem farszu mięsnego, poddane odpowiedniej obróbce technologicznej, pakowane, zamrażane, pasteryzowane lub sterylizowane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Katedry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cenie będzie podlegać jakość produktu po restytucji: wygląd zewnętrzny, smakowitość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 z powyższych kryteriów oceniane będzie w skali 9-cio punktowej (od 1 – wyrób nienadający się do spożycia, do 9 </w:t>
        <w:noBreakHyphen/>
        <w:t xml:space="preserve"> wyrób bez wad technologicznych). Ocena ogólna wyrobu będzie średnią ważoną ocen cząstkowych. Dla danego wyrobu ocena każdego z kryteriów mnożona będzie przez współczynnik ważkości, którego wielkość jest różna w zależności od kryterium oceny i grupy asortymentowej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Konkursu można zgłosić dowolną ilość wyrobów.</w:t>
      </w:r>
    </w:p>
    <w:p>
      <w:pPr>
        <w:pStyle w:val="Normal"/>
        <w:rPr>
          <w:rStyle w:val="StylTimesNewRoman105p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3295</wp:posOffset>
            </wp:positionH>
            <wp:positionV relativeFrom="paragraph">
              <wp:posOffset>208915</wp:posOffset>
            </wp:positionV>
            <wp:extent cx="2849245" cy="68903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KONKURS 5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Calibri" w:hAnsi="Calibri"/>
          <w:b/>
          <w:bCs/>
          <w:color w:val="FF0000"/>
          <w:sz w:val="36"/>
          <w:szCs w:val="36"/>
          <w:lang w:val="en-US" w:eastAsia="en-US"/>
        </w:rPr>
        <w:t>PRZEBÓJ WĘDLINIARSKI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1"/>
          <w:szCs w:val="21"/>
        </w:rPr>
      </w:pPr>
      <w:r>
        <w:rPr>
          <w:rFonts w:cs="Times New Roman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0</wp:posOffset>
            </wp:positionH>
            <wp:positionV relativeFrom="paragraph">
              <wp:posOffset>828040</wp:posOffset>
            </wp:positionV>
            <wp:extent cx="2849245" cy="68903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Celem Konkursu jest pobudzenie inwencji twórczej producentów oraz wyróżnienie produktów najbardziej atrakcyjnych z punktu widzenia konsumenta, a także promocję produktów wytwarzanych dla szczególnych grup konsumentów, poprzez nadanie im tytułu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PRZEBÓJ WĘDLINIARSKI ROKU 2017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Uprawnionymi do udziału w Konkursie są firmy masarskie i zakłady mięsne z całego kraju, których profil produkcji obejmuje przede wszystkim wyroby z dowolnego rodzaju mięsa (mięso czerwone, mięso drobiowe, mięso zwierząt łownych itp.)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udziału w Konkursie są również sieci handlowe z wyrobami wytwarzanymi przez firmy masarskie, a sprzedawanymi z marką sieci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Wyroby zgłoszone do Konkursu powinny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muszą być produkowane </w:t>
      </w:r>
      <w:r>
        <w:rPr>
          <w:rFonts w:cs="Calibri" w:ascii="Calibri" w:hAnsi="Calibri"/>
          <w:b/>
          <w:i/>
          <w:iCs/>
          <w:sz w:val="24"/>
          <w:szCs w:val="24"/>
        </w:rPr>
        <w:t>na co dzień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być wytwarzane wyłącznie na Konkurs</w:t>
      </w:r>
      <w:r>
        <w:rPr>
          <w:rStyle w:val="StylTimesNewRoman105pt"/>
          <w:rFonts w:cs="Calibri" w:ascii="Calibri" w:hAnsi="Calibri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zwy wyrobów </w:t>
      </w:r>
      <w:r>
        <w:rPr>
          <w:rStyle w:val="StylTimesNewRoman105pt"/>
          <w:rFonts w:cs="Calibri" w:ascii="Calibri" w:hAnsi="Calibri"/>
          <w:sz w:val="24"/>
          <w:szCs w:val="24"/>
          <w:u w:val="single"/>
        </w:rPr>
        <w:t>nie mogą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>, w celu spełnienia podstawowej zasady Konkursu tj. anonimowości ocen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Jeżeli wyroby zgłoszone do Konkursu wytwarzane są w oparciu o unikalną technologię opracowaną w zakładzie, mającą wpływ na ich wyróżniki jakościowe, do karty zgłoszenia należy dołączyć krótki opis wyjaśniający jakim wymaganiom jakościowym powinien odpowiadać dany wyrób.</w:t>
      </w:r>
    </w:p>
    <w:p>
      <w:pPr>
        <w:pStyle w:val="Normal"/>
        <w:spacing w:lineRule="auto" w:line="276"/>
        <w:ind w:left="426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oceniane będą z podziałem na dowolne technologiczne grupy asortymentowe (np.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zonki parzone</w:t>
      </w:r>
      <w:r>
        <w:rPr>
          <w:rStyle w:val="StylTimesNewRoman105pt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zonki surow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ędliny średnio rozdrobnione</w:t>
      </w:r>
      <w:r>
        <w:rPr>
          <w:rStyle w:val="StylTimesNewRoman105pt"/>
          <w:rFonts w:cs="Calibri" w:ascii="Calibri" w:hAnsi="Calibri"/>
          <w:sz w:val="24"/>
          <w:szCs w:val="24"/>
        </w:rPr>
        <w:t>,</w:t>
      </w:r>
      <w:r>
        <w:rPr>
          <w:rStyle w:val="StylTimesNewRoman105pt"/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itp.) oraz na dowolne kategorie (np.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produkty dietetyczne LIGHT</w:t>
      </w:r>
      <w:r>
        <w:rPr>
          <w:rStyle w:val="StylTimesNewRoman105pt"/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Katedry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oceniać będzie wyroby wg następujących kryteriów: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zewnętrzne,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wygląd i cechy na przekroju,</w:t>
      </w:r>
    </w:p>
    <w:p>
      <w:pPr>
        <w:pStyle w:val="Normal"/>
        <w:spacing w:lineRule="auto" w:line="276"/>
        <w:ind w:firstLine="426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- smakowitość (ocena doustna)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</w:rPr>
        <w:t>Komisja oceniać będzie atrakcyjność konsumencką wyrobów. Każde z powyższych kryteriów oceniane będzie w skali 9-cio punktowej (od 1 </w:t>
        <w:noBreakHyphen/>
        <w:t> wyrób nienadający się do sprzedaży, do 9 </w:t>
        <w:noBreakHyphen/>
        <w:t> wyrób o najwyższej atrakcyjności konsumenckiej).</w:t>
      </w:r>
    </w:p>
    <w:p>
      <w:pPr>
        <w:pStyle w:val="StylTimesNewRoman105ptZlewej063cm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Z ocen cząstkowych (oceny poszczególnych kryteriów) wyliczana będzie ocena średnia ważona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Do Konkursu można zgłosić dowolna ilość wyrobów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6310</wp:posOffset>
            </wp:positionH>
            <wp:positionV relativeFrom="paragraph">
              <wp:posOffset>102235</wp:posOffset>
            </wp:positionV>
            <wp:extent cx="2849245" cy="68903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libri" w:hAnsi="Calibri"/>
          <w:b/>
          <w:bCs/>
          <w:color w:val="FF0000"/>
          <w:sz w:val="28"/>
          <w:szCs w:val="28"/>
        </w:rPr>
        <w:t>KONKURS 6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00B0F0"/>
          <w:sz w:val="44"/>
          <w:szCs w:val="44"/>
        </w:rPr>
      </w:pPr>
      <w:r>
        <w:rPr>
          <w:rFonts w:cs="Times New Roman" w:ascii="Calibri" w:hAnsi="Calibri"/>
          <w:b/>
          <w:bCs/>
          <w:color w:val="00B0F0"/>
          <w:sz w:val="44"/>
          <w:szCs w:val="44"/>
        </w:rPr>
        <w:t>NAJLEPSZA KIEŁBASA BIAŁA PARZONA WIELKOPOLS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XXIII Forum Rzeźnictwa, Wędliniarstwa i Kuchmistrzos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7F7F7F"/>
          <w:sz w:val="32"/>
          <w:szCs w:val="32"/>
        </w:rPr>
        <w:t>POLAGRA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7F7F7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4270</wp:posOffset>
            </wp:positionH>
            <wp:positionV relativeFrom="paragraph">
              <wp:posOffset>46355</wp:posOffset>
            </wp:positionV>
            <wp:extent cx="1541780" cy="15417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32"/>
          <w:szCs w:val="32"/>
        </w:rPr>
      </w:pPr>
      <w:r>
        <w:rPr>
          <w:rFonts w:cs="Calibri" w:ascii="Calibri" w:hAnsi="Calibri"/>
          <w:b/>
          <w:bCs/>
          <w:color w:val="7F7F7F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  <w:bCs/>
          <w:color w:val="7F7F7F"/>
          <w:sz w:val="21"/>
          <w:szCs w:val="21"/>
        </w:rPr>
      </w:pPr>
      <w:r>
        <w:rPr>
          <w:rFonts w:cs="Times New Roman" w:ascii="Calibri" w:hAnsi="Calibri"/>
          <w:b/>
          <w:bCs/>
          <w:color w:val="7F7F7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sz w:val="21"/>
          <w:szCs w:val="21"/>
          <w:lang w:val="en-US" w:eastAsia="en-US"/>
        </w:rPr>
      </w:pPr>
      <w:r>
        <w:rPr>
          <w:rFonts w:cs="Times New Roman" w:ascii="Calibri" w:hAnsi="Calibri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9330</wp:posOffset>
            </wp:positionH>
            <wp:positionV relativeFrom="paragraph">
              <wp:posOffset>95250</wp:posOffset>
            </wp:positionV>
            <wp:extent cx="2849245" cy="68903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unijnej listy specjałów z Wielkopolski chronionych certyfikatem dołączyła w tym roku </w:t>
      </w:r>
      <w:r>
        <w:rPr>
          <w:rFonts w:cs="Calibri" w:ascii="Calibri" w:hAnsi="Calibri"/>
          <w:b/>
          <w:bCs/>
          <w:sz w:val="24"/>
          <w:szCs w:val="24"/>
        </w:rPr>
        <w:t xml:space="preserve">„KIEŁBASA BIAŁA PARZONA WIELKOPOLSKA”. </w:t>
      </w:r>
      <w:r>
        <w:rPr>
          <w:rFonts w:cs="Calibri" w:ascii="Calibri" w:hAnsi="Calibri"/>
          <w:sz w:val="24"/>
          <w:szCs w:val="24"/>
        </w:rPr>
        <w:t xml:space="preserve">Ten regionalny produkt, stanowiący jednocześnie </w:t>
      </w:r>
      <w:r>
        <w:rPr>
          <w:rFonts w:cs="Calibri" w:ascii="Calibri" w:hAnsi="Calibri"/>
          <w:b/>
          <w:bCs/>
          <w:sz w:val="24"/>
          <w:szCs w:val="24"/>
        </w:rPr>
        <w:t>symbol Wielkopolski i Poznania</w:t>
      </w:r>
      <w:r>
        <w:rPr>
          <w:rFonts w:cs="Calibri" w:ascii="Calibri" w:hAnsi="Calibri"/>
          <w:sz w:val="24"/>
          <w:szCs w:val="24"/>
        </w:rPr>
        <w:t xml:space="preserve">, został właśnie wpisany przez </w:t>
      </w:r>
      <w:r>
        <w:rPr>
          <w:rFonts w:cs="Calibri" w:ascii="Calibri" w:hAnsi="Calibri"/>
          <w:b/>
          <w:bCs/>
          <w:sz w:val="24"/>
          <w:szCs w:val="24"/>
        </w:rPr>
        <w:t>Komisję Europejską do Rejestru Chronionych Oznaczeń Geograficznych (ChOG)</w:t>
      </w:r>
      <w:r>
        <w:rPr>
          <w:rFonts w:cs="Calibri" w:ascii="Calibri" w:hAnsi="Calibri"/>
          <w:sz w:val="24"/>
          <w:szCs w:val="24"/>
        </w:rPr>
        <w:t xml:space="preserve">. Rejestracja nazwy </w:t>
      </w:r>
      <w:r>
        <w:rPr>
          <w:rFonts w:cs="Calibri" w:ascii="Calibri" w:hAnsi="Calibri"/>
          <w:b/>
          <w:bCs/>
          <w:sz w:val="24"/>
          <w:szCs w:val="24"/>
        </w:rPr>
        <w:t>„kiełbasa biała parzona wielkopolska”</w:t>
      </w:r>
      <w:r>
        <w:rPr>
          <w:rFonts w:cs="Calibri" w:ascii="Calibri" w:hAnsi="Calibri"/>
          <w:sz w:val="24"/>
          <w:szCs w:val="24"/>
        </w:rPr>
        <w:t xml:space="preserve"> jako chronionego oznaczenia geograficznego Unii Europejskiej jest </w:t>
      </w:r>
      <w:r>
        <w:rPr>
          <w:rFonts w:cs="Calibri" w:ascii="Calibri" w:hAnsi="Calibri"/>
          <w:b/>
          <w:bCs/>
          <w:sz w:val="24"/>
          <w:szCs w:val="24"/>
        </w:rPr>
        <w:t>ogromną nobilitacją dla wielkopolskich przetwórców mięsa</w:t>
      </w:r>
      <w:r>
        <w:rPr>
          <w:rFonts w:cs="Calibri" w:ascii="Calibri" w:hAnsi="Calibri"/>
          <w:sz w:val="24"/>
          <w:szCs w:val="24"/>
        </w:rPr>
        <w:t xml:space="preserve"> i przede wszystkim poświadczeniem, że produkt ten należy do </w:t>
      </w:r>
      <w:r>
        <w:rPr>
          <w:rFonts w:cs="Calibri" w:ascii="Calibri" w:hAnsi="Calibri"/>
          <w:b/>
          <w:bCs/>
          <w:sz w:val="24"/>
          <w:szCs w:val="24"/>
        </w:rPr>
        <w:t>ekskluzywnego klubu chroniącego kulinarne dziedzictwo Europy</w:t>
      </w:r>
      <w:r>
        <w:rPr>
          <w:rFonts w:cs="Calibri" w:ascii="Calibri" w:hAnsi="Calibri"/>
          <w:sz w:val="24"/>
          <w:szCs w:val="24"/>
        </w:rPr>
        <w:t xml:space="preserve">, a dla klientów jest po prostu </w:t>
      </w:r>
      <w:r>
        <w:rPr>
          <w:rFonts w:cs="Calibri" w:ascii="Calibri" w:hAnsi="Calibri"/>
          <w:b/>
          <w:bCs/>
          <w:sz w:val="24"/>
          <w:szCs w:val="24"/>
        </w:rPr>
        <w:t>gwarancją najwyższej jakości</w:t>
      </w:r>
      <w:r>
        <w:rPr>
          <w:rFonts w:cs="Calibri" w:ascii="Calibri" w:hAnsi="Calibri"/>
          <w:sz w:val="24"/>
          <w:szCs w:val="24"/>
        </w:rPr>
        <w:t>!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 tej, jakże ważnej okazji, 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 xml:space="preserve">podczas Ogólnopolskich Konkurów Wędliniarskich 2017, odbędzie się Konkurs na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Najlepszą Kiełbasę Białą Parzoną Wielkopolską</w:t>
      </w:r>
      <w:r>
        <w:rPr>
          <w:rFonts w:cs="Calibri" w:ascii="Calibri" w:hAnsi="Calibri"/>
          <w:sz w:val="24"/>
          <w:szCs w:val="24"/>
        </w:rPr>
        <w:t>, który ma być pierwszym sprawdzianem dla zakładów mogących przystąpić do procedur związanych ze zdobyciem ChOG.</w:t>
      </w:r>
    </w:p>
    <w:p>
      <w:pPr>
        <w:pStyle w:val="Normal"/>
        <w:spacing w:lineRule="auto" w:line="276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sz w:val="21"/>
          <w:szCs w:val="21"/>
        </w:rPr>
      </w:pPr>
      <w:r>
        <w:rPr>
          <w:rFonts w:cs="Times New Roman" w:ascii="Calibri" w:hAnsi="Calibri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Opis produktu: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„</w:t>
      </w:r>
      <w:r>
        <w:rPr>
          <w:rFonts w:cs="Times New Roman" w:ascii="Calibri" w:hAnsi="Calibri"/>
          <w:bCs/>
          <w:sz w:val="24"/>
          <w:szCs w:val="24"/>
        </w:rPr>
        <w:t>Kiełbasa biała parzona wielkopolska”, to kiełbasa z mięsa wieprzowego, niepeklowanego, średnio tłusta, parzona, porcjowana, w naturalnym jelicie wieprzowym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Cechy fizyko-chemiczne: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kiełbasa o szarej barwie na powierzchni i przekroju, z dopuszczalnymi nieznacznymi punktowymi różowymi przebarwieniami kawałków mięsa. Widoczny majeranek może dominować w tworzeniu barwy na powierzchni i w przekroju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batony okręcane w odcinki o długości 10 – 12 cm, powierzchnia osłonki czysta, matowa, lekko wilgotna w dotyku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kształt typowej porcjowanej kiełbasy uformowany wg naturalnego skrętu osłonek. Na przekroju poprzecznym przyjmuje formę okrągłą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średnica kiełbaski nie większa niż 33 mm, a długość 10 - 12 c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imes New Roman" w:ascii="Calibri" w:hAnsi="Calibri"/>
          <w:bCs/>
          <w:sz w:val="24"/>
          <w:szCs w:val="24"/>
        </w:rPr>
        <w:t>po sparzeniu, bezpośrednio przed spożyciem niezbyt silnie związana na przekroju. Dopuszczalny niewielki wyciek soków mięsnych po przekrojeniu kiełbasy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Cechy organoleptyczn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dominuje smak zaparzonego mięsa wieprzowego z wyraźnie wyczuwalną nutą majeranku, lekkim aromatem czosnku i pieprzu. Zaznaczona obecność soli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Calibri" w:hAnsi="Calibri"/>
          <w:bCs/>
          <w:sz w:val="24"/>
          <w:szCs w:val="24"/>
        </w:rPr>
        <w:t>zapach swoisty dla niepeklowanej, zaparzonej kiełbasy wieprzowej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asza i surowce.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Do produkcji „kiełbasy białej parzonej wielkopolskiej” wykorzystuje się mięso wieprzowe pozyskiwane z półtusz wieprzowych, w których zawartość chudego mięsa w stosunku do wagi tuszy wieprzowej wynosi powyżej 55%. Dla mięsa przeznaczonego do produkcji „kiełbasy białej parzonej wielkopolskiej” określa się dodatkowe szczególne warunki i zalecenia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o wykorzystywane do produkcji powinno pochodzić ze świń poddanych ubojowi nie wcześniej niż 3 doby przed produkcją, tak by spełniony był warunek, że mięso na kiełbasę wykrawane będzie między 48-72 godzinami po uboj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nie opuszcza się mięsa surowego pochodzącego od świń z wyraźnymi objawami miopatii (PSE,DFD, ewidentnych następstw procesów fizjologicznych lub urazów itp.) poświadczonych przez lekarza weterynarii w chwili uboj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3460</wp:posOffset>
            </wp:positionH>
            <wp:positionV relativeFrom="paragraph">
              <wp:posOffset>79375</wp:posOffset>
            </wp:positionV>
            <wp:extent cx="2849245" cy="68903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Cs/>
          <w:sz w:val="24"/>
          <w:szCs w:val="24"/>
        </w:rPr>
        <w:t>wyklucza się zastosowanie mięsa pochodzącego od loch i knurów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o nie może być poddawane żadnym innym procesom konserwacji poza schładzaniem. Przez schładzanie rozumie się przechowywanie surowego mięsa, podczas składowania i transportu w temperaturze otoczenia od - 1 ˚C do + 7 ˚C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o nie może być zamrażane,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„</w:t>
      </w:r>
      <w:r>
        <w:rPr>
          <w:rFonts w:cs="Times New Roman" w:ascii="Calibri" w:hAnsi="Calibri"/>
          <w:bCs/>
          <w:sz w:val="24"/>
          <w:szCs w:val="24"/>
        </w:rPr>
        <w:t>Kiełbasa biała parzona wielkopolska” wytwarzana jest z mięsa wieprzowego średnio rozdrobnionego oraz masy wiążącej przygotowanej na bazie chudego ścięgnistego mięsa wieprzowego, uzyskiwanego z wykrawanych szynek i łopatek. Niedopuszczalne jest stosowanie zamienników mięsa i substancji wiążących wodę (białkowych, smakowych i innych).</w:t>
      </w:r>
    </w:p>
    <w:p>
      <w:pPr>
        <w:pStyle w:val="Normal"/>
        <w:spacing w:lineRule="auto" w:line="276"/>
        <w:ind w:left="720" w:hanging="0"/>
        <w:rPr>
          <w:rFonts w:cs="Times New Roman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Klasyfikacja wieprzowiny bez kości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o wieprzowe niepeklowane, bez tłuszczu zewnętrznego, przekrwień i gruczołów. Barwa tłuszczu biała, dopuszczalny odcień różowy lun kremowy.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Klasa 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o chude bez tkanki łącznej, bez tłuszczu lub lekko przerośnięte tłuszczem, bez przetłuszczenia międzymięśniowego, dopuszczalne lekkie przerośnięcie warstw do 2 mm, bez przetłuszczenia śródtkankowego tkanki mięsnej, dopuszcza się lekką marmurkowatość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niedopuszczalne ścięgnistości (grubsze tkanki łączne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barwa mięsa jasnoróżowa, różowa do czerwonej, niedopuszczalne kawałki barwy białej (tzw. rybie mięso) oraz ciemnoczerwonej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tłuszcz ogólny badany analitycznie do 18%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Klasa II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a nieznacznie tłuste, dopuszczalna nieznaczna ilość tkanki łącznej, przetłuszczenie międzymięśniowe dopuszczalne w warstwach do 8 mm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rzetłuszczenie śródtkankowe tkanki mięsnej (marmurkowatość) – bez ograniczeń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dopuszcza się ścięgnistość (grubsze tkanki łączne) w nieznacznym stopni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barwa mięsa różowa do czerwonej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tłuszcz ogólny badany analitycznie do 35%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  <w:u w:val="single"/>
        </w:rPr>
      </w:pPr>
      <w:r>
        <w:rPr>
          <w:rFonts w:cs="Times New Roman" w:ascii="Calibri" w:hAnsi="Calibri"/>
          <w:bCs/>
          <w:sz w:val="24"/>
          <w:szCs w:val="24"/>
          <w:u w:val="single"/>
        </w:rPr>
        <w:t>Klasa III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so z dużą zawartością tkanki łącznej nie tłustej, ścięgniste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rzetłuszczenie międzymięśniowe niepożądane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armurkowatość niepożądan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barwa mięsa różowa do czerwonej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tłuszcz ogólny badany analitycznie do 23%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Do produkcji „kiełbasy białej parzonej wielkopolskiej” wykorzystuje się następujące elementy tuszy wieprzowej: mięso wieprzowe klasy I – 70%, mięso wieprzowe klasy II – 20%, mięso wieprzowe klasy III – 10% - udział w ogólnej masie produkcyjnej.</w:t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29330</wp:posOffset>
            </wp:positionH>
            <wp:positionV relativeFrom="paragraph">
              <wp:posOffset>460375</wp:posOffset>
            </wp:positionV>
            <wp:extent cx="2849245" cy="689038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Cs/>
          <w:sz w:val="24"/>
          <w:szCs w:val="24"/>
        </w:rPr>
        <w:t>Jedynymi przyprawami są: sól warzona, pieprz czarny świeżo zmielony, czosnek świeży tarty, majeranek tarty, a cechą szczególną jest dominująca zawartość majeranku nie niższa niż 0,3 kg na 100 kg mięsa.</w:t>
      </w:r>
    </w:p>
    <w:p>
      <w:pPr>
        <w:pStyle w:val="Normal"/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szczególne etapy produkcji, które muszą odbywać się na wyznaczonym obszarze geograficzny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rzygotowanie surowc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rozdrabnianie mięsa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eszanie i przygotowanie farsz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napełnianie i wiązanie osłonek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sadzani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arzeni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studzenie.</w:t>
      </w:r>
    </w:p>
    <w:p>
      <w:pPr>
        <w:pStyle w:val="Normal"/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  <w:t>Zwięzłe określenie obszaru geograficznego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Obszar geograficzny produkcji obejmuje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ojewództwo wielkopolskie w granicach administracyjnych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wiaty w województwie lubuskim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gorzows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krośnieńs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iędzyrzec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słubic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strzelecko-drezdenec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świebodzińs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wschowski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zielonogórski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powiaty w województwie kujawsko-pomorskim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mogileński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żniński</w:t>
      </w:r>
    </w:p>
    <w:p>
      <w:pPr>
        <w:pStyle w:val="Normal"/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Celem Konkursu jest zachęcenie producentów „kiełbasy białej parzonej wielkopolskiej” do ubiegania się o zdobycie Certyfiaktu UE i możliwość sygnowanie swojego wyrobu oznaczeniem ChOG (Chronione Oznaczenie Geograficzne) oraz wyłonienie </w:t>
      </w:r>
      <w:r>
        <w:rPr>
          <w:rStyle w:val="StylTimesNewRoman105pt"/>
          <w:rFonts w:cs="Calibri" w:ascii="Calibri" w:hAnsi="Calibri"/>
          <w:b/>
          <w:color w:val="00B0F0"/>
          <w:sz w:val="24"/>
          <w:szCs w:val="24"/>
        </w:rPr>
        <w:t xml:space="preserve">NAJLEPSZEJ KIEŁBASY BIAŁEJ PARZONEJ WIELKOPOLSKIEJ </w:t>
      </w:r>
      <w:r>
        <w:rPr>
          <w:rStyle w:val="StylTimesNewRoman105pt"/>
          <w:rFonts w:cs="Calibri" w:ascii="Calibri" w:hAnsi="Calibri"/>
          <w:sz w:val="24"/>
          <w:szCs w:val="24"/>
        </w:rPr>
        <w:t>produkowanej wg powyższych norm unijnych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Komisja Konkursowa złożona będzie z pracowników Katedry Technologii Mięsa Uniwersytetu Przyrodniczego w Poznaniu, Instytutu Przemysłu Mięsnego i Tłuszczowego w Poznaniu oraz doświadczonych producentów wędlin, członków Stowarzyszenia Rzeźników i Wędliniarzy RP i Ogólnopolskiego Cechu Rzeźników - Wędliniarzy - Kucharzy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5205</wp:posOffset>
            </wp:positionH>
            <wp:positionV relativeFrom="paragraph">
              <wp:posOffset>461645</wp:posOffset>
            </wp:positionV>
            <wp:extent cx="2849245" cy="68903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Komisja Konkursowa oceniać będzie poprawność technologiczną produkcji „kiełbasy białej parzonej wielkopolskiej” wg wyżej wymienionych kryteriów, określonych przez Komisję Europejską. 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StylTimesNewRoman105ptZlewej063cm"/>
        <w:numPr>
          <w:ilvl w:val="0"/>
          <w:numId w:val="2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 z kryteriów oceniane będzie w skali 9-cio punktowej (od 1 – wyrób nienadający się do spożycia, do 9 </w:t>
        <w:noBreakHyphen/>
        <w:t xml:space="preserve"> wyrób bez wad technologicznych). Ocena ogólna wyrobu będzie średnią ważoną ocen cząstkowych (ocena każdego z kryteriów mnożona będzie przez współczynnik ważkości, którego wielkość jest różna w zależności od kryterium oceny).</w:t>
      </w:r>
    </w:p>
    <w:p>
      <w:pPr>
        <w:pStyle w:val="Normal"/>
        <w:spacing w:lineRule="auto" w:line="276"/>
        <w:ind w:left="72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ylTimesNewRoman105pt"/>
          <w:rFonts w:cs="Calibri" w:ascii="Calibri" w:hAnsi="Calibri"/>
          <w:b/>
          <w:color w:val="FF0000"/>
          <w:sz w:val="26"/>
          <w:szCs w:val="26"/>
        </w:rPr>
        <w:t>UWAGA!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Zachęcamy do odwiedzenia strony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www.bialawielkopolska.pl</w:t>
        </w:r>
      </w:hyperlink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Pod linkiem </w:t>
      </w:r>
      <w:hyperlink r:id="rId22">
        <w:r>
          <w:rPr>
            <w:rStyle w:val="InternetLink"/>
            <w:rFonts w:cs="Calibri" w:ascii="Calibri" w:hAnsi="Calibri"/>
            <w:sz w:val="24"/>
            <w:szCs w:val="24"/>
          </w:rPr>
          <w:t>http://ocrwk.pl/news.php?id=81</w:t>
        </w:r>
      </w:hyperlink>
      <w:r>
        <w:rPr>
          <w:rStyle w:val="StylTimesNewRoman105pt"/>
          <w:rFonts w:cs="Calibri" w:ascii="Calibri" w:hAnsi="Calibri"/>
          <w:sz w:val="24"/>
          <w:szCs w:val="24"/>
        </w:rPr>
        <w:t xml:space="preserve"> znajdą Państwo druki niezbędne do ubiegania się o przyznanie Chronionego Oznaczenia Geograficznego.</w:t>
      </w:r>
    </w:p>
    <w:p>
      <w:pPr>
        <w:pStyle w:val="Normal"/>
        <w:rPr>
          <w:rStyle w:val="StylTimesNewRoman105pt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ekretarz Komisji Konkursowej</w:t>
        <w:tab/>
        <w:tab/>
        <w:tab/>
        <w:tab/>
        <w:t>Przewodniczący Komisji Konkursowej</w:t>
      </w:r>
    </w:p>
    <w:p>
      <w:pPr>
        <w:pStyle w:val="Normal"/>
        <w:spacing w:lineRule="auto" w:line="276"/>
        <w:ind w:left="708" w:hanging="0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>dr Michał Piątek</w:t>
        <w:tab/>
        <w:tab/>
        <w:tab/>
        <w:tab/>
        <w:tab/>
        <w:t xml:space="preserve">    prof. dr hab. Włodzimierz Dolata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TimesNewRoman105pt">
    <w:name w:val="Styl Times New Roman 105 p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05ptZlewej063cm">
    <w:name w:val="Styl Times New Roman 105 pt Z lewej:  063 cm"/>
    <w:basedOn w:val="Normal"/>
    <w:qFormat/>
    <w:pPr>
      <w:ind w:left="360" w:hanging="0"/>
    </w:pPr>
    <w:rPr>
      <w:rFonts w:ascii="Times New Roman" w:hAnsi="Times New Roman" w:cs="Times New Roman"/>
      <w:sz w:val="18"/>
      <w:szCs w:val="18"/>
    </w:rPr>
  </w:style>
  <w:style w:type="paragraph" w:styleId="StylTimesNewRoman105ptZlewej063cm1">
    <w:name w:val="Styl Times New Roman 105 pt Z lewej:  063 cm1"/>
    <w:basedOn w:val="Normal"/>
    <w:qFormat/>
    <w:pPr>
      <w:ind w:left="357" w:hanging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yperlink" Target="http://www.bialawielkopolska.pl/" TargetMode="External"/><Relationship Id="rId22" Type="http://schemas.openxmlformats.org/officeDocument/2006/relationships/hyperlink" Target="http://ocrwk.pl/news.php?id=8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40:00Z</dcterms:created>
  <dc:creator>1</dc:creator>
  <dc:description/>
  <cp:keywords/>
  <dc:language>en-US</dc:language>
  <cp:lastModifiedBy>Olga2</cp:lastModifiedBy>
  <dcterms:modified xsi:type="dcterms:W3CDTF">2017-09-11T01:25:00Z</dcterms:modified>
  <cp:revision>16</cp:revision>
  <dc:subject/>
  <dc:title/>
</cp:coreProperties>
</file>