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4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MIĘSO W DANIACH GO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I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2765</wp:posOffset>
            </wp:positionH>
            <wp:positionV relativeFrom="paragraph">
              <wp:posOffset>-1495425</wp:posOffset>
            </wp:positionV>
            <wp:extent cx="1087755" cy="342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7</w:t>
      </w:r>
    </w:p>
    <w:p>
      <w:pPr>
        <w:pStyle w:val="Normal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4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1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Zestawy obiadowe złożone z mięsa, warzyw i dodatku skrobiowego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2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Gotowe potrawy mięs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3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Dania warzywno-mięs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4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Dania mączne z dodatkiem farszu mięsnego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6 września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6 września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22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yroby oceniać będzie Komisja składająca się od 5 - 7 osób. Należy dostarczyć taką ilość produktu, aby każdy członek Komisji mógł ocenić wszystkie elementy składowe danego dania gotow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* więcej szczegółów w REGULAMINIE ZGŁASZANIA WYROBÓW DO OCEN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554355</wp:posOffset>
            </wp:positionV>
            <wp:extent cx="2137410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6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7-09-07T05:18:00Z</dcterms:modified>
  <cp:revision>3</cp:revision>
  <dc:subject/>
  <dc:title>RADIOEKOLOGIA Z INTERNETU</dc:title>
</cp:coreProperties>
</file>