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Calibri" w:hAnsi="Calibri" w:cs="Calibri"/>
          <w:b/>
          <w:b/>
          <w:bCs/>
          <w:caps/>
          <w:sz w:val="40"/>
          <w:szCs w:val="40"/>
        </w:rPr>
      </w:pPr>
      <w:r>
        <w:rPr>
          <w:rFonts w:cs="Calibri" w:ascii="Calibri" w:hAnsi="Calibri"/>
          <w:b/>
          <w:bCs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aps/>
          <w:color w:val="C00000"/>
          <w:sz w:val="40"/>
          <w:szCs w:val="40"/>
        </w:rPr>
        <w:t>Konkurs 2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7F7F7F"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 xml:space="preserve">Najlepszy Wyrób Wędliniarski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</w:rPr>
      </w:pPr>
      <w:r>
        <w:rPr>
          <w:rFonts w:cs="Calibri" w:ascii="Calibri" w:hAnsi="Calibri"/>
          <w:b/>
          <w:bCs/>
          <w:caps/>
          <w:color w:val="7F7F7F"/>
          <w:sz w:val="36"/>
          <w:szCs w:val="36"/>
        </w:rPr>
        <w:t>w Ocenie Konsumenckiej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olor w:val="595959"/>
          <w:sz w:val="28"/>
          <w:szCs w:val="28"/>
        </w:rPr>
        <w:t>XXIII Forum Rzeźnictwa, Wędliniarstwa i Kuchmistrzostwa</w:t>
      </w: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  <w:t>POLAGRA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595959"/>
          <w:sz w:val="28"/>
          <w:szCs w:val="28"/>
        </w:rPr>
      </w:pPr>
      <w:r>
        <w:rPr>
          <w:rFonts w:cs="Calibri" w:ascii="Calibri" w:hAnsi="Calibri"/>
          <w:b/>
          <w:bCs/>
          <w:caps/>
          <w:color w:val="595959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aps/>
          <w:lang w:val="en-US" w:eastAsia="en-US"/>
        </w:rPr>
      </w:pPr>
      <w:r>
        <w:rPr>
          <w:rFonts w:cs="Calibri" w:ascii="Calibri" w:hAnsi="Calibri"/>
          <w:b/>
          <w:bCs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2765</wp:posOffset>
            </wp:positionH>
            <wp:positionV relativeFrom="paragraph">
              <wp:posOffset>-2291715</wp:posOffset>
            </wp:positionV>
            <wp:extent cx="1087755" cy="342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551"/>
      </w:tblGrid>
      <w:tr>
        <w:trPr/>
        <w:tc>
          <w:tcPr>
            <w:tcW w:w="6166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KOD PRODUCENTA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  <w:t>Lista wyrobów zgłoszonych do Konkursu 2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488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1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zonki parzone i surow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2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średnio i grubo rozdrobnion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3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odrobowe i pasztety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4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regionalne i nowośc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5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Salam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6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upa 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6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Wędliny półtrwałe i trwałe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05"/>
        <w:gridCol w:w="14"/>
      </w:tblGrid>
      <w:tr>
        <w:trPr>
          <w:trHeight w:val="259" w:hRule="atLeast"/>
          <w:cantSplit w:val="true"/>
        </w:trPr>
        <w:tc>
          <w:tcPr>
            <w:tcW w:w="8819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ind w:left="-864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Grupa 6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7 -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Kiełbasy nietrwałe (drobno, średnio i grubo rozdrobnione)</w:t>
            </w:r>
          </w:p>
        </w:tc>
      </w:tr>
      <w:tr>
        <w:trPr>
          <w:trHeight w:val="259" w:hRule="atLeast"/>
        </w:trPr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</w:rPr>
        <w:t>KOD PRODUCENTA</w:t>
      </w:r>
      <w:r>
        <w:rPr>
          <w:rFonts w:cs="Calibri" w:ascii="Calibri" w:hAnsi="Calibri"/>
          <w:sz w:val="20"/>
          <w:szCs w:val="20"/>
        </w:rPr>
        <w:t xml:space="preserve"> nadany zostanie drogą losowania i uzupełniony na Karcie Identyfikacyjnej oraz Kartach Wyrobów podczas zgłaszania produktów do Konkursów na stoisku Forum Rzeźnictwa, Wędliniarstwa i Kuchmistrzostwa. Kod Producenta służy do zakodowania nazwy zakładu na czas przeprowadzenia oceny wyrobów.</w:t>
      </w:r>
    </w:p>
    <w:p>
      <w:pPr>
        <w:pStyle w:val="Normal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660"/>
        <w:gridCol w:w="3354"/>
      </w:tblGrid>
      <w:tr>
        <w:trPr>
          <w:trHeight w:val="3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OCENA WYROBÓW…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WYROBY NALEŻY…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olor w:val="FF0000"/>
                <w:sz w:val="30"/>
                <w:szCs w:val="30"/>
              </w:rPr>
              <w:t>KOSZT UCZESTNICTWA…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ędzie się w Poznan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czas Targ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AGRA FOOD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starczyć we wto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>26 września 201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godz.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.00 - 8.3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stoisk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Forum Rzeźnictwa, Wędliniarstwa i Kuchmistrzostwa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DZO PROSIMY O PUNKTUALNE ZGŁOSZENIE WYROBÓW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Konkursowa oceniająca wyroby zaczyna pracę o godz. 9.0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  <w:t xml:space="preserve">500 zł nett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+23% VAT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 każdy zgłoszony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do Konkursu wyrób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płat należy dokonywać na konto Agencji Reklamowej STAMPA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 1140 2004 0000 3002 7569 2505</w:t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tnieje możliwość przesłania wyrobów do oceny firmą spedycyjną. Jeśli będą Państwo korzystać z tej opcji, proszę o zaznaczenie na liście przewozowym godz. dostarczenia produktów oraz dopisanie nr tel.: 501 644 908, pod który kurier musi się skontaktować w celu przekazania wyrobów. Jeśli dostarczają Państwo produkty osobiście, to osoba odpowiedzialna za ich zgłoszenie także powinna powyższy nr telefonu znać, aby mogła nas informować na bieżąco o ewentualnych spóźnieniach i innych zmiana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  <w:t>Wyroby przywiezione na Konkurs muszą spełniać następujące warunk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 xml:space="preserve">każdy z asortymentów musi być </w:t>
      </w:r>
      <w:r>
        <w:rPr>
          <w:rFonts w:cs="Arial" w:ascii="Calibri" w:hAnsi="Calibri"/>
          <w:b/>
          <w:color w:val="0070C0"/>
          <w:sz w:val="20"/>
          <w:szCs w:val="20"/>
        </w:rPr>
        <w:t>zapakowany osobno w opakowanie zbiorcze i opatrzony nazwą wyrobu</w:t>
      </w:r>
      <w:r>
        <w:rPr>
          <w:rFonts w:cs="Arial" w:ascii="Calibri" w:hAnsi="Calibri"/>
          <w:sz w:val="20"/>
          <w:szCs w:val="20"/>
        </w:rPr>
        <w:t>, zamieszczoną na białej etykiecie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 opakowaniu, na osłonkach, tackach ani foliach </w:t>
      </w:r>
      <w:r>
        <w:rPr>
          <w:rFonts w:cs="Arial" w:ascii="Calibri" w:hAnsi="Calibri"/>
          <w:b/>
          <w:bCs/>
          <w:color w:val="0070C0"/>
          <w:sz w:val="20"/>
          <w:szCs w:val="20"/>
        </w:rPr>
        <w:t>nie może znaleźć się żadna cecha, która mogłaby identyfikować Producenta (logotyp, inne dane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/>
      </w:pPr>
      <w:r>
        <w:rPr>
          <w:rFonts w:cs="Arial" w:ascii="Calibri" w:hAnsi="Calibri"/>
          <w:sz w:val="20"/>
          <w:szCs w:val="20"/>
        </w:rPr>
        <w:t>w przypadku wyrobów, których nazwa mogłaby sugerować producenta lub lokalizację zakładu, należy dla potrzeb Konkursu ją zmienić (nie dotyczy to wyrobów typu: zielonogórska, krajeńska, krakowska itp.), w dokumentach przy zgłaszaniu produktów wpisać należy nazwę zwyczajową, natomiast na Kartach przesłanych do Stampy (do 22 września) obok nazwy zwyczajowej umieścić należy nazwę własną produktu, która w razie wygranej zostanie umieszczona na dyplom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  <w:t>wyroby należy dostarczyć w całości</w:t>
      </w:r>
      <w:r>
        <w:rPr>
          <w:rFonts w:cs="Arial" w:ascii="Calibri" w:hAnsi="Calibri"/>
          <w:sz w:val="20"/>
          <w:szCs w:val="20"/>
        </w:rPr>
        <w:t>, w ilości, wystarczającej na ich ocenę przez ok. 40 - 50 oceniających (od 1 do 3 plasterków dla jednego oceniającego)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6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artę Wyrobu prosimy mieć ze sobą. Karta Wyrobu: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0"/>
          <w:szCs w:val="20"/>
        </w:rPr>
        <w:t>- powinna być czytelnie wypełnion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- nie może zawierać żadnych danych firmowych, np. pieczątek, podpisów, itp.</w:t>
      </w:r>
      <w:r>
        <w:rPr>
          <w:rFonts w:cs="Calibri" w:ascii="Calibri" w:hAnsi="Calibri"/>
          <w:b/>
          <w:color w:val="00B050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color w:val="00B050"/>
          <w:sz w:val="22"/>
          <w:szCs w:val="22"/>
        </w:rPr>
        <w:t>* więcej szczegółów w REGULAMINIE ZGŁASZANIA WYROBÓW DO OCENY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B05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3110</wp:posOffset>
            </wp:positionH>
            <wp:positionV relativeFrom="paragraph">
              <wp:posOffset>142240</wp:posOffset>
            </wp:positionV>
            <wp:extent cx="2137410" cy="440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B050"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WSZELKICH INFORMACJI NA TEMAT KONKURSÓW MOŻNA UZYSKAĆ POD NR TEL.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01 644 908, 502 597 00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ub adresem mailowym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konkursy@stampa.poznan.pl</w:t>
        </w:r>
      </w:hyperlink>
      <w:r>
        <w:rPr>
          <w:rFonts w:cs="Calibri" w:ascii="Calibri" w:hAnsi="Calibri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</w:rPr>
          <w:t>biuro@stampa.poznan.pl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</w:rPr>
        <w:t>Uroczyste ogłoszenie wyników oraz wręczenie nagród Laureatom Konkursów</w:t>
      </w:r>
      <w:r>
        <w:rPr>
          <w:rFonts w:cs="Calibri" w:ascii="Calibri" w:hAnsi="Calibri"/>
          <w:sz w:val="22"/>
          <w:szCs w:val="22"/>
        </w:rPr>
        <w:t xml:space="preserve"> odbędzie się tego samego dnia w godzinach popołudniowych. Dokładne informacje na ten temat zostaną przekazane Państwu w odpowiednim czas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6692265</wp:posOffset>
            </wp:positionV>
            <wp:extent cx="2137410" cy="4400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3z1">
    <w:name w:val="WW8Num3z1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nkursy@stampa.poznan.pl" TargetMode="External"/><Relationship Id="rId5" Type="http://schemas.openxmlformats.org/officeDocument/2006/relationships/hyperlink" Target="mailto:biuro@stampa.poznan.p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23:00Z</dcterms:created>
  <dc:creator>Jerzy Mróz</dc:creator>
  <dc:description/>
  <cp:keywords/>
  <dc:language>en-US</dc:language>
  <cp:lastModifiedBy>Olga2</cp:lastModifiedBy>
  <cp:lastPrinted>2010-06-14T17:48:00Z</cp:lastPrinted>
  <dcterms:modified xsi:type="dcterms:W3CDTF">2017-09-07T05:18:00Z</dcterms:modified>
  <cp:revision>5</cp:revision>
  <dc:subject/>
  <dc:title>RADIOEKOLOGIA Z INTERNETU</dc:title>
</cp:coreProperties>
</file>