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5145</wp:posOffset>
            </wp:positionH>
            <wp:positionV relativeFrom="paragraph">
              <wp:posOffset>-293370</wp:posOffset>
            </wp:positionV>
            <wp:extent cx="1240790" cy="3745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Cs/>
        </w:rPr>
        <w:tab/>
        <w:t xml:space="preserve">      </w:t>
      </w:r>
      <w:r>
        <w:rPr>
          <w:rFonts w:cs="Calibri" w:ascii="Calibri" w:hAnsi="Calibri"/>
          <w:bCs/>
          <w:i/>
          <w:sz w:val="20"/>
          <w:szCs w:val="20"/>
        </w:rPr>
        <w:t>pieczątka firmowa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KARTA IDENTYFIKACYJNA PRODUCENTA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694"/>
        <w:gridCol w:w="850"/>
        <w:gridCol w:w="2126"/>
      </w:tblGrid>
      <w:tr>
        <w:trPr/>
        <w:tc>
          <w:tcPr>
            <w:tcW w:w="616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KOD PRODUCENTA</w:t>
            </w: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*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616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 xml:space="preserve">WIELKOŚĆ ZAKŁADU (m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- do 5 ton/dzień</w:t>
            </w: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 xml:space="preserve">,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 xml:space="preserve">d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- powyżej 5 ton/dzień</w:t>
            </w: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</w:tr>
      <w:tr>
        <w:trPr>
          <w:trHeight w:val="1173" w:hRule="atLeas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**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AZWA FIRMY:</w:t>
            </w:r>
          </w:p>
        </w:tc>
        <w:tc>
          <w:tcPr>
            <w:tcW w:w="567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3" w:hRule="atLeas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ind w:left="708" w:hanging="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ind w:left="708" w:hanging="0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ULICA: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ind w:left="708" w:hanging="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708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KOD POCZTOWY: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IEJSCOWOŚĆ: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ind w:left="708" w:hanging="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708" w:hanging="0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ELEFON: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ind w:left="708" w:hanging="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708" w:hanging="0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-mail: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ind w:left="708" w:hanging="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708" w:hanging="0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IP: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ind w:left="708" w:hanging="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7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ANE OSOBY ZGŁASZAJĄCEJ:</w:t>
            </w:r>
          </w:p>
          <w:p>
            <w:pPr>
              <w:pStyle w:val="Normal"/>
              <w:ind w:left="-70" w:hanging="0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r tel.: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ind w:left="708" w:hanging="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ane osoby, do której należy przesłać zaproszenie na Uroczystość wręczenia nagród Laureatom Konkursów: </w:t>
            </w:r>
          </w:p>
          <w:p>
            <w:pPr>
              <w:pStyle w:val="Normal"/>
              <w:ind w:left="-70" w:hanging="0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l. kontaktowy: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ind w:left="-567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Calibri" w:ascii="Calibri" w:hAnsi="Calibri"/>
          <w:i/>
          <w:sz w:val="20"/>
          <w:szCs w:val="20"/>
        </w:rPr>
        <w:t>podpis osoby zgłaszającej</w:t>
      </w:r>
    </w:p>
    <w:p>
      <w:pPr>
        <w:pStyle w:val="Normal"/>
        <w:ind w:left="-567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b/>
          <w:sz w:val="20"/>
          <w:szCs w:val="20"/>
        </w:rPr>
        <w:t>KOD PRODUCENTA</w:t>
      </w:r>
      <w:r>
        <w:rPr>
          <w:rFonts w:cs="Calibri" w:ascii="Calibri" w:hAnsi="Calibri"/>
          <w:sz w:val="20"/>
          <w:szCs w:val="20"/>
        </w:rPr>
        <w:t xml:space="preserve"> nadany zostanie drogą losowania i uzupełniony na Karcie Identyfikacyjnej oraz Kartach Wyrobów podczas zgłaszania produktów do Konkursów na stoisku Forum Rzeźnictwa, Wędliniarstwa i Kuchmistrzostwa. Kod Producenta służy do zakodowania nazwy zakładu na czas przeprowadzenia oceny wyrobów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2170</wp:posOffset>
            </wp:positionH>
            <wp:positionV relativeFrom="paragraph">
              <wp:posOffset>381000</wp:posOffset>
            </wp:positionV>
            <wp:extent cx="2135505" cy="445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0"/>
          <w:szCs w:val="20"/>
        </w:rPr>
        <w:t>**DANE FIRMY</w:t>
      </w:r>
      <w:r>
        <w:rPr>
          <w:rFonts w:cs="Calibri" w:ascii="Calibri" w:hAnsi="Calibri"/>
          <w:sz w:val="20"/>
          <w:szCs w:val="20"/>
        </w:rPr>
        <w:t xml:space="preserve"> – prosimy o wpisanie dokładnych danych firmy, na które ma zostać wystawiona faktura VAT za uczestnictwo w Konkursach Wędliniarskich.</w:t>
      </w:r>
    </w:p>
    <w:sectPr>
      <w:type w:val="nextPage"/>
      <w:pgSz w:w="11906" w:h="16838"/>
      <w:pgMar w:left="993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06:00Z</dcterms:created>
  <dc:creator>ITM</dc:creator>
  <dc:description/>
  <cp:keywords/>
  <dc:language>en-US</dc:language>
  <cp:lastModifiedBy>Olga2</cp:lastModifiedBy>
  <cp:lastPrinted>2008-09-12T16:01:00Z</cp:lastPrinted>
  <dcterms:modified xsi:type="dcterms:W3CDTF">2015-09-01T18:09:00Z</dcterms:modified>
  <cp:revision>6</cp:revision>
  <dc:subject/>
  <dc:title> </dc:title>
</cp:coreProperties>
</file>