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7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PRZEBÓJ WĘDLINIARSKI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1756410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7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377"/>
        <w:gridCol w:w="4377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asortymentowa, kategori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18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 umożliwiającej korektę oceny w przypadku wad stwierdzonych w jednym batonie/kawałku przetworu - około 2 kg produktu jednego rodzaju (np. 2 kg kiełbasy, 2 szt. szynki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-95250</wp:posOffset>
            </wp:positionV>
            <wp:extent cx="21355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@stampa.poznan.pl" TargetMode="External"/><Relationship Id="rId4" Type="http://schemas.openxmlformats.org/officeDocument/2006/relationships/hyperlink" Target="mailto:biuro@stampa.pozna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2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8:00Z</dcterms:modified>
  <cp:revision>7</cp:revision>
  <dc:subject/>
  <dc:title>RADIOEKOLOGIA Z INTERNETU</dc:title>
</cp:coreProperties>
</file>