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WYROBY DROBI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148653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5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1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rodukty blok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ółtrwałe i trwał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nietrwałe (drobno, średnio i grubo rozdrobnione)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 i pasztet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174625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4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8:00Z</dcterms:modified>
  <cp:revision>6</cp:revision>
  <dc:subject/>
  <dc:title>RADIOEKOLOGIA Z INTERNETU</dc:title>
</cp:coreProperties>
</file>