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17970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4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Mięso KULINARN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4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ięso wieprz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ięso woł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ięso drobi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ięso innych zwierząt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-49530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9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8:00Z</dcterms:modified>
  <cp:revision>6</cp:revision>
  <dc:subject/>
  <dc:title>RADIOEKOLOGIA Z INTERNETU</dc:title>
</cp:coreProperties>
</file>