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3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 xml:space="preserve">Najlepszy Wyrób Wędliniarski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w Ocenie Konsumenc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228282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3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parz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sur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średnio i grubo rozdrobni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5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regionalne i nowośc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6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upa 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6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alam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, wystarczającej na ich ocenę przez ok. 40 - 50 oceniających (od 1 do 3 plasterków dla jednego oceniającego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60" w:after="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174625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3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8:00Z</dcterms:modified>
  <cp:revision>10</cp:revision>
  <dc:subject/>
  <dc:title>RADIOEKOLOGIA Z INTERNETU</dc:title>
</cp:coreProperties>
</file>