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48630</wp:posOffset>
            </wp:positionH>
            <wp:positionV relativeFrom="paragraph">
              <wp:posOffset>-179705</wp:posOffset>
            </wp:positionV>
            <wp:extent cx="1120775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2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Sztuki Układania i Dekorowania Pater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2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atery</w:t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1 –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Mięso i wędliny w układach artystycznych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2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Patery okoliczności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kłady pat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ęso i wędliny w układach artystycznych: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71755</wp:posOffset>
            </wp:positionV>
            <wp:extent cx="2152650" cy="16135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2660</wp:posOffset>
            </wp:positionH>
            <wp:positionV relativeFrom="paragraph">
              <wp:posOffset>71755</wp:posOffset>
            </wp:positionV>
            <wp:extent cx="1285875" cy="1715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5555</wp:posOffset>
            </wp:positionH>
            <wp:positionV relativeFrom="paragraph">
              <wp:posOffset>71755</wp:posOffset>
            </wp:positionV>
            <wp:extent cx="2151380" cy="161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2660</wp:posOffset>
            </wp:positionH>
            <wp:positionV relativeFrom="paragraph">
              <wp:posOffset>125730</wp:posOffset>
            </wp:positionV>
            <wp:extent cx="1323975" cy="1766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Patery okolicznościowe:</w:t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5080</wp:posOffset>
            </wp:positionH>
            <wp:positionV relativeFrom="paragraph">
              <wp:posOffset>54610</wp:posOffset>
            </wp:positionV>
            <wp:extent cx="2170430" cy="1626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54610</wp:posOffset>
            </wp:positionV>
            <wp:extent cx="2143125" cy="1605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PATER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PATER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HALA 6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isko 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.3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.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orzy zapewniają stoły do prezentacji pater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odpowiedzialna za dostarczenie pater do Konkursu powinna znać nr telefonu 501 644 908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 oraz zdjęć ze strony 1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9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10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2165</wp:posOffset>
            </wp:positionH>
            <wp:positionV relativeFrom="paragraph">
              <wp:posOffset>600075</wp:posOffset>
            </wp:positionV>
            <wp:extent cx="2135505" cy="445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4z1">
    <w:name w:val="WW8Num4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konkursy@stampa.poznan.pl" TargetMode="External"/><Relationship Id="rId10" Type="http://schemas.openxmlformats.org/officeDocument/2006/relationships/hyperlink" Target="mailto:biuro@stampa.poznan.pl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38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5-09-01T18:09:00Z</dcterms:modified>
  <cp:revision>13</cp:revision>
  <dc:subject/>
  <dc:title>RADIOEKOLOGIA Z INTERNETU</dc:title>
</cp:coreProperties>
</file>