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FORMULARZ ZGŁOSZENIOWY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SZKOLENIE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pt. „Fundusze europejskie – jakie to proste”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Realizowane w ramach projektu „Fundusze europejskie - jakie to proste. Działania edukacyjne dla przedsiębiorców sektora MSP z zakresu Funduszy Europejskich na lata 2014-2020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in: 16-17 września 2015 r.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iejsce:  Quality System – Hotel Poznań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Lechicka 101,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-619 Poznań</w:t>
      </w:r>
    </w:p>
    <w:p>
      <w:pPr>
        <w:pStyle w:val="Normal"/>
        <w:widowControl/>
        <w:suppressAutoHyphens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Liczba miejsc ograniczona. Decyduje kolejność zgłoszeń.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Formularz prosimy wypełnić DRUKOWANYMI literami.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ane osoby zgłaszającej się do udziału w projekci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5"/>
        <w:gridCol w:w="2614"/>
      </w:tblGrid>
      <w:tr>
        <w:trPr>
          <w:trHeight w:val="12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Imię</w:t>
            </w:r>
            <w:r>
              <w:rPr>
                <w:bCs/>
              </w:rPr>
              <w:t xml:space="preserve"> i nazwisko</w:t>
            </w:r>
            <w:r>
              <w:rPr>
                <w:rFonts w:eastAsia="Calibri"/>
                <w:bCs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stacjonarny: 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mórkowy:</w:t>
            </w:r>
          </w:p>
        </w:tc>
      </w:tr>
      <w:tr>
        <w:trPr>
          <w:trHeight w:val="187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E-mail: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19"/>
        <w:gridCol w:w="1800"/>
        <w:gridCol w:w="3519"/>
      </w:tblGrid>
      <w:tr>
        <w:trPr>
          <w:trHeight w:val="12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rzedsiębiorstwa:</w:t>
            </w:r>
          </w:p>
        </w:tc>
      </w:tr>
      <w:tr>
        <w:trPr>
          <w:trHeight w:val="1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nr domu</w:t>
            </w:r>
            <w:r>
              <w:rPr/>
              <w:t>/</w:t>
            </w:r>
            <w:r>
              <w:rPr>
                <w:rFonts w:eastAsia="Calibri"/>
              </w:rPr>
              <w:t>nr lokalu</w:t>
            </w:r>
            <w:r>
              <w:rPr/>
              <w:t>:</w:t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  <w:t>Kod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/>
            </w:pPr>
            <w:r>
              <w:rPr/>
              <w:t>Miejscowość</w:t>
            </w:r>
            <w:r>
              <w:rPr>
                <w:rFonts w:eastAsia="Calibri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1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:</w:t>
            </w:r>
          </w:p>
        </w:tc>
      </w:tr>
      <w:tr>
        <w:trPr>
          <w:trHeight w:val="1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mowane stanowisko: </w:t>
            </w:r>
          </w:p>
        </w:tc>
      </w:tr>
      <w:tr>
        <w:trPr>
          <w:trHeight w:val="1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y firma jest przedsiębiorcą w myśl ustawy o swobodzie działalności gospodarczej z 2.07.2004 (Dz. u. z 2010 nr 220 poz. 1447) ?: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Tak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ie</w:t>
            </w:r>
          </w:p>
        </w:tc>
      </w:tr>
      <w:tr>
        <w:trPr>
          <w:trHeight w:val="9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Jeśli tak, to czy firma działa w sektorze przedsiębiorstw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ikro- (zatrudnia do 9 pracowników),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eastAsia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ałych (zatrudnia od 10 - 49 pracowników),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średnich (zatrudnia od 50 – 249 pracowników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  <w:lang w:eastAsia="pl-PL"/>
        </w:rPr>
        <w:t>II. Dodatkowe informacj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Zamawiam dietę standardową (w tym posiłki mięsne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eastAsia="pl-P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ie</w:t>
            </w:r>
          </w:p>
        </w:tc>
      </w:tr>
      <w:tr>
        <w:trPr>
          <w:trHeight w:val="5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Zamawiam dietę wegetariańską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eastAsia="pl-P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ie</w:t>
            </w:r>
          </w:p>
        </w:tc>
      </w:tr>
      <w:tr>
        <w:trPr>
          <w:trHeight w:val="4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Będę korzystać z noclegu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eastAsia="pl-P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 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miejscowość i data                                        czytelny podpis Uczestnika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b/>
          <w:szCs w:val="24"/>
        </w:rPr>
        <w:t xml:space="preserve">Formularz wraz z oświadczeniem należy przesłać najpóźniej na </w:t>
      </w:r>
      <w:r>
        <w:rPr>
          <w:b/>
          <w:szCs w:val="24"/>
          <w:u w:val="single"/>
        </w:rPr>
        <w:t>7 dni kalendarzowych</w:t>
      </w:r>
      <w:r>
        <w:rPr>
          <w:b/>
          <w:szCs w:val="24"/>
        </w:rPr>
        <w:t xml:space="preserve"> przed terminem rozpoczęcia szkolenia: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-mailem na adres: </w:t>
      </w:r>
      <w:hyperlink r:id="rId2">
        <w:r>
          <w:rPr>
            <w:rStyle w:val="InternetLink"/>
            <w:szCs w:val="24"/>
          </w:rPr>
          <w:t>wiel@funduszejakietoproste.pl</w:t>
        </w:r>
      </w:hyperlink>
      <w:r>
        <w:rPr>
          <w:color w:val="FF0000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ub </w:t>
      </w:r>
    </w:p>
    <w:p>
      <w:pPr>
        <w:pStyle w:val="Normal"/>
        <w:rPr/>
      </w:pPr>
      <w:r>
        <w:rPr>
          <w:szCs w:val="24"/>
        </w:rPr>
        <w:t>pocztą na adr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iuro Projektu „Fundusze europejskie- jakie to proste. Działania edukacyjne dla przedsiębiorców sektora MSP z zakresu Funduszy Europejskich na lata 2014-2020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ul. Kapitulna 2/6, 00-249 Warszaw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 niżej podpisany/-a oświadczam, że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/-am się z Regulaminem Rekrutacji w Projekcie pt. „Fundusze europejskie- jakie to proste. Działania edukacyjne dla przedsiębiorców sektora MSP </w:t>
        <w:br/>
        <w:t>z zakresu Funduszy Europejskich na lata 2014-2020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i akceptuję warunki w nim zawarte. Jednocześnie stwierdzam, iż zgodnie z wymaganiami jestem uprawniony/-a do uczestnictwa w/w Projekcie. Wyrażam zgodę na prowadzenie wobec mojej osoby dalszego postępowania rekrutacyjnego, mającego na celu określenie moich predyspozycji do udziału w projekcie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zostałem/-am poinformowany/-a, że Projekt jest współfinansowany przez Unię Europejską ze środków Europejskiego Funduszu Rozwoju Regionalnego</w:t>
      </w:r>
      <w:r>
        <w:rPr>
          <w:rFonts w:cs="Times New Roman" w:ascii="Times New Roman" w:hAnsi="Times New Roman"/>
        </w:rPr>
        <w:t xml:space="preserve"> w ramach Programu Operacyjnego Pomoc Techniczna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informacje zawarte w formularzu zgłoszeniowym do projektu </w:t>
      </w:r>
      <w:r>
        <w:rPr>
          <w:rFonts w:cs="Times New Roman" w:ascii="Times New Roman" w:hAnsi="Times New Roman"/>
        </w:rPr>
        <w:t>„Fundusze europejskie- jakie to proste. Działania edukacyjne dla przedsiębiorców sektora MSP z zakresu Funduszy Europejskich na lata 2014-2020”</w:t>
      </w:r>
      <w:r>
        <w:rPr>
          <w:rFonts w:eastAsia="Calibri" w:cs="Times New Roman" w:ascii="Times New Roman" w:hAnsi="Times New Roman"/>
          <w:bCs/>
        </w:rPr>
        <w:t xml:space="preserve"> są zgodne z prawdą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zostałem/-am poinformowany/-a, iż szkolenie może odbywać się w innym miejscu niż moje miejsce zamieszkania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y/-a, że zgłoszenie udziału w projekcie nie jest równoznaczne </w:t>
        <w:br/>
        <w:t>z zakwalifikowaniem do udziału w projekcie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zbieranych na potrzeby realizacji, monitoringu, kontroli i ewaluacji projektu zgodnie z Ustawą z dnia 29 sierpnia 1997 r. o ochronie danych osobowych Dz. U. z 2002r. nr 101 poz. 926 ze zm. Przyjmuję również do wiadomości, iż administratorem danych osobowych </w:t>
        <w:br/>
        <w:t xml:space="preserve">w rozumieniu w/w ustawy jest Minister Infrastruktury i Rozwoju pełniący funkcję Instytucji Zarządzającej dla Programu Operacyjnego Pomoc Techniczna (Ministerstwo Infrastruktury i Rozwoju,  ul. Wspólna 2/4, 00-926 Warszawa). </w:t>
      </w:r>
      <w:r>
        <w:rPr>
          <w:rFonts w:eastAsia="Calibri" w:cs="Times New Roman" w:ascii="Times New Roman" w:hAnsi="Times New Roman"/>
        </w:rPr>
        <w:t>Moja zgoda na przetwarzanie danych jest dobrowolna</w:t>
      </w:r>
      <w:r>
        <w:rPr>
          <w:rFonts w:cs="Times New Roman" w:ascii="Times New Roman" w:hAnsi="Times New Roman"/>
        </w:rPr>
        <w:t>. Z</w:t>
      </w:r>
      <w:r>
        <w:rPr>
          <w:rFonts w:eastAsia="Calibri" w:cs="Times New Roman" w:ascii="Times New Roman" w:hAnsi="Times New Roman"/>
        </w:rPr>
        <w:t xml:space="preserve">nam swoje prawa w zakresie danych osobowych wynikające z przywołanej wyżej ustawy, w tym prawo wglądu do swoich danych i ich poprawiania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syłanie informacji dotyczących Projektu „Fundusze europejskie- jakie to proste. Działania edukacyjne dla przedsiębiorców sektora MSP </w:t>
        <w:br/>
        <w:t xml:space="preserve">z zakresu Funduszy Europejskich na lata 2014-2020” za pomocą środków komunikacji elektronicznej w rozumieniu ustawy z dnia 18 lipca 2002 r. </w:t>
        <w:br/>
        <w:t xml:space="preserve">o świadczeniu usług drogą elektroniczną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moje dane osobowe mogą zostać udostępnione innym podmiotom wyłącznie w celu realizacji ww. projektu, ewaluacji, kontroli, monitoringu i sprawozdawczości </w:t>
        <w:br/>
        <w:t>w ramach Programu Operacyjnego Pomoc Techniczna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podanie danych jest dobrowolne, aczkolwiek odmowa ich podania jest równoznaczna z brakiem możliwości udziału w szkoleniu w ramach Projektu;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................................................................              .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                 </w:t>
      </w:r>
      <w:r>
        <w:rPr/>
        <w:t>miejscowość i data                                czytelny podpis uczestnika szkolenia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360" w:first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right="360" w:firstLine="360"/>
      <w:jc w:val="center"/>
      <w:rPr>
        <w:sz w:val="16"/>
        <w:szCs w:val="16"/>
      </w:rPr>
    </w:pPr>
    <w:r>
      <w:rPr>
        <w:sz w:val="16"/>
        <w:szCs w:val="16"/>
      </w:rPr>
      <w:t>Projekt realizowany w ramach konkursu dotacji organizowanego przez Ministerstwo Infrastruktury i Rozwoju, współfinansowanego ze środków Unii Europejskiej w ramach Programu Operacyjnego Pomoc Techniczna.</w:t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ind w:right="-828" w:hanging="9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5735</wp:posOffset>
          </wp:positionH>
          <wp:positionV relativeFrom="paragraph">
            <wp:posOffset>-795020</wp:posOffset>
          </wp:positionV>
          <wp:extent cx="5492750" cy="561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ind w:right="-828" w:hanging="9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kern w:val="2"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nowacjetoproste">
    <w:name w:val="Innowacje - to proste!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name">
    <w:name w:val="c-name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wawojewodztwa@funduszejakietoprost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50:00Z</dcterms:created>
  <dc:creator>dcs</dc:creator>
  <dc:description/>
  <dc:language>en-US</dc:language>
  <cp:lastModifiedBy>BF</cp:lastModifiedBy>
  <cp:lastPrinted>2015-07-02T15:31:00Z</cp:lastPrinted>
  <dcterms:modified xsi:type="dcterms:W3CDTF">2015-08-17T14:50:00Z</dcterms:modified>
  <cp:revision>2</cp:revision>
  <dc:subject/>
  <dc:title>(Pieczęć firmowa wykonawcy)</dc:title>
</cp:coreProperties>
</file>