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66925</wp:posOffset>
            </wp:positionH>
            <wp:positionV relativeFrom="margin">
              <wp:posOffset>61595</wp:posOffset>
            </wp:positionV>
            <wp:extent cx="1609725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PRASZAMY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JĄTKOWE V WARSZTATY BRANŻY PARKIETÓW I USŁUG PARKIECIARSKICH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ARSZTATY PRZEPROWADZONE ZOSTANĄ NA NAJWIĘKSZYM SPOTKANIU BRANŻY DRZEWNEJ I MEBLARSKIEJ W EUROPIE ŚRODKOWO-WSCHODNIEJ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REMA FURNICA W DNIACH 16-19.09.2014 W POZNANI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 Warsztaty Parkieciarskie Poznań 16-19.09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 teren MTP – DREMA paw. Nr 3, Hotel EDISON (w Baranowie nad jeziorem kierski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maty głów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ofesjonalne narzędzia i oprzyrządowania na stanowisku parkieciarz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awidłowy montaż posadzek drewnianych warstwow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ofesjonalne wykończenia powierzchni - oleje i woski do barwienia i impregnacji (tarasy, posadzki drewnia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zygotowanie podłoża pod posadzki (badania, wylewki, masy samopoziomujące, szpachle wyrównując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aprawy powierzchni wykończonych - lakierowanych, okleinowanych, laminow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echniki pomiarowe w parkieciarstwi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cena jakościowa materiałów podłogow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raz profesjonalne praktyczne pokazy montaż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Czeladnik i Mistrz Parkieciarstwa – terminy egzaminów i kursu przygotowawczego SPP i Izba Rzemiieślnicza – dyr. Tomasz Wi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KNIK PARKIECIARSKI – HOTEL EDISON 18.09.2014 18-24.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rkiet...plus: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 xml:space="preserve">Szkolenie dla Rzeczoznawców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"Posadzki z drewna i tworzyw drewnopochodnych w aspekcie zjawisk wynikających z ogrzewania podłogowego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Prof. dr hab. Ryszard Guzenda, dr inż. Jerzy Majka - Katedra Mechaniki i Techniki Cieplnej Wydziału Technologii Drewna UP w Poznaniu;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L: Eksperckie wyjaśnienia zjawisk zachodzących w układzie: ogrzewanie podłogowe - posadzka drewniana (18.09.2014, godz 10.00-13.00, DREMA 2014 paw.3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sada: przedstawiciele sponsorów / marketing, doradcy techniczni ... /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elegenci- eksperci branżowi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rkieciarze - wykonujący roboty / w strojach sponsorskich /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oderator - koordynujący prezentacj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anowiska wyposażone przez sponsorów: parkiety, pilarki szlifierki, polerki, kątówki, odkurzacze, chemia, papiery, stroje z logo sponsora ....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klama materiałów sponsorskich na i wokół powierzchni, oraz ekranie multimedialnym ....itp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ieżące prezentacje multimedialne: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Transmisja na żywo w INTERNECIE!!!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(oraz multimedialna na miejscu 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biegu pracy parkieciarza z uwzgl. stosowanych maszyn , narzędzi , chemii, technologii robót parkieciarski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ezentacje produktów i wykłady konsultantów techni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rady ekspertów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P: możliwość nabycia literatury fachowej oraz otrzymania najnowszych informacji produktowych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Termin zgłoszeń: do 05.09.2014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Serdecznie pozdrawiamy i zapraszam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Dariusz Kozera  </w:t>
        <w:br/>
        <w:t>Prezes Zarządu</w:t>
      </w:r>
    </w:p>
    <w:p>
      <w:pPr>
        <w:pStyle w:val="Normal"/>
        <w:tabs>
          <w:tab w:val="clear" w:pos="708"/>
          <w:tab w:val="left" w:pos="1845" w:leader="none"/>
        </w:tabs>
        <w:spacing w:before="0" w:after="20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Stowarzyszenia "Parkieciarze Polscy"</w:t>
      </w:r>
    </w:p>
    <w:sectPr>
      <w:footerReference w:type="default" r:id="rId3"/>
      <w:type w:val="nextPage"/>
      <w:pgSz w:w="11906" w:h="16838"/>
      <w:pgMar w:left="1417" w:right="1417" w:gutter="0" w:header="0" w:top="5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51:00Z</dcterms:created>
  <dc:creator>Lenovo</dc:creator>
  <dc:description/>
  <cp:keywords/>
  <dc:language>en-US</dc:language>
  <cp:lastModifiedBy>Lenovo</cp:lastModifiedBy>
  <dcterms:modified xsi:type="dcterms:W3CDTF">2014-08-29T17:38:00Z</dcterms:modified>
  <cp:revision>4</cp:revision>
  <dc:subject/>
  <dc:title/>
</cp:coreProperties>
</file>