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Załącznik 1 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ORMULARZ OFERTY</w:t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ferent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zwa firmy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Telefon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NIP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  <w:t>OFERT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l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ielkopolskiej Izby Rzemieślniczej w Poznaniu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l. Niepodległości 2, 61-874 Poznań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nawiązaniu do Zapytania Ofertowego z dnia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8.05.2015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otyczącego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prowadzenie kampanii dot. emisji  bilbordów i citylightów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feruję wykonanie przedmiotu zamówienia określonego w ww. Zapytaniu Ofertowym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CENA ZAMÓWIE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Kryterium „Cena brutto oferowanej usługi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7" w:leader="none"/>
              </w:tabs>
              <w:spacing w:lineRule="auto" w:line="240" w:before="0" w:after="0"/>
              <w:ind w:right="459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Proponowana cena brutto w zł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Przeprowadzenie kampanii dot. emisji bilbordów i citylightó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I.  Dla potwierdzenia wyżej opisanych doświadczeń jako załączniki przedkładam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……………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……………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…………………………………………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  <w:t xml:space="preserve">III. Oświadczam, że zapoznałem/ am się z warunkami zawartymi w Zapytaniu Ofertowym </w:t>
        <w:br/>
        <w:t xml:space="preserve">i uznaję się za związanego/ną określonymi w nim postanowieniami i zasadami postępowania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kceptuję Zapytanie Ofertowe wraz z ewentualnymi zmianami dokonanymi w wyniku odpowiedzi na zapytania oraz zmianami lub uzupełnieniami dokonanymi przez Zamawiającego przed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BookAntiqua;Arial Unicode MS" w:cs="Times New Roman;Times New Roman"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ookAntiqua;Arial Unicode MS" w:cs="Times New Roman;Times New Roman" w:ascii="Times New Roman;Times New Roman" w:hAnsi="Times New Roman;Times New Roman"/>
          <w:sz w:val="24"/>
          <w:szCs w:val="24"/>
        </w:rPr>
        <w:t xml:space="preserve">IV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 przypadku udzielenia mi zamówienia zobowiązuję się do zawarcia pisemnej umowy </w:t>
        <w:br/>
        <w:t>w terminie i miejscu wskazanym przez Zamawiającego,</w:t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;Times New Roman" w:hAnsi="Times New Roman;Times New Roman" w:eastAsia="BookAntiqua;Arial Unicode MS" w:cs="Times New Roman;Times New Roman"/>
          <w:i/>
          <w:i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BookAntiqua;Arial Unicode MS" w:cs="Times New Roman;Times New Roman"/>
          <w:i/>
          <w:i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BookAntiqua;Arial Unicode M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right"/>
        <w:rPr>
          <w:rFonts w:ascii="Times New Roman;Times New Roman" w:hAnsi="Times New Roman;Times New Roman" w:eastAsia="BookAntiqua;Arial Unicode MS" w:cs="Times New Roman;Times New Roman"/>
          <w:i/>
          <w:i/>
          <w:sz w:val="24"/>
          <w:szCs w:val="24"/>
        </w:rPr>
      </w:pPr>
      <w:r>
        <w:rPr>
          <w:rFonts w:eastAsia="BookAntiqua;Arial Unicode MS"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dn. ……………………..</w:t>
        <w:tab/>
        <w:t xml:space="preserve">   …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 xml:space="preserve">                 Czytelny podpis Oferenta</w:t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135255</wp:posOffset>
          </wp:positionV>
          <wp:extent cx="50673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6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    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8:00Z</dcterms:created>
  <dc:creator>Admin</dc:creator>
  <dc:description/>
  <cp:keywords/>
  <dc:language>en-US</dc:language>
  <cp:lastModifiedBy>BF</cp:lastModifiedBy>
  <dcterms:modified xsi:type="dcterms:W3CDTF">2015-05-07T18:36:00Z</dcterms:modified>
  <cp:revision>4</cp:revision>
  <dc:subject/>
  <dc:title/>
</cp:coreProperties>
</file>