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 do zapytania ofertoweg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fir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opolskiej Izby Rzemieślniczej w Pozn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Niepodległości 2, 61-874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z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seminariów „Portal internetowy rzemiosła – korzyści dla firm i klientów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określonego w ww. Zapytaniu Ofertowy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ENA ZAMÓWIE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„Cena brutto za 1 h seminarium/ 45 mi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cena w zł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uję cenę brutto za 1 h seminari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6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ryterium udokumentowane referencjami doświadczenie  </w:t>
              <w:br/>
              <w:t xml:space="preserve">w prowadzeniu szkol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arketingu lub marketingu internetowego lub pokrewnych (w tym tworzenie/upowszechnianie narzędzi internetowych w obszarze promocji, promocja, sprzeda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swoje doświadczenie i załącz kopie dokumentów je potwierdzając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m udokumentowan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ferencjami doświadczenie  w prowadzeniu szkoleń </w:t>
            </w:r>
            <w:r>
              <w:rPr>
                <w:rFonts w:cs="Times New Roman" w:ascii="Times New Roman" w:hAnsi="Times New Roman"/>
              </w:rPr>
              <w:t>z marketingu lub marketingu internetowego lub pokrewnych (w tym tworzenie/upowszechnianie narzędzi internetowych w obszarze promocji, promocja, sprzedaż) w ciągu ostatnich 3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ymienić szkol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Nie posiadam udokumentowan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ferencjami doświadczenie  </w:t>
              <w:br/>
              <w:t xml:space="preserve">w prowadzeniu szkoleń </w:t>
            </w:r>
            <w:r>
              <w:rPr>
                <w:rFonts w:cs="Times New Roman" w:ascii="Times New Roman" w:hAnsi="Times New Roman"/>
              </w:rPr>
              <w:t>z marketingu lub marketingu internetowego lub pokrewnych (w tym tworzenie/upowszechnianie narzędzi internetowych w obszarze promocji, promocja, sprzedaż)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udokumentowane doświadczenie w prowadzeniu szkoleń dla mikro, małych i średnich firm rzemieślniczych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swoje doświadcz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m udokumentowane doświadcze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szkoleń dla mikro , mał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średnich firm rzemieślniczych w ciągu ostatnich 3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mienić szkol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osiadam udokumentowanego doświadcz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szkoleń dla szkoleń dla mikro, mał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średnich firm rzemieślniczych w ciągu ostatnich 3 l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 Dla potwierdzenia wyżej opisanych doświadczeń jako załączniki przedkład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V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..referencji potwierdzających doświadczenie w prowadzeniu szkole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e (wymien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II. Oświadczam, że zapoznałem/ am się z warunkami zawartymi w Zapytaniu Ofertowym </w:t>
        <w:br/>
        <w:t xml:space="preserve">w ramach zasady konkurencyjności i uznaję się za związanego/ną określonymi w nim postanowieniami i zasadami postępowania. </w:t>
      </w:r>
      <w:r>
        <w:rPr>
          <w:rFonts w:cs="Times New Roman" w:ascii="Times New Roman" w:hAnsi="Times New Roman"/>
          <w:sz w:val="24"/>
          <w:szCs w:val="24"/>
        </w:rPr>
        <w:t>Akceptuję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W przypadku udzielenia mi zamówienia zobowiązuję się do zawarcia pisemnej umowy </w:t>
        <w:br/>
        <w:t>w terminie i miejscu wskazanym przez Zamawiającego,</w:t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. ……………………..</w:t>
        <w:tab/>
        <w:t xml:space="preserve">   …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Czytelny podpis Oferent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135</wp:posOffset>
          </wp:positionH>
          <wp:positionV relativeFrom="paragraph">
            <wp:posOffset>135255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9:00Z</dcterms:created>
  <dc:creator>Admin</dc:creator>
  <dc:description/>
  <cp:keywords/>
  <dc:language>en-US</dc:language>
  <cp:lastModifiedBy>BF</cp:lastModifiedBy>
  <dcterms:modified xsi:type="dcterms:W3CDTF">2015-05-14T13:21:00Z</dcterms:modified>
  <cp:revision>5</cp:revision>
  <dc:subject/>
  <dc:title/>
</cp:coreProperties>
</file>