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1580</wp:posOffset>
            </wp:positionH>
            <wp:positionV relativeFrom="paragraph">
              <wp:posOffset>-568960</wp:posOffset>
            </wp:positionV>
            <wp:extent cx="160020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nowni Państwo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iędzynarodowe Targi Poznańskie</w:t>
      </w:r>
      <w:r>
        <w:rPr>
          <w:rFonts w:cs="Calibri" w:ascii="Calibri" w:hAnsi="Calibri"/>
          <w:sz w:val="22"/>
          <w:szCs w:val="22"/>
        </w:rPr>
        <w:t xml:space="preserve"> mają zaszczyt zaprosić przedstawicieli Państwa firmy do udziału w spotkaniach biznesowych z kontrahentami z Turcji 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otkania są bezpłatne i  odbywają się 19.11.2014  w godzinach 10:00 – 18:00 (13:00 – 14:00 lunch) w Hotelu Sheraton w Poznaniu 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simy o wypełnienie formularza poniżej. Do dnia 14.11 podamy Państwo godzinę spotk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 razie jakichkolwiek pytań pozostaję do dyspoz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Małgorzata Olbrychows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Tel. 691 029 044 (mob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fr-FR"/>
        </w:rPr>
        <w:t>Tel : 61 869 29 8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 xml:space="preserve">Email 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  <w:lang w:val="fr-FR"/>
          </w:rPr>
          <w:t>malgorzata.olbrychowska@mtp.pl</w:t>
        </w:r>
      </w:hyperlink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azwa firmy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orma prawna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ok założenia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dres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Telefon, fax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rona www: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soba kontaktowa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e-mial, tel. bezpośredni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Oferta fir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Z jaką firmą z Turcji chcielibyście się Państwo spotka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eferowana godzina spotkania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8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cs-CZ" w:eastAsia="en-US"/>
      </w:rPr>
    </w:pPr>
    <w:r>
      <w:rPr>
        <w:szCs w:val="20"/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065</wp:posOffset>
          </wp:positionH>
          <wp:positionV relativeFrom="page">
            <wp:posOffset>9718040</wp:posOffset>
          </wp:positionV>
          <wp:extent cx="5829300" cy="8851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125" w:leader="none"/>
      </w:tabs>
      <w:rPr>
        <w:szCs w:val="20"/>
        <w:lang w:val="cs-CZ" w:eastAsia="en-US"/>
      </w:rPr>
    </w:pPr>
    <w:r>
      <w:rPr>
        <w:szCs w:val="20"/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104140</wp:posOffset>
          </wp:positionV>
          <wp:extent cx="4905375" cy="6178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9" r="-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90537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rzata.olbrychowska@mt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13:00Z</dcterms:created>
  <dc:creator>molb011951</dc:creator>
  <dc:description/>
  <cp:keywords/>
  <dc:language>en-US</dc:language>
  <cp:lastModifiedBy>molb011951</cp:lastModifiedBy>
  <dcterms:modified xsi:type="dcterms:W3CDTF">2014-10-30T13:50:00Z</dcterms:modified>
  <cp:revision>4</cp:revision>
  <dc:subject/>
  <dc:title/>
</cp:coreProperties>
</file>