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Załącznik nr 3. </w:t>
      </w:r>
      <w:r>
        <w:rPr>
          <w:rFonts w:cs="Times New Roman" w:ascii="Times New Roman" w:hAnsi="Times New Roman"/>
          <w:bCs/>
          <w:sz w:val="18"/>
          <w:szCs w:val="18"/>
        </w:rPr>
        <w:t>„II Wzór umowy o pracę w celu przygotowania zawodowego” do „Dualne kształcenie …” (nauka zawodu u  pracodawcy będącego rzemieślnikiem w zawodzie nieodpowiadającym danemu rodzajowi rzemiosła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C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0105</wp:posOffset>
                </wp:positionH>
                <wp:positionV relativeFrom="paragraph">
                  <wp:posOffset>67310</wp:posOffset>
                </wp:positionV>
                <wp:extent cx="190182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989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Ewidencja umów 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pieczęć Cechu</w:t>
                            </w:r>
                            <w:r>
                              <w:rPr>
                                <w:iCs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(pieczęć izby/cechu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77.9pt;mso-wrap-distance-left:9.05pt;mso-wrap-distance-right:9.05pt;mso-wrap-distance-top:0pt;mso-wrap-distance-bottom:0pt;margin-top:5.3pt;mso-position-vertical-relative:text;margin-left:36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Ewidencja umów N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18"/>
                        </w:rPr>
                      </w:pPr>
                      <w:r>
                        <w:rPr>
                          <w:iCs/>
                          <w:sz w:val="18"/>
                        </w:rPr>
                        <w:t>(</w:t>
                      </w:r>
                      <w:r>
                        <w:rPr>
                          <w:i/>
                          <w:iCs/>
                          <w:sz w:val="18"/>
                        </w:rPr>
                        <w:t>pieczęć Cechu</w:t>
                      </w:r>
                      <w:r>
                        <w:rPr>
                          <w:iCs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18"/>
                        </w:rPr>
                      </w:pPr>
                      <w:r>
                        <w:rPr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(pieczęć izby/cech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2915</wp:posOffset>
            </wp:positionH>
            <wp:positionV relativeFrom="paragraph">
              <wp:posOffset>85090</wp:posOffset>
            </wp:positionV>
            <wp:extent cx="415290" cy="44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i/>
          <w:sz w:val="16"/>
        </w:rPr>
        <w:t>pieczęć rzemieślnika – pracodawcy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mowa o pracę w celu przygotowania zawodowego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2"/>
        </w:rPr>
      </w:pPr>
      <w:r>
        <w:rPr>
          <w:rFonts w:cs="Times New Roman" w:ascii="Times New Roman" w:hAnsi="Times New Roman"/>
          <w:b/>
          <w:sz w:val="18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........................................ pomiędzy pracodawcą, </w:t>
      </w:r>
      <w:r>
        <w:rPr>
          <w:rFonts w:cs="Times New Roman" w:ascii="Times New Roman" w:hAnsi="Times New Roman"/>
          <w:b/>
          <w:sz w:val="22"/>
          <w:szCs w:val="22"/>
        </w:rPr>
        <w:t>będącym rzemieślnikie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a podstawie art. 2 ustawy z dnia 22 marca 1989 r. o rzemiośle – Dz.U. z 2020r. poz. 2159.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nazwa i siedziba zakładu rzemieślniczego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wanym dalej pracodawcą, reprezentowanym przez</w:t>
      </w:r>
      <w:r>
        <w:rPr>
          <w:rFonts w:cs="Times New Roman" w:ascii="Times New Roman" w:hAnsi="Times New Roman"/>
          <w:sz w:val="18"/>
        </w:rPr>
        <w:t xml:space="preserve">: 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(</w:t>
      </w:r>
      <w:r>
        <w:rPr>
          <w:rFonts w:cs="Times New Roman" w:ascii="Times New Roman" w:hAnsi="Times New Roman"/>
          <w:i/>
          <w:vertAlign w:val="superscript"/>
        </w:rPr>
        <w:t>pracodawcę–  rzemieślnika lub osobę upoważnioną do składania oświadczeń w imieniu pracodawcy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vertAlign w:val="superscript"/>
        </w:rPr>
      </w:pPr>
      <w:r>
        <w:rPr>
          <w:rFonts w:cs="Times New Roman" w:ascii="Times New Roman" w:hAnsi="Times New Roman"/>
          <w:i/>
          <w:sz w:val="1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  <w:szCs w:val="22"/>
        </w:rPr>
        <w:t>a .</w:t>
      </w: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 urodzonym ………………………………...……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imię i nazwisko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  <w:i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miejsce i data urodzenia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ESEL ............................................ zamieszkałym 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adres zamieszkania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</w:t>
      </w:r>
      <w:r>
        <w:rPr>
          <w:rFonts w:cs="Times New Roman" w:ascii="Times New Roman" w:hAnsi="Times New Roman"/>
          <w:sz w:val="18"/>
        </w:rPr>
        <w:t xml:space="preserve">...…, </w:t>
      </w:r>
      <w:r>
        <w:rPr>
          <w:rFonts w:cs="Times New Roman" w:ascii="Times New Roman" w:hAnsi="Times New Roman"/>
          <w:sz w:val="22"/>
          <w:szCs w:val="22"/>
        </w:rPr>
        <w:t>absolwentem/uczniem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szkoły podstawowej, zwanym dalej młodocianym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FF0000"/>
          <w:sz w:val="20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 xml:space="preserve">1.  Strony zawierają umowę o pracę </w:t>
      </w:r>
      <w:r>
        <w:rPr>
          <w:rFonts w:cs="Times New Roman" w:ascii="Times New Roman" w:hAnsi="Times New Roman"/>
          <w:b/>
          <w:sz w:val="22"/>
          <w:szCs w:val="22"/>
        </w:rPr>
        <w:t>na czas nieokreślony / na czas określony</w:t>
      </w:r>
      <w:r>
        <w:rPr>
          <w:rFonts w:cs="Times New Roman" w:ascii="Times New Roman" w:hAnsi="Times New Roman"/>
          <w:bCs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2.</w:t>
      </w:r>
      <w:r>
        <w:rPr>
          <w:rFonts w:cs="Times New Roman" w:ascii="Times New Roman" w:hAnsi="Times New Roman"/>
          <w:b/>
          <w:sz w:val="22"/>
          <w:szCs w:val="22"/>
        </w:rPr>
        <w:t xml:space="preserve">  Nauka zawodu / przyucze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 wykonywania określonej pracy*</w:t>
      </w:r>
    </w:p>
    <w:p>
      <w:pPr>
        <w:pStyle w:val="Normal"/>
        <w:rPr>
          <w:rFonts w:ascii="Times New Roman" w:hAnsi="Times New Roman" w:cs="Times New Roman"/>
          <w:sz w:val="18"/>
          <w:szCs w:val="22"/>
          <w:vertAlign w:val="superscript"/>
        </w:rPr>
      </w:pPr>
      <w:r>
        <w:rPr>
          <w:rFonts w:cs="Times New Roman" w:ascii="Times New Roman" w:hAnsi="Times New Roman"/>
          <w:sz w:val="18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</w:t>
      </w: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</w:rPr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wpisać nazwę zawodu, kod klasyfikacji albo zakres przyuczenia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wa .............. miesiące/ęcy, od dnia ..................................................... do dnia zdania egzaminu zawodowego / </w:t>
      </w:r>
    </w:p>
    <w:p>
      <w:pPr>
        <w:pStyle w:val="Normal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ającego*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, nie dłużej jednak niż do dnia ............................................................ .  Do okres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nauki zawodu</w:t>
      </w:r>
      <w:r>
        <w:rPr>
          <w:rFonts w:cs="Times New Roman" w:ascii="Times New Roman" w:hAnsi="Times New Roman"/>
          <w:sz w:val="22"/>
          <w:szCs w:val="22"/>
        </w:rPr>
        <w:t xml:space="preserve"> zaliczono ...................... miesiące/ęcy nauki zawodu / przyuczenia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u pracodawcy 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nazwa i siedziba poprzedniego pracodawcy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  <w:szCs w:val="22"/>
        </w:rPr>
        <w:t>Okres trwania nauki zawodu może być skrócony lub przedłużony na zasadach przewidzianych w przepisach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</w:t>
        <w:br/>
        <w:t>Pracownik młodociany jest zobowiązany do przystąpienia do egzaminu zawodowego w Okręgowej Komisji Egzaminacyjnej lub egzaminu sprawdzającego u pracodawcy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I.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gotowanie zawodowe będzie się odbywało w</w:t>
      </w:r>
      <w:r>
        <w:rPr>
          <w:rFonts w:cs="Times New Roman" w:ascii="Times New Roman" w:hAnsi="Times New Roman"/>
          <w:sz w:val="18"/>
        </w:rPr>
        <w:t xml:space="preserve"> ......................................................................................................... 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…………………………………</w:t>
      </w:r>
      <w:r>
        <w:rPr>
          <w:rFonts w:cs="Times New Roman" w:ascii="Times New Roman" w:hAnsi="Times New Roman"/>
          <w:sz w:val="18"/>
        </w:rPr>
        <w:t xml:space="preserve">.........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2"/>
          <w:szCs w:val="22"/>
        </w:rPr>
        <w:t>pod nadzorem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nazwa zakładu pracy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 ,  posiadającym kwalifikacje zawodowe  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imię i nazwisko instruktora praktycznej nauki zawod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)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nazwa i numer dokumentu kwalifikacyjnego, przez kogo wydany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raz przygotowanie pedagogiczne ......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numer dokumentu,  przez kogo wydany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łodociany będzie realizował obowiązek dokształcania w formie</w:t>
      </w:r>
      <w:r>
        <w:rPr>
          <w:rFonts w:cs="Times New Roman" w:ascii="Times New Roman" w:hAnsi="Times New Roman"/>
          <w:sz w:val="18"/>
        </w:rPr>
        <w:t xml:space="preserve"> ..........................................................................................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wpisać formę dokształcania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szt dokształcania teoretycznego młodocianego realizowanego w formie pozaszkolnej ponies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łodociany w okresie </w:t>
      </w:r>
      <w:r>
        <w:rPr>
          <w:rFonts w:cs="Times New Roman" w:ascii="Times New Roman" w:hAnsi="Times New Roman"/>
          <w:b/>
          <w:sz w:val="22"/>
          <w:szCs w:val="22"/>
        </w:rPr>
        <w:t xml:space="preserve">nauki zawodu </w:t>
      </w:r>
      <w:r>
        <w:rPr>
          <w:rFonts w:cs="Times New Roman" w:ascii="Times New Roman" w:hAnsi="Times New Roman"/>
          <w:sz w:val="22"/>
          <w:szCs w:val="22"/>
        </w:rPr>
        <w:t>będzie otrzymywał miesięczne wynagrodzenie w wysokości*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>w    I roku ................................................... (nie mniej niż 8%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>w   II roku ………………………………..  (nie mniej niż 9%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>w  III roku .................................................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nie mniej niż 10%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ciętnego miesięcznego wynagrodzenia w gospodarce narodowej w poprzednim kwartale, obowiązującego od pierwszego dnia następnego miesiąca po ogłoszeniu przez Prezesa GUS w Dzienniku Urzędowym RP „Monitor Polski”.</w:t>
      </w:r>
    </w:p>
    <w:p>
      <w:pPr>
        <w:pStyle w:val="Normal"/>
        <w:ind w:left="709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łodociany w okresie </w:t>
      </w:r>
      <w:r>
        <w:rPr>
          <w:rFonts w:cs="Times New Roman" w:ascii="Times New Roman" w:hAnsi="Times New Roman"/>
          <w:b/>
          <w:sz w:val="22"/>
          <w:szCs w:val="22"/>
        </w:rPr>
        <w:t xml:space="preserve">przyuczenia do wykonywania określonej pracy </w:t>
      </w:r>
      <w:r>
        <w:rPr>
          <w:rFonts w:cs="Times New Roman" w:ascii="Times New Roman" w:hAnsi="Times New Roman"/>
          <w:sz w:val="22"/>
          <w:szCs w:val="22"/>
        </w:rPr>
        <w:t>będzie otrzymywał miesięczne wynagrodzenie w wysokości ....................................... *(nie mniej niż 7%), przeciętnego miesięcznego wynagrodzenia, o którym mowa w pkt. 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bookmarkStart w:id="0" w:name="_Hlk170977400"/>
      <w:bookmarkEnd w:id="0"/>
      <w:r>
        <w:rPr>
          <w:rFonts w:cs="Times New Roman" w:ascii="Times New Roman" w:hAnsi="Times New Roman"/>
          <w:b/>
          <w:i/>
          <w:sz w:val="22"/>
          <w:szCs w:val="22"/>
        </w:rPr>
        <w:t>____________________________________________________________________________________________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</w:rPr>
      </w:pPr>
      <w:bookmarkStart w:id="1" w:name="_Hlk170977400"/>
      <w:bookmarkStart w:id="2" w:name="_Hlk170983423"/>
      <w:bookmarkEnd w:id="1"/>
      <w:bookmarkEnd w:id="2"/>
      <w:r>
        <w:rPr>
          <w:rFonts w:cs="Times New Roman" w:ascii="Times New Roman" w:hAnsi="Times New Roman"/>
          <w:b/>
          <w:i/>
          <w:sz w:val="22"/>
          <w:szCs w:val="22"/>
        </w:rPr>
        <w:t xml:space="preserve">* </w:t>
      </w:r>
      <w:r>
        <w:rPr>
          <w:rFonts w:cs="Times New Roman" w:ascii="Times New Roman" w:hAnsi="Times New Roman"/>
          <w:i/>
          <w:sz w:val="18"/>
        </w:rPr>
        <w:t>Należy wpisać ustalony przez strony stosunek procentowy nie mniejszy niż wynikający z § 19 ust. 2 i  §  20 rozporządzenia Rady Ministrów w sprawie przygotowania zawodowego młodocianych i ich wynagradzania (Dz.U. z 2023 poz. 1348). W przypadku nowelizacji ww. rozporządzenia pracownikom młodocianym i ich opiekunom prawnym należy przekazać pisemną informację o zmianie stawki procentowej wynagrod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bookmarkStart w:id="3" w:name="_Hlk170983423"/>
      <w:bookmarkStart w:id="4" w:name="_Hlk170983423"/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dstawowe prawa i obowiązki stron umowy </w:t>
      </w:r>
      <w:r>
        <w:rPr>
          <w:rFonts w:cs="Times New Roman" w:ascii="Times New Roman" w:hAnsi="Times New Roman"/>
          <w:sz w:val="22"/>
          <w:szCs w:val="22"/>
        </w:rPr>
        <w:t>określa się następująco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łodociany w szczególności jest zobowiązany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ążenia do uzyskania jak najlepszych wyników w teoretycznej i praktycznej nauce zawo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strzegania czasu i porządku pracy ustalonych i obowiązujących u pracod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nia przepisów BHP i ppoż.,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ystematycznego wypełniania obowiązku dokształcania teorety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noszenia się z szacunkiem do przełożonego i przestrzegania zasad koleżeńskiej współprac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ąpienia do egzaminu zawodowego lub sprawdz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codawca rzemieślnik zobowiązany jest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rudnienia i szkolenia młodocianego zgodnie z programem praktycznej nauki zawodu (przyuczeni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opatrzenia  młodocianego w przewidziany na danym stanowisku sprzęt ochrony osobistej, odzież ochronną i roboczą, narzędzia pracy, materiały i inne potrzebne urząd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sowania  przepisów o ochronie pracy i zdrowia młodocianych pracow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ania  młodocianego na badania lekarskie, zgodnie z przepisami i ponoszenia kosztów z tym związa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aszania młodocianego, w ustalonych terminach, na naukę dokształcającą, umożliwienia mu regularnego uczęszczania na tę naukę oraz kontrolowania wykonania  przez młodocianego obowiązku dokształcania teorety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rycia kosztu egzaminu zawodowego, u zdawanego przez młodocianego w pierwszym wyznaczon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 ponadto, że: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>................................</w:t>
        <w:tab/>
        <w:t xml:space="preserve">         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podpis młodocianego i dat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podpis pracodawcy i dat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podpis rodzica/przedstawiciela ustawowego i dat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mowę sporządzono na podstawie złożonych do akt pracowniczych u pracodawcy: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ectwa ukończenia szkoł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rzeczenia uprawnionego lekarza stwierdzającego brak przeciwwskazań do pracy w wybranym zawodz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a osoby prowadzącej praktyczną naukę (art. 120 ust. 3a ustawy z dnia 14 grudnia 2016 r. Prawo oświatowe (Dz.U. z 2024 r. poz. 737)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łączni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9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talenia w związku z </w:t>
      </w:r>
      <w:r>
        <w:rPr>
          <w:rFonts w:cs="Times New Roman" w:ascii="Times New Roman" w:hAnsi="Times New Roman"/>
          <w:b/>
          <w:sz w:val="22"/>
          <w:szCs w:val="22"/>
        </w:rPr>
        <w:t>art. 120a ust. 1</w:t>
      </w:r>
      <w:r>
        <w:rPr>
          <w:rFonts w:cs="Times New Roman" w:ascii="Times New Roman" w:hAnsi="Times New Roman"/>
          <w:sz w:val="22"/>
          <w:szCs w:val="22"/>
        </w:rPr>
        <w:t xml:space="preserve"> ustawy z dnia 14 grudnia 2016 r. Prawo oświatowe (Dz.U. z 2024 r. poz. 737)  </w:t>
      </w:r>
    </w:p>
    <w:p>
      <w:pPr>
        <w:pStyle w:val="Normal"/>
        <w:numPr>
          <w:ilvl w:val="0"/>
          <w:numId w:val="5"/>
        </w:numPr>
        <w:ind w:left="109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lauzula informacyjna ochrony danych osobow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MŁODOCIANEG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otrzymałem/am egzemplarz niniejszej umowy o pracę w celu przygotowania zawodowego i po zapoznaniu się z jej treścią przyjmuję zaproponowane mi warunki pracy i wynagrodzenia. Przyjmuję do wiadomości i stosowania obowiązujące w zakładzie zasady organizacji pracy i zobowiązuję się do przestrzegania porządku i dyscypliny prac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podpis młodocianego i dat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Podstawowe akty prawn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Ustawa z dnia 26 czerwca 1974 r. Kodeks pracy (Dz.U. z 2024 r. poz. 878) wraz z pakietem rozporządzeń wykonawczych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stawa z dnia 22 marca 1989 r. o rzemiośle (Dz.U. z  2020 r. poz. 2159) wraz z rozporządzeniem wykonawczym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awa z dnia 14 grudnia 2016 r. Prawo oświatowe Dz.U. z 2024 r. poz. 737) wraz z rozporządzeniami wykonawcz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Druk zastrzeżony do użytku przez organizacje rzemiosła</w:t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  <w:b/>
          <w:b/>
          <w:i/>
          <w:i/>
          <w:color w:val="C00000"/>
          <w:sz w:val="18"/>
        </w:rPr>
      </w:pPr>
      <w:r>
        <w:rPr>
          <w:rFonts w:cs="Times New Roman" w:ascii="Times New Roman" w:hAnsi="Times New Roman"/>
          <w:b/>
          <w:i/>
          <w:color w:val="C00000"/>
          <w:sz w:val="1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§ 12 ust. 1 i 2 rozporządzenia Rady Ministrów z dnia 28 maja 1996 r. w sprawie przygotowania zawodowego młodocianych i ich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wynagradzania (Dz.U. z 2023 poz. 1348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*</w:t>
      </w:r>
      <w:r>
        <w:rPr>
          <w:rFonts w:cs="Times New Roman" w:ascii="Times New Roman" w:hAnsi="Times New Roman"/>
          <w:i/>
          <w:sz w:val="18"/>
        </w:rPr>
        <w:t>Niepotrzebne skreślić.</w:t>
      </w:r>
    </w:p>
    <w:p>
      <w:pPr>
        <w:pStyle w:val="Footnote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07:00Z</dcterms:created>
  <dc:creator>..</dc:creator>
  <dc:description/>
  <cp:keywords/>
  <dc:language>en-US</dc:language>
  <cp:lastModifiedBy>Związek Rzemiosła Polskiego Związek Rzemiosła Polskiego</cp:lastModifiedBy>
  <cp:lastPrinted>2021-01-27T14:44:00Z</cp:lastPrinted>
  <dcterms:modified xsi:type="dcterms:W3CDTF">2024-07-15T09:29:00Z</dcterms:modified>
  <cp:revision>4</cp:revision>
  <dc:subject/>
  <dc:title/>
</cp:coreProperties>
</file>