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POWAŻNIENIE DO ODBIOR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</w:rPr>
        <w:t xml:space="preserve">ŚWIADECTWA CZELADNICZEGO / DYPLOMU MISTRZOWSKIEGO / ZAŚWIADCZENIA O ZDANIU EGZAMINU SPRAWDZAJĄCEGO/DUPLIKATU ŚWIADECTWA CZELADNICZEGO LUB DYPLOMU MISTRZOWSKIEGO* </w:t>
      </w:r>
      <w:r>
        <w:rPr>
          <w:rFonts w:eastAsia="Arial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" w:leader="none"/>
          <w:tab w:val="center" w:pos="5400" w:leader="none"/>
        </w:tabs>
        <w:spacing w:before="60" w:after="60"/>
        <w:jc w:val="center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Ja,........................................................................................................niżej podpisany/podpisana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spacing w:before="60" w:after="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zamieszkała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      …………………….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legitymująca* się dowodem osobistym o numerze</w:t>
      </w:r>
    </w:p>
    <w:p>
      <w:pPr>
        <w:pStyle w:val="Normal"/>
        <w:spacing w:before="60" w:after="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nr PESEL 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ważniam do odbioru świadectwa czeladniczego/</w:t>
      </w:r>
      <w:r>
        <w:rPr>
          <w:rFonts w:eastAsia="Arial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Arial" w:cs="Calibri" w:ascii="Calibri" w:hAnsi="Calibri"/>
          <w:b/>
          <w:color w:val="000000"/>
        </w:rPr>
        <w:t>dyplomu mistrzowskiego / zaświadczenia o zdaniu egzaminu sprawdzającego/duplikatu świadectwa czeladniczego lub dyplomu mistrzowskiego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*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ą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………………………………………………………………...............................................................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legitymująca* się dowodem osobistym o numerze</w:t>
      </w:r>
    </w:p>
    <w:p>
      <w:pPr>
        <w:pStyle w:val="Normal"/>
        <w:spacing w:before="60" w:after="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nr PESEL 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   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czytelny podp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iCs/>
          <w:sz w:val="20"/>
          <w:szCs w:val="20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10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  <w:lang w:val="en-US"/>
      </w:rPr>
    </w:pPr>
    <w:r>
      <w:rPr>
        <w:rFonts w:cs="Tahoma" w:ascii="Tahoma" w:hAnsi="Tahoma"/>
        <w:b/>
        <w:sz w:val="20"/>
        <w:lang w:val="en-US"/>
      </w:rPr>
    </w:r>
  </w:p>
  <w:p>
    <w:pPr>
      <w:pStyle w:val="Footer"/>
      <w:jc w:val="right"/>
      <w:rPr/>
    </w:pPr>
    <w:r>
      <w:rPr>
        <w:rFonts w:eastAsia="Tahoma" w:cs="Tahoma" w:ascii="Tahoma" w:hAnsi="Tahoma"/>
        <w:b/>
        <w:sz w:val="20"/>
        <w:lang w:val="en-US"/>
      </w:rPr>
      <w:t xml:space="preserve">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12" w:before="0" w:after="120"/>
    </w:pPr>
    <w:rPr>
      <w:color w:val="33333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2:00Z</dcterms:created>
  <dc:creator>izba</dc:creator>
  <dc:description/>
  <cp:keywords/>
  <dc:language>en-US</dc:language>
  <cp:lastModifiedBy>Katrzyna Rusin-Smolińska</cp:lastModifiedBy>
  <cp:lastPrinted>2023-08-31T12:18:00Z</cp:lastPrinted>
  <dcterms:modified xsi:type="dcterms:W3CDTF">2023-08-31T10:22:00Z</dcterms:modified>
  <cp:revision>2</cp:revision>
  <dc:subject/>
  <dc:title>Poznań, 6</dc:title>
</cp:coreProperties>
</file>