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716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EGZAMIN CZELADNICZ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OR EGZAMINACYJ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 kandydatów przystępujących do egzaminu czeladnicz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FRYZJER MĘSKI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e 3/202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elkopolska Izba Rzemieślnicza w Poznaniu</w:t>
      </w:r>
    </w:p>
    <w:p>
      <w:pPr>
        <w:pStyle w:val="Normal"/>
        <w:jc w:val="center"/>
        <w:rPr/>
      </w:pPr>
      <w:r>
        <w:rPr>
          <w:rFonts w:cs="Arial" w:ascii="Arial" w:hAnsi="Arial"/>
        </w:rPr>
        <w:t>al. Niepodległości 2, 61-874 Poznań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61 852 34 01, fax 61 859 35 22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oswiata@irpoznan.com.p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ttp://www.irpoznan.com.p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formacje ogóln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la kandydatów ubiegających się o przystąpienie do egzaminu czeladniczeg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gzamin czeladniczy składa się z dwóch etapów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Etap praktyczn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Termin i miejsce etapu praktycznego ustala przewodniczący zespołu egzaminacyjn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Czas trwania etapu praktycznego nie może być dłuższy niż 24 godziny łącznie, w ciągu trzech dn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u w:val="single"/>
        </w:rPr>
        <w:t>Zgłaszając się na etap praktyczny, kandydat zobowiązany jest posiadać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skierowanie na etap praktyczn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dowód tożsamości /przedkłada również na egzaminie teoretycznym/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stosowną odzież roboczą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własne narzędzia stosowne według skierowania na egzamin.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 xml:space="preserve">Etap teoretyczny </w:t>
      </w:r>
      <w:r>
        <w:rPr>
          <w:rFonts w:cs="Arial" w:ascii="Arial" w:hAnsi="Arial"/>
          <w:bCs/>
        </w:rPr>
        <w:t>składa się z dwóch części: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Część pisemna </w:t>
      </w:r>
      <w:r>
        <w:rPr>
          <w:rFonts w:cs="Arial" w:ascii="Arial" w:hAnsi="Arial"/>
          <w:bCs/>
        </w:rPr>
        <w:t>jest testem wyboru, który polega na udzieleniu przez kandydata odpowiedzi na pytania z zakresu następujących tematów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chunkowość  zawodowa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acja działalności gospodarczej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ysunek zawodowy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</w:rPr>
        <w:t>przepisy i zasady bezpieczeństwa i higieny pracy oraz ochrony przeciwpożarowej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</w:rPr>
        <w:t>podstawowe zasady ochrony środowiska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owe przepisy prawa pracy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owa problematyka z zakresu podejmowania działalności gospodarczej i zarządzania przedsiębiorstwe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Cs/>
        </w:rPr>
        <w:t>W każdym temacie jest siedem pytań, natomiast każde pytanie zawiera trzy propozycje odpowiedzi, z których jedna jest prawidłowa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bCs/>
        </w:rPr>
        <w:t>Część ustna</w:t>
      </w:r>
      <w:r>
        <w:rPr>
          <w:rFonts w:cs="Arial" w:ascii="Arial" w:hAnsi="Arial"/>
          <w:bCs/>
        </w:rPr>
        <w:t xml:space="preserve"> polega na udzieleniu przez kandydata odpowiedzi na pytania z zakresu następujących tematów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</w:rPr>
        <w:t xml:space="preserve">technologia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zynoznawstwo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łoznawstw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Każdy temat zawiera 3 pytania, zatem kandydat łącznie odpowiada na 9 pytań z tej częśc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Zadania praktyczne do wykonania na egzaminie czeladniczym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Kandydat wykonuje zadania pod nadzorem co najmniej dwóch członków zespołu egzaminacyjnego. Każde zadanie oceniane jest przez zespół egzaminacyjny w oparciu o ustalone kryteria oceniania. Zadania należy wykonać na głowach modeli w następującej kolejności:</w:t>
      </w:r>
    </w:p>
    <w:p>
      <w:pPr>
        <w:pStyle w:val="Bezodstpw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Fryzura Pompadour;</w:t>
      </w:r>
    </w:p>
    <w:p>
      <w:pPr>
        <w:pStyle w:val="Bezodstpw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Strzyżenie Skin Fade;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zyżenie Flat Top;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zyżenie i pielęgnacja brody pełnej z podgalaniem konturów;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enie na mokr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należy wykonywać z użyciem własnych materiałów, narzędzi i przyborów. Podczas wykonywania zadań egzaminacyjnych należy być ubranym w odzież ochronną (fartuch). Brak powyższych elementów uniemożliwia przystąpienie do egzaminu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67"/>
        <w:gridCol w:w="1417"/>
      </w:tblGrid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wykonania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Strzyżenie i modelowanie fryzury tradycyjnej Pompadour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sy przed strzyżeniem powinny mieć minimum 7 cm góra, 3 cm boki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skrócić o minimum 3 cm górę i około 2 cm boki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urę należy wykonać w następującym kształcie: dłuższa grzywka i w stronę do czubka głowy włosy coraz krótsze. Włosy na bokach i tyle głowy skrócone nożyczkami, bez wygalania maszynką. Kark i kontury czyste. Zakończenie karku z widocznym cieniowanym przejściem bez kancika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wanie suszarką na szczotkę pod górę z wyeksponowaną grzywką i zaczesanym tyłem w jaskółkę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wolone narzędzia: nożyczki, degażówki, brzytwa, grzebienie, szczotki, maszynka konturówka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yki: dowolne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zna i przybory: kołnierzyk, podwłośnik jednorazowy, rękawiczki jednoraz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min.</w:t>
            </w:r>
          </w:p>
        </w:tc>
      </w:tr>
      <w:tr>
        <w:trPr>
          <w:trHeight w:val="1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zyżenie maszynką fryzury Skin Fade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i i tył przed strzyżeniem powinny mieć minimum 3 cm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skrócić boki i tył o minimum 2 cm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ura musi być płynnie wycieniowana od zera do coraz dłuższych włosów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tylko różnymi rodzajami maszynek. Możliwe użycie brzytwy do wygolenia konturów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acanie włosów na bokach i tyle głowy w jednej z wersji strzyżenia: nisko, średnio lub wysoko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yki: krem do golenia, woda po goleniu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zna i przybory: kołnierzyk, podwłośnik jednorazowy, rękawiczki jednorazow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in.</w:t>
            </w:r>
          </w:p>
        </w:tc>
      </w:tr>
      <w:tr>
        <w:trPr>
          <w:trHeight w:val="1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zyżenie fryzury Flat Top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sy przed strzyżeniem powinny mieć minimum 5 cm góra, 3 cm boki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skrócić całość o minimum 2 cm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urę należy ostrzyc w formę kwadratowego jeża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i i tył mogą być wygalane maszynką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ć strzyżona dowolnymi narzędziami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wanie suszarką na szczotkę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do stylizacji dowolne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zna i przybory: kołnierzyk, podwłośnik jednorazowy, rękawiczki jednorazow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min.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zyżenie i pielęgnacja brody pełnej z podgalaniem konturów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ost powinien być długości minimum 4 cm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ę należy skrócić o minimum 2 cm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c można maszynką bądź nożyczkami. Strzyżenie na grzebieniu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galanie zgodnie ze sztuką golenia na mokro.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na wymodelować na szczotkę do modelowania brody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do stylizacji dozwolone wszystkie do pielęgnacji i stylizacji zarostu.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zna i przybory: kołnierzyk, podwłośnik jednorazowy, ręczniki jednorazowe, rękawiczki jednorazowe, pędzel do golenia, miseczka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zędzia: grzebienie, szczotki, nożyczki, maszynki, brzytw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min.</w:t>
            </w:r>
          </w:p>
        </w:tc>
      </w:tr>
      <w:tr>
        <w:trPr>
          <w:trHeight w:val="1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lenie twarzy na mokro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nie odbywa się zgodnie ze sztuką z zastosowaniem odpowiednich narzędzi i kosmetyków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zna, narzędzia i przybory: brzytwa, żyletki, pudełko na zużyte żyletki, jednorazowy ałun, ręczniki jednorazowe, rękawiczki jednorazowe, podwłośnik, kołnierzyk, pędzel, miseczka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yki: wszystkie potrzebne do golenia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goleniu pielęgnacja twar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ż głowy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saż głowy to odprężający zabieg, który wpływa dobroczynnie na stan włosów i skóry głowy pobudzając krwiobieg. Stosowany jest w zakładzie fryzjerskim jako dodatkowa usługa przy myciu włos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Y CZAS WYKONANIA Z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 min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cs="Arial" w:ascii="Arial" w:hAnsi="Arial"/>
          <w:b/>
        </w:rPr>
        <w:t>II. Wykaz pytań do części ustnej egzaminu z tema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OLOGIA</w:t>
      </w:r>
    </w:p>
    <w:p>
      <w:pPr>
        <w:pStyle w:val="Akapitzlist"/>
        <w:ind w:left="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eń deformacje budowy czaszki.</w:t>
      </w:r>
    </w:p>
    <w:p>
      <w:pPr>
        <w:pStyle w:val="Akapitzlist"/>
        <w:numPr>
          <w:ilvl w:val="0"/>
          <w:numId w:val="10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eń cechy indywidualne twarzy.</w:t>
      </w:r>
    </w:p>
    <w:p>
      <w:pPr>
        <w:pStyle w:val="Akapitzlist"/>
        <w:numPr>
          <w:ilvl w:val="0"/>
          <w:numId w:val="10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eń elementy diagnozy włosów i skóry głowy przed strzyżeniem włosów i brody.</w:t>
      </w:r>
    </w:p>
    <w:p>
      <w:pPr>
        <w:pStyle w:val="Akapitzlist"/>
        <w:numPr>
          <w:ilvl w:val="0"/>
          <w:numId w:val="10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eń w punktach, co decyduje o strzyżeniu wybranej fryzury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Zdefiniuj strzyżenie włosów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 metody strzyżenia włosów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 sposoby strzyżenia włosów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 techniki strzyżenia włosów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definiuj czynność konturowania włosów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 w czterech punktach przygotowanie do strzyżenia brody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 siedem rodzajów zarostu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 cechy charakterystyczne zarostu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 nieprawidłowości, jakie mogą wystąpić w trakcie golenia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Wymień procedury, jakie należy wdrożyć w razie zacięcia klienta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 rodzaje kosmetyków do skóry twarzy stosowane w zakładzie fryzjerskim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aj różnice w trzech rodzajach strzyżenia typu Skin Fade (strzyżenie półkrótkie)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Podaj definicję dekontaminacji zakładu fryzjerskiego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aj definicję dezynfekcji rąk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aj definicję dezynfekcji narzędzi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aj definicję sterylizacja narzędzi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definiuj, czym jest pH skóry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aj wartość pH skóry głowy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mów prawidłowe wykonanie farbowania włosów i zarostu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mów prawidłowe wykonanie rozjaśniania włosów i zarostu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 rodzaje stylizacji fryzur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 w średniowiecznej Polsce nazywano osoby zajmujące się zabiegami fryzjerstwa męskiego? Podaj dwa określenia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ymień etapy dezynfekcji narzędzi i przyborów fryzjerskich, uzasadnij kolejność wykonywania czynności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definiuj pojęcie dezynfekcja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Co to jest farbowanie włosów? Jaka reakcja zachodzi podczas tego zabiegu?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mień sposoby wykonania mycia włosów. </w:t>
      </w:r>
    </w:p>
    <w:p>
      <w:pPr>
        <w:pStyle w:val="Akapitzlist"/>
        <w:numPr>
          <w:ilvl w:val="0"/>
          <w:numId w:val="10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na 2 przykładach korygowanie deformacji budowy czaszki za pomocą fryzury.</w:t>
      </w:r>
    </w:p>
    <w:p>
      <w:pPr>
        <w:pStyle w:val="Akapitzlist"/>
        <w:numPr>
          <w:ilvl w:val="0"/>
          <w:numId w:val="10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eastAsia="MyriadPro-Regular;Calibri" w:cs="Arial" w:ascii="Arial" w:hAnsi="Arial"/>
          <w:bCs/>
          <w:sz w:val="22"/>
          <w:szCs w:val="22"/>
        </w:rPr>
        <w:t>Opisz na 2 przykładach korygowanie kształtu twarzy za pomocą fryzury i brody.</w:t>
      </w:r>
    </w:p>
    <w:p>
      <w:pPr>
        <w:pStyle w:val="Akapitzlist"/>
        <w:numPr>
          <w:ilvl w:val="0"/>
          <w:numId w:val="10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eastAsia="MyriadPro-Regular;Calibri" w:cs="Arial" w:ascii="Arial" w:hAnsi="Arial"/>
          <w:bCs/>
          <w:sz w:val="22"/>
          <w:szCs w:val="22"/>
        </w:rPr>
        <w:t>Opisz diagnozę włosów i skóry głowy przed strzyżeniem włosów i brody.</w:t>
      </w:r>
    </w:p>
    <w:p>
      <w:pPr>
        <w:pStyle w:val="Akapitzlist"/>
        <w:numPr>
          <w:ilvl w:val="0"/>
          <w:numId w:val="10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metody strzyżenia włosów.</w:t>
      </w:r>
    </w:p>
    <w:p>
      <w:pPr>
        <w:pStyle w:val="Akapitzlist"/>
        <w:numPr>
          <w:ilvl w:val="0"/>
          <w:numId w:val="10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sposoby strzyżenia włosów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techniki strzyżenia włosów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Omów, co to jest konturowanie i podaj inną nazwę tej czynności. 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trzy rodzaje zarostu: broda, wąsobroda, wąsobaki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dwa rodzaje zarostu: bakobroda, łatka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dwa rodzaje zarostu: wąs, bokobrody.</w:t>
      </w:r>
    </w:p>
    <w:p>
      <w:pPr>
        <w:pStyle w:val="Akapitzlist"/>
        <w:numPr>
          <w:ilvl w:val="0"/>
          <w:numId w:val="10"/>
        </w:numPr>
        <w:autoSpaceDE w:val="false"/>
        <w:rPr>
          <w:rFonts w:ascii="Arial" w:hAnsi="Arial" w:eastAsia="MyriadPro-Regular;Calibri" w:cs="Arial"/>
          <w:bCs/>
          <w:sz w:val="22"/>
          <w:szCs w:val="22"/>
        </w:rPr>
      </w:pPr>
      <w:r>
        <w:rPr>
          <w:rFonts w:eastAsia="MyriadPro-Regular;Calibri" w:cs="Arial" w:ascii="Arial" w:hAnsi="Arial"/>
          <w:bCs/>
          <w:sz w:val="22"/>
          <w:szCs w:val="22"/>
        </w:rPr>
        <w:t>Opisz fryzurę tradycyjną Pompadour.</w:t>
      </w:r>
    </w:p>
    <w:p>
      <w:pPr>
        <w:pStyle w:val="Akapitzlist"/>
        <w:numPr>
          <w:ilvl w:val="0"/>
          <w:numId w:val="10"/>
        </w:numPr>
        <w:autoSpaceDE w:val="false"/>
        <w:rPr>
          <w:rFonts w:ascii="Arial" w:hAnsi="Arial" w:eastAsia="MyriadPro-Regular;Calibri" w:cs="Arial"/>
          <w:bCs/>
          <w:sz w:val="22"/>
          <w:szCs w:val="22"/>
        </w:rPr>
      </w:pPr>
      <w:r>
        <w:rPr>
          <w:rFonts w:eastAsia="MyriadPro-Regular;Calibri" w:cs="Arial" w:ascii="Arial" w:hAnsi="Arial"/>
          <w:bCs/>
          <w:sz w:val="22"/>
          <w:szCs w:val="22"/>
        </w:rPr>
        <w:t>Opisz strzyżenie typu Skin Fade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dezynfekcję narzędzi jednoostrzowych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dezynfekcję narzędzi wieloostrzowych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dezynfekcję pędzli, grzebieni i szczotek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budowę skóry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budowę naskórka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jaśnij, dlaczego znajomość skóry twarzy jest tak ważna w codziennej pracy fryzjera męskiego?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, w jakich sytuacjach dokonuje się pielęgnacji skóry twarzy w męskim zakładzie fryzjerskim?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jaśnij, dlaczego znajomość pH jest ważna w pracy fryzjera?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modelowanie włosów szczotką przy pomocy suszarki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ogólnie strzyżenie brody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pielęgnację brody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golenie na mokro konturów do kształtu brody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isz strzyżenie wąsa. 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pielęgnację wąsa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trzy etapy w procesie golenia na mokro: przygotowanie, zasady golenia oraz zakończenie procesu golenia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definiuj dwa chwyty brzytwy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proces golenia na mokro w 12 ruchach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trzy rodzaje strzyżenia typu Skin Fade (strzyżenie półkrótkie)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Opisz czynność konturowania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roponuj, dlaczego niektórzy klienci życzą sobie mieć pofarbowane lub rozjaśnione włosy lub zarost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w punktach, jak przygotować stanowisko do usługi farbowania i rozjaśniania włosów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w punktach, co należy wykonać przed zabiegiem farbowania lub rozjaśniania włosów i zarostu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Scharakteryzuj fryzurę klasyczną. 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arakteryzuj fryzurę tradycyjną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arakteryzuj fryzurę historyczną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arakteryzuj fryzurę nowoczesną.</w:t>
      </w:r>
    </w:p>
    <w:p>
      <w:pPr>
        <w:pStyle w:val="Akapitzlist"/>
        <w:numPr>
          <w:ilvl w:val="0"/>
          <w:numId w:val="10"/>
        </w:numPr>
        <w:autoSpaceDE w:val="false"/>
        <w:rPr>
          <w:rFonts w:ascii="Arial" w:hAnsi="Arial" w:eastAsia="MyriadPro-Regular;Calibri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arakteryzuj fryzurę subkulturową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arakteryzuj fryzurę konkursową.</w:t>
      </w:r>
    </w:p>
    <w:p>
      <w:pPr>
        <w:pStyle w:val="Bezodstpw"/>
        <w:numPr>
          <w:ilvl w:val="0"/>
          <w:numId w:val="10"/>
        </w:numPr>
        <w:rPr/>
      </w:pPr>
      <w:r>
        <w:rPr>
          <w:rFonts w:cs="Arial" w:ascii="Arial" w:hAnsi="Arial"/>
          <w:bCs/>
        </w:rPr>
        <w:t>Wymień dwa rodzaje mycia włosów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proces mycia włosów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d czego zależy ilość nakładanego szamponu na włosy klienta.</w:t>
      </w:r>
    </w:p>
    <w:p>
      <w:pPr>
        <w:pStyle w:val="Bezodstpw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4"/>
        </w:numPr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ASZYNOZNAWSTWO</w:t>
      </w:r>
    </w:p>
    <w:p>
      <w:pPr>
        <w:pStyle w:val="Akapitzlist"/>
        <w:ind w:left="86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eń narzędzia tnące stosowane do strzyżenia włosów i formowania zarostu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eń narzędzia jednoostrzowe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eń narzędzia wieloostrzowe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eń rodzaje grzebieni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eń rodzaje szczotek do włosów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eń rodzaje szczotek pomocniczych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mów odzież ochronną i zabiegową potrzebną do wykonania usługi fryzjerskiej.</w:t>
      </w:r>
    </w:p>
    <w:p>
      <w:pPr>
        <w:pStyle w:val="Default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mień narzędzia, przybory i urządzenia fryzjerskie do zabiegu strzyżenia włosów oraz formowania zarostu męskiego.</w:t>
      </w:r>
    </w:p>
    <w:p>
      <w:pPr>
        <w:pStyle w:val="Default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mień narzędzia, przybory i urządzenia fryzjerskie do zabiegu modelowania włosów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ymień i omów budowę nożyczek fryzjerskich służących do degażowania i przerzedzania włosów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Uzasadnij, dlaczego w salonie fryzjerskim najbardziej korzystne jest światło dzienne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ymień miejsca, które w zakładzie fryzjerskim są szczególnie narażone na obecność wirusów i bakterii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 przedmioty, które w zakładzie fryzjerskim są szczególnie narażone na obecność wirusów i bakterii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, jak prawidłowo trzymać i posługiwać się nożyczkami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, z jakich rodzajów włosia może być wykonany pędzel do golenia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, z jakich materiałów może być wykonany uchwyt pędzla do golenia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eń, z jakich materiałów powinna być wykonana miseczka do golenia i podaj inne nazwy miseczki do golenia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aj i scharakteryzuj różne miseczki do golenia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maszynkę ręczną do strzyżenia włosów i formowania zarostu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isz i omów użytkowanie maszynki przewodowej do strzyżenia włosów i formowania zarostu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i omów użytkowanie maszynki bezprzewodowej do strzyżenia włosów i formowania zarostu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i omów użytkowanie maszynki przewodowej konturówki do strzyżenia włosów i formowania zarostu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isz i omów zastosowanie nożyczek prostych do strzyżenia włosów i formowania zarostu przez palce. 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nożyczki do strzyżenia włosów i formowania zarostu przez grzebień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nożyczki degażówki do strzyżenia włosów i formowania zarostu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nożyczki do konturowania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szawetkę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nóż chiński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Opisz temperę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grzebień do strzyżenia nożyczkami przez palce i na grzebieniu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grzebień do miękkiego wyczesywania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grzebień afro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grzebień flattoper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grzebień finger comb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grzebień do strzyżenia pod maszynką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szczotkę płaską dwustronną tunelową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szczotkę drewnianą z włosia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jednostronną szczotkę plastikową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szczotkę tangle teezer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szczotkę karkówkę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szczotkę fade brush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 zalety dobrej suszarki do włosów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strój ochronny fryzjera.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i podaj zastosowanie płaszczyka, kołnierzyka i ręcznika jednorazowego.</w:t>
      </w:r>
    </w:p>
    <w:p>
      <w:pPr>
        <w:pStyle w:val="Default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mień elementy budowy suszarki.</w:t>
      </w:r>
    </w:p>
    <w:p>
      <w:pPr>
        <w:pStyle w:val="Default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pisz, w jaki sposób prawidłowo dbać o suszarkę.</w:t>
      </w:r>
    </w:p>
    <w:p>
      <w:pPr>
        <w:pStyle w:val="Default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mień elementy budowy brzytwy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konserwację brzytwy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w czterech punktach konserwację nożyczek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, w jaki sposób prawidłowo myć główkę fryzjerską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, czym należy kierować się przy wyborze nożyczek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m jest wyparzarka i do czego służy?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, jak przygotować ręczniki do wyparzarki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, dlaczego miseczka do golenia powinna być ze stali chirurgicznej albo porcelany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, jak należy przygotować żyletkę do pracy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m jest puderniczka fryzjerska i do czego służy?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aj przyczyny łysienia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Czym jest łysienie androgenowe?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;Times New Roman PSMT" w:cs="Arial"/>
          <w:bCs/>
          <w:lang w:eastAsia="pl-PL"/>
        </w:rPr>
      </w:pPr>
      <w:r>
        <w:rPr>
          <w:rFonts w:eastAsia="Times New Roman;Times New Roman PSMT" w:cs="Arial" w:ascii="Arial" w:hAnsi="Arial"/>
          <w:bCs/>
          <w:lang w:eastAsia="pl-PL"/>
        </w:rPr>
        <w:t>Opisz nadmierne wypadanie włosów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 instalacje w salonie fryzjerskim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 rodzaje włosia stosowanego przy szczotkach do brody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 elementy budowy maszynki do strzyżenia włosów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mień, co wchodzi w skład wyposażenia maszynki do strzyżenia włosów. </w:t>
      </w:r>
    </w:p>
    <w:p>
      <w:pPr>
        <w:pStyle w:val="Akapitzlist"/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4"/>
        </w:numPr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ATERIAŁOZNAWSTWO</w:t>
      </w:r>
    </w:p>
    <w:p>
      <w:pPr>
        <w:pStyle w:val="Akapitzlist"/>
        <w:ind w:left="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eń rodzaje kosmetyków do skóry twarzy stosowane w zakładzie fryzjerskim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eń trzy oleiste składniki do produkcji pomad do włosów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eń rodzaje pomad do włosów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eń produkty do stylizacji włosów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eń produkty do pielęgnacji zarostu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j nazwę produktu używanego przed goleniem twarzy na mokro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eń produkty używane do golenia twarzy na mokro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j alkoholowe produkty używane po goleniu twarzy na mokro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eń niealkoholowe produkty używane po goleniu twarzy na mokro.</w:t>
      </w:r>
    </w:p>
    <w:p>
      <w:pPr>
        <w:pStyle w:val="Akapitzlist"/>
        <w:numPr>
          <w:ilvl w:val="0"/>
          <w:numId w:val="9"/>
        </w:numPr>
        <w:spacing w:lineRule="auto" w:line="254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eń w punktach, od czego zależy wybór produktu do stylizacji włosów.</w:t>
      </w:r>
    </w:p>
    <w:p>
      <w:pPr>
        <w:pStyle w:val="Bezodstpw"/>
        <w:numPr>
          <w:ilvl w:val="0"/>
          <w:numId w:val="9"/>
        </w:numPr>
        <w:ind w:left="714" w:hanging="357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Dokonaj podziału środków do mycia głowy ze względu na czynnik myjący.</w:t>
      </w:r>
    </w:p>
    <w:p>
      <w:pPr>
        <w:pStyle w:val="Bezodstpw"/>
        <w:numPr>
          <w:ilvl w:val="0"/>
          <w:numId w:val="9"/>
        </w:numPr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mów zastosowanie wody w branży fryzjerskiej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 choroby skóry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 charakterystyczne objawy wszawicy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 produkty, jakie stosuje się do tamowania krwi po zranieniu w czasie golenia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 rodzaje szamponów do włosów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ziel surowce kosmetyczne na trzy rodzaje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ziel kosmetyki fryzjerskie według zastosowania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, co decyduje o trwałości ułożonych włosów.</w:t>
      </w:r>
    </w:p>
    <w:p>
      <w:pPr>
        <w:pStyle w:val="Akapitzlist"/>
        <w:numPr>
          <w:ilvl w:val="0"/>
          <w:numId w:val="9"/>
        </w:numPr>
        <w:spacing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mów zastosowanie i właściwości wosku pszczelego w produkcji pomad do włosów.</w:t>
      </w:r>
    </w:p>
    <w:p>
      <w:pPr>
        <w:pStyle w:val="Akapitzlist"/>
        <w:numPr>
          <w:ilvl w:val="0"/>
          <w:numId w:val="9"/>
        </w:numPr>
        <w:spacing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mów zastosowanie i właściwości lanoliny w produkcji pomad do włosów.</w:t>
      </w:r>
    </w:p>
    <w:p>
      <w:pPr>
        <w:pStyle w:val="Akapitzlist"/>
        <w:numPr>
          <w:ilvl w:val="0"/>
          <w:numId w:val="9"/>
        </w:numPr>
        <w:spacing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mów zastosowanie i właściwości wazeliny w produkcji pomad do włosów.</w:t>
      </w:r>
    </w:p>
    <w:p>
      <w:pPr>
        <w:pStyle w:val="Akapitzlist"/>
        <w:numPr>
          <w:ilvl w:val="0"/>
          <w:numId w:val="9"/>
        </w:numPr>
        <w:spacing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pomadę tłustą / woskową.</w:t>
      </w:r>
    </w:p>
    <w:p>
      <w:pPr>
        <w:pStyle w:val="Akapitzlist"/>
        <w:numPr>
          <w:ilvl w:val="0"/>
          <w:numId w:val="9"/>
        </w:numPr>
        <w:spacing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pomadę wodną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pomadę matową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żel do stylizacji włosów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puder do stylizacji włosów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lakier do stylizacji włosów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olej do pielęgnacji zarostu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balsam do pielęgnacji zarostu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skład i właściwości szamponu do pielęgnacji zarostu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produkt używany przed goleniem twarzy na mokro.</w:t>
      </w:r>
    </w:p>
    <w:p>
      <w:pPr>
        <w:pStyle w:val="Akapitzlist"/>
        <w:numPr>
          <w:ilvl w:val="0"/>
          <w:numId w:val="9"/>
        </w:numPr>
        <w:spacing w:lineRule="auto" w:line="254"/>
        <w:rPr>
          <w:rFonts w:ascii="Arial" w:hAnsi="Arial" w:eastAsia="MyriadPro-Regular;Calibri" w:cs="Arial"/>
          <w:bCs/>
          <w:sz w:val="22"/>
          <w:szCs w:val="22"/>
        </w:rPr>
      </w:pPr>
      <w:r>
        <w:rPr>
          <w:rFonts w:eastAsia="MyriadPro-Regular;Calibri" w:cs="Arial" w:ascii="Arial" w:hAnsi="Arial"/>
          <w:bCs/>
          <w:sz w:val="22"/>
          <w:szCs w:val="22"/>
        </w:rPr>
        <w:t>Opisz produkty używane do golenia twarzy na mokro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właściwości wody po goleniu używanej po goleniu twarzy na mokro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krem po goleniu używany po goleniu twarzy na mokro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talk po goleniu używany po goleniu twarzy na mokro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mów wpływ na skórę kosmetyków o pH neutralnym, zasadowych oraz kwaśnych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mów wpływ na skórę zastosowanie kosmetyków o odczynie lekko kwaśnym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działanie na włosy i skórę wosku pszczelego jako składnika pomad do włosów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działanie na włosy i skórę lanoliny jako składnika pomad do włosów.</w:t>
      </w:r>
    </w:p>
    <w:p>
      <w:pPr>
        <w:pStyle w:val="Akapitzlist"/>
        <w:numPr>
          <w:ilvl w:val="0"/>
          <w:numId w:val="9"/>
        </w:numPr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 działanie na włosy i skórę wazeliny jako składnika pomad do włosów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, jak używać tłustej pomady do włosów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, jak używać wodnej pomady do włosów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, jak używać matowej pomady do włosów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, jak używać żelu do stylizacji włosów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, jak używać pudru do stylizacji włosów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, jak używać lakieru do stylizacji włosów.</w:t>
      </w:r>
    </w:p>
    <w:p>
      <w:pPr>
        <w:pStyle w:val="Akapitzlist"/>
        <w:numPr>
          <w:ilvl w:val="0"/>
          <w:numId w:val="9"/>
        </w:numPr>
        <w:autoSpaceDE w:val="false"/>
        <w:rPr>
          <w:rFonts w:ascii="Arial" w:hAnsi="Arial" w:eastAsia="MyriadPro-Regular;Calibri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, jak używać olej do pielęgnacji zarostu.</w:t>
      </w:r>
    </w:p>
    <w:p>
      <w:pPr>
        <w:pStyle w:val="Akapitzlist"/>
        <w:numPr>
          <w:ilvl w:val="0"/>
          <w:numId w:val="9"/>
        </w:numPr>
        <w:autoSpaceDE w:val="false"/>
        <w:rPr>
          <w:rFonts w:ascii="Arial" w:hAnsi="Arial" w:eastAsia="MyriadPro-Regular;Calibri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, jak używać balsam do pielęgnacji zarostu.</w:t>
      </w:r>
    </w:p>
    <w:p>
      <w:pPr>
        <w:pStyle w:val="Akapitzlist"/>
        <w:numPr>
          <w:ilvl w:val="0"/>
          <w:numId w:val="9"/>
        </w:numPr>
        <w:autoSpaceDE w:val="false"/>
        <w:rPr>
          <w:rFonts w:ascii="Arial" w:hAnsi="Arial" w:eastAsia="MyriadPro-Regular;Calibri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, jak używać szampon do pielęgnacji zarostu.</w:t>
      </w:r>
    </w:p>
    <w:p>
      <w:pPr>
        <w:pStyle w:val="Akapitzlist"/>
        <w:numPr>
          <w:ilvl w:val="0"/>
          <w:numId w:val="9"/>
        </w:numPr>
        <w:autoSpaceDE w:val="false"/>
        <w:rPr>
          <w:rFonts w:ascii="Arial" w:hAnsi="Arial" w:eastAsia="MyriadPro-Regular;Calibri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, jaki efekt uzyskujemy po użyciu oleju do pielęgnacji zarostu.</w:t>
      </w:r>
    </w:p>
    <w:p>
      <w:pPr>
        <w:pStyle w:val="Akapitzlist"/>
        <w:numPr>
          <w:ilvl w:val="0"/>
          <w:numId w:val="9"/>
        </w:numPr>
        <w:autoSpaceDE w:val="false"/>
        <w:rPr>
          <w:rFonts w:ascii="Arial" w:hAnsi="Arial" w:eastAsia="MyriadPro-Regular;Calibri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, jaki efekt uzyskujemy po użyciu balsamu do pielęgnacji zarostu.</w:t>
      </w:r>
    </w:p>
    <w:p>
      <w:pPr>
        <w:pStyle w:val="Akapitzlist"/>
        <w:numPr>
          <w:ilvl w:val="0"/>
          <w:numId w:val="9"/>
        </w:numPr>
        <w:autoSpaceDE w:val="false"/>
        <w:rPr>
          <w:rFonts w:ascii="Arial" w:hAnsi="Arial" w:eastAsia="MyriadPro-Regular;Calibri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z, jaki efekt uzyskujemy po użyciu szamponu do pielęgnacji zarostu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wszawicę w pięciu punktach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grzybice skóry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eń grzybice skóry owłosionej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z ałun.</w:t>
      </w:r>
    </w:p>
    <w:p>
      <w:pPr>
        <w:pStyle w:val="Bezodstpw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 Wykaz zagadnień do części pisemnej egzaminu z tema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RACHUNKOWOŚĆ ZAWOD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ykłady zadań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le wyniesie 19% z kwoty 393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umycie jednej głowy męskiej zużywa się 5 ml koncentratu szamponu. Oblicz, ile głów można umyć, mając do dyspozycji 7 butelek koncentratu o pojemności 300 ml każ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Co jest, a co nie jest miarą długości?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er wycenił swoją godzinną pracę nad zarostem typu „Łopata” na 54 zł. Klient zapłacił za usługę banknotem o nominale 200 zł. Ile pieniędzy reszty otrzyma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sanie fryzury męskiej typu CREW CUT  trwa 45 minut, a roboczo-minuta kosztuje 0,58 gr. Ile wyniesie robocizna w tym przypadk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kim procentem liczby 500 jest liczba 25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ki roztwór wody utlenionej otrzymamy, jeśli rozrobimy 100 ml wody utlenionej o wartości 12% w 100 ml wody destylowanej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łączymy 3 części 10%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,</w:t>
      </w:r>
      <w:r>
        <w:rPr>
          <w:rFonts w:cs="Arial" w:ascii="Arial" w:hAnsi="Arial"/>
        </w:rPr>
        <w:t xml:space="preserve"> ilu procentowy roztwór otrzymam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edna roboczogodzina w salonie „Casual – Barber” kosztuje 80 zł. Uczesanie trwa 30 minut. Ile wynosi koszt robocizny w tym przypadk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eśli połączymy 2 litry 6% roztworu dezynfekcyjnego Babicide z 3 litrami 6% roztworu dezynfekcyjnego Barbicide, ile litrów roztworu otrzymam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kie będzie stężenie wody utlenionej, jeśli do 150 ml utleniacza w postaci 30% perhydrolu dolejemy 150 ml wod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e wyniósł koszt zużytego materiału, jeżeli </w:t>
      </w:r>
      <w:r>
        <w:rPr>
          <w:rFonts w:cs="Arial" w:ascii="Arial" w:hAnsi="Arial"/>
        </w:rPr>
        <w:t>jedna tuba wodnej pomady kosztuje 16,80 zł, a do stylizacji zużyto 1,5 tub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Suszarka do włosów kosztuje 290 zł netto. Ile będzie kosztowała po doliczeniu 23% podatku VA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W Barber shopie przeprowadzono koloryzację zarostu. Użyto do tego zabiegu farby w kremie w ilości 20 ml oraz utleniacza 4% w ilości 20 ml. Jaka ilość preparatu została przygotowa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Do farbowania brody użyto dwie łyżeczki po 50 ml kremu oraz 100 ml wody utlenionej. Ile materiału zuży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ceny strzyżenia brody typu Wokulski o wartości 54,00 zł należy</w:t>
      </w:r>
      <w:r>
        <w:rPr/>
        <w:t xml:space="preserve"> </w:t>
      </w:r>
      <w:r>
        <w:rPr>
          <w:rFonts w:cs="Arial" w:ascii="Arial" w:hAnsi="Arial"/>
        </w:rPr>
        <w:t>doliczyć zysk 20% i podatek 8% i Ile kosztuje usług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ber wypracował 7000 zł obrotu, z tego otrzymał 35% i zapłacił 20% podatku. Jaką kwotę otrzymał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Do ceny usługi typu Irokez wynoszącej 32,00 zł należy doliczyć zysk 25% i podatek 8%. Ile kosztuje usług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Firma „B” przesłała towar o wartości 3600 zł i udzieliła na niego rabat w wysokości 15%. Jaką kwotę należy zapłacić firmie „B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ma przysłała towar o wartości 1520,00 zł. Pomady i brylantyny  stanowiły 70% wartości dostawy. Ile kosztowały pozostałe towar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ber wypracował  9800,00 zł obrotu, z tego  otrzymał 35% i zapłacił 20% podatku. Jaką kwotę otrzymał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W Barber shopie przeprowadzono remont, którego koszt wyniósł 13.500 zł netto. Oblicz koszt remontu brutto przyjmując, że podatek VAT wynosi 23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a usługi golenia zarostu wynosi 75,00 zł, a dodatki do tej usługi stanowią 18% tej kwoty. Ile zapłaci klient za usługę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e kosztuje roboczominuta, jeśli wiadomo, że roboczogodzina kosztuje 75,00 z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e wyniesie wynagrodzenie brutto za dany miesiąc, jeżeli </w:t>
      </w:r>
      <w:r>
        <w:rPr>
          <w:rFonts w:cs="Arial" w:ascii="Arial" w:hAnsi="Arial"/>
        </w:rPr>
        <w:t>pracownik przepracował w miesiącu 168 godzin, a jego stawka godzinowa wynosi 20 zł brutt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Firma ”BS” zakupiła: 2 fotele za 3500,00 zł każdy, 1 myjkę za 4000,00 zł, 2 stanowiska za 8500,00 zł każde. Za przewóz zapłaciła 5% wartości zakupionych mebli. Ile firma zapłaci za towar wraz z przewoz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Przedsiębiorca wpłacił na konto w banku 50.000,00 zł. Oprocentowanie rachunku wynosi 7,2% w skali roku. Ile będzie wynosiła kwota na rachunku, wraz z odsetkami, po ośmiu miesiącach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Zamówione katalogi kosztują 720 zł rocznie, a ich dostarczenie 7,80 zł miesięcznie. Jaki jest łączny roczny koszt katalogów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Barber shopu dostarczono zamówione brylantyny, wody toaletowe oraz pomady. Koszt zamówienia wyniósł 1750,00 netto. Oblicz, jaki jest koszt zamówienia brutto, przyjmując że podatek VAT wynosi 23%?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DOKUMENTACJA DZIAŁALNOŚCI GOSPODARCZ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Co to jest REGON, jak brzmi jego pełna nazwa i kto go nadaje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Co to jest PESEL, jak brzmi jego pełna nazwa i kto go nadaje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Jakie składki pracodawca odprowadza do zakładu ubezpieczeń społecznych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Gdzie dokonuje osoba fizyczna rejestracji działalności gospodarczej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Jak nazywamy jednostkę organizacyjną prowadzącą działalność gospodarczą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 Jak nazywamy wytwarzanie produktów i świadczenie usług w celach zarobkowych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 Jaka jest ustawowa definicja działalności rzemieślniczej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 Podaj pojęcie, które określa wartość towaru wyrażoną w pieniądzu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 Co jest podstawową funkcją każdego wyrobu lub usługi na rynku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Co to jest popyt i jak go określam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Wymień uczestników rynku.</w:t>
      </w:r>
    </w:p>
    <w:p>
      <w:pPr>
        <w:pStyle w:val="Normal"/>
        <w:rPr/>
      </w:pPr>
      <w:r>
        <w:rPr>
          <w:rFonts w:cs="Arial" w:ascii="Arial" w:hAnsi="Arial"/>
        </w:rPr>
        <w:t>12. Przez kogo na rynku reprezentowany jest popyt?</w:t>
      </w:r>
    </w:p>
    <w:p>
      <w:pPr>
        <w:pStyle w:val="Normal"/>
        <w:rPr/>
      </w:pPr>
      <w:r>
        <w:rPr>
          <w:rFonts w:cs="Arial" w:ascii="Arial" w:hAnsi="Arial"/>
        </w:rPr>
        <w:t>13. Co to jest podaż?</w:t>
      </w:r>
    </w:p>
    <w:p>
      <w:pPr>
        <w:pStyle w:val="Normal"/>
        <w:rPr/>
      </w:pPr>
      <w:r>
        <w:rPr>
          <w:rFonts w:cs="Arial" w:ascii="Arial" w:hAnsi="Arial"/>
        </w:rPr>
        <w:t>14. Jak nazywamy czynności o charakterze naprawczym, remontowym i konserwacyjnym?</w:t>
      </w:r>
    </w:p>
    <w:p>
      <w:pPr>
        <w:pStyle w:val="Normal"/>
        <w:rPr/>
      </w:pPr>
      <w:r>
        <w:rPr>
          <w:rFonts w:cs="Arial" w:ascii="Arial" w:hAnsi="Arial"/>
        </w:rPr>
        <w:t>15. Co to jest proces produkcji?</w:t>
      </w:r>
    </w:p>
    <w:p>
      <w:pPr>
        <w:pStyle w:val="Normal"/>
        <w:rPr/>
      </w:pPr>
      <w:r>
        <w:rPr>
          <w:rFonts w:cs="Arial" w:ascii="Arial" w:hAnsi="Arial"/>
        </w:rPr>
        <w:t>16. Na czym polega dystrybucja towarów?</w:t>
      </w:r>
    </w:p>
    <w:p>
      <w:pPr>
        <w:pStyle w:val="Normal"/>
        <w:rPr/>
      </w:pPr>
      <w:r>
        <w:rPr>
          <w:rFonts w:cs="Arial" w:ascii="Arial" w:hAnsi="Arial"/>
        </w:rPr>
        <w:t>17. Ile lat powinna ukończyć osoba fizyczna, która zamierza prowadzić działalność gospodarczą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18. Jak nazywamy przymusowe, bezzwrotne, pobierane przez Budżet Państwa, województwo,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at lub gminę świadczenie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 xml:space="preserve">19. Co należy spisać w przypadku złożenia zamówienia przez klienta na wykonanie usługi?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/>
      </w:pPr>
      <w:r>
        <w:rPr>
          <w:rFonts w:cs="Arial" w:ascii="Arial" w:hAnsi="Arial"/>
        </w:rPr>
        <w:t>20. Jakie dokumenty musi złożyć kandydat na pracownika przyszłemu pracodawcy?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21. Kto podpisuje umowę o pracę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22. Kto jest osobą fizyczną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23. Kto nadaje numer NIP i jaka jest jego pełna nazwa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 xml:space="preserve">24. Gdzie pracodawca odprowadza obowiązkowe składki na ubezpieczenie emerytalne, rentowe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zdrowotne?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25. Podaj definicję podmiotu gospodarczego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26. Kto nadaje numer identyfikacji podatkowej w ramach Krajowej Ewidencji Podatkowej?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27. Podaj pojęcie, które określa zapotrzebowanie klientów na produkty i usługi po określonej cenie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danym czasie.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28. Kto może być przedsiębiorcą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29. Co rozumiemy pod potocznym skrótowym określeniem „PIT”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30. Co rozumiemy pod potocznym skrótowym określeniem „CIT”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31. Co to jest VAT i jak brzmi jego pełna nazwa?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/>
      </w:pPr>
      <w:r>
        <w:rPr>
          <w:rFonts w:cs="Arial" w:ascii="Arial" w:hAnsi="Arial"/>
        </w:rPr>
        <w:t>32. Podaj pojęcie, które określa sumę pieniędzy stanowiącą wartość towaru lub usługi.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33. Jakie znasz papiery wartościowe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34. Co to jest oferta i w jakim celu opracowuje się ją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35. Wyjaśnij pojęcie polecenie przelewu.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36. Jakie znasz dokumenty księgowe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37. Jakie informacje muszą być zawarte w wypowiedzeniu umowy o pracę?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38. Zdefiniuj CV (Curriculum Vitae).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39. Jaki dokument spisuje się przy zamówieniu usługi przez klienta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40. Do kogo kierujemy wniosek o przyjęcie do pracy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41. Co stanowi podstawę do sporządzenia odpisu dokumentu np. świadectwa szkolnego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42. Co to jest płaca brutto?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43. Gdzie powinien zarejestrować się pracownik po zwolnieniu go z pracy z przyczyn</w:t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konomicznych? 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46. Co to są referencje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47. Jaki dokument księgowy potwierdza w obrocie gospodarczym zakup materiałów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48. Gdzie składa się formularze (druki) o symbolu „PIT”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 xml:space="preserve">49. Jakie informacje powinny być zawarte w upoważnieniu do odbioru wynagrodzenia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cownika?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50. Jaki dokument sporządzony w zakładzie pracy potwierdza wypłatę wynagrodzenia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cownika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51. Jakie skutki na rynku może powodować wzrost ceny towaru?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52. Jakie dokumenty należy przedłożyć w banku w celu założenia rachunku podmiotu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ind w:right="-42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spodarczego?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ind w:right="-426" w:hanging="0"/>
        <w:rPr/>
      </w:pPr>
      <w:r>
        <w:rPr>
          <w:rFonts w:cs="Arial" w:ascii="Arial" w:hAnsi="Arial"/>
        </w:rPr>
        <w:t>53. Czy istnieje obowiązek zakładania rachunku firmowego w banku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54. Czy istnieje obowiązek przedłożenia orzeczenia lekarskiego przy podjęciu zatrudnienia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55. Wyjaśnij pojęcie rozliczenie gotówkowe?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6. Jakie są podstawowe formy opodatkowania działalności gospodarczej i która z nich jest formą </w:t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jprostszą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57. Wyjaśnij pojęcie obrotu bezgotówkowego?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58. Jakie symbole mają w Polsce roczne zeznania osób fizycznych o wysokości osiągniętego</w:t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chodu /poniesionej straty/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59. Jakie znasz stawki podatku VAT i która z nich jest podstawową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60. Zdefiniuj pojęcie papiery wartościowe.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61. Jakie składki ubezpieczeniowe są opłacane z wynagrodzenia pracownika młodocianego?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/>
      </w:pPr>
      <w:r>
        <w:rPr>
          <w:rFonts w:cs="Arial" w:ascii="Arial" w:hAnsi="Arial"/>
        </w:rPr>
        <w:t>62. Jakie są możliwości reklamacji w przypadku zakupu towaru wadliwego?</w:t>
      </w:r>
    </w:p>
    <w:p>
      <w:pPr>
        <w:pStyle w:val="Normal"/>
        <w:tabs>
          <w:tab w:val="clear" w:pos="708"/>
          <w:tab w:val="left" w:pos="9498" w:leader="none"/>
        </w:tabs>
        <w:ind w:right="-426" w:hanging="0"/>
        <w:rPr/>
      </w:pPr>
      <w:r>
        <w:rPr>
          <w:rFonts w:cs="Arial" w:ascii="Arial" w:hAnsi="Arial"/>
        </w:rPr>
        <w:t>63. Czy działalność społeczna jest działalnością gospodarczą?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64. Jakie dokumenty muszą złożyć w urzędzie skarbowym osoby fizyczne zgłaszające działalność</w:t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spodarczą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65. Jak często składa się w urzędzie skarbowym deklarację PIT -37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66. Co musi zawierać upoważnienie do odbioru wynagrodzenia pracownika?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7. W jakim terminie pracownik musi przedłożyć pracodawcy orzeczenie lekarskie stwierdzające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rak przeciwwskazań do pracy na określonym stanowisku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68. Do czego służą raporty fiskalne sporządzane przez kasę fiskalną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69. Jakie dokumenty musi posiadać przedsiębiorca rozpoczynający działalność gospodarczą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70. W jakim celu po sprzedaży drukuje się paragon fiskalny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71. Jak często zakład pracy odprowadza składki na ubezpieczenie społeczne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72. W jakim terminie klient, który dokonał zakupu towaru potwierdzonym paragonem</w:t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skalnym, ma prawo żądać wystawienia faktury VAT? 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3. Co zawarte jest w rocznym zeznaniu podatkowym PIT? 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74. Kto ma obowiązek sporządzić protokół powypadkowy?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75. Czy posiadanie pieczątki firmowej jest obowiązkiem właściciela zakładu?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SUNEK ZAWODOW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ie są deformacje budowy czaszki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Jakie są cechy indywidualne twarzy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Czym charakteryzuje się twarz owalna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Czym charakteryzuje się twarz kwadratowa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m charakteryzuje się twarz trójkątna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m charakteryzuje się twarz trójkątna odwrócona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Czym charakteryzuje się twarz okrągła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Czym charakteryzuje się twarz prostokątna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m charakteryzuje się twarz diamentowa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Jak wygląda broda pełna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Jak wyglądają wąsobaki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Jak wygląda wąsobroda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Jak wygląda bakobroda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 to jest łatka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Jak wygląda wąs Polski/piastowski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 wyglądają bokobrody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Który z symboli oznacza symbol golenia brzytwą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Który z symboli oznacza symbol ścinania włosów maszynką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Który z symboli oznacza symbol ścinania włosów degażówkami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óry z symboli oznacza symbol ścinania włosów nożyczkami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m charakteryzuje się fryzura: subkulturowa, historyczna, klasyczna, nowoczesna, tradycyjna, konkursowa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Jak wygląda zakończenie włosów na karku w sposób wydłużony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 wygląda zakończenie włosów na karku w sposób na kancik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Jak wygląda zakończenie włosów na karku w sposób wycieniowany od najkrótszych włosów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 wygląda płynne połączenie włosów z brodą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Jak zbudowany jest przekrój łodygi włosa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 fryzura sprawia wrażenie spokoju i powagi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Jak zbudowany jest włos w dolnej części korzenia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Co tworzy kontrasty we fryzurze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Na co należy zwrócić uwagę przy rysowaniu fal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 koryguje się twarz przy kształcie kolistym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PRZEPISY I ZASADY BEZPIECZEŃSTWA I HIGIENY PRACY ORAZ OCHRONY PRZECIWPOŻAR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 Co wykonujemy w trakcie masażu pośredniego serca?</w:t>
      </w:r>
    </w:p>
    <w:p>
      <w:pPr>
        <w:pStyle w:val="Normal"/>
        <w:rPr/>
      </w:pPr>
      <w:r>
        <w:rPr>
          <w:rFonts w:cs="Arial" w:ascii="Arial" w:hAnsi="Arial"/>
        </w:rPr>
        <w:t>2.   Jak postępujemy z osobą ranną w brzuch?</w:t>
      </w:r>
    </w:p>
    <w:p>
      <w:pPr>
        <w:pStyle w:val="Normal"/>
        <w:rPr/>
      </w:pPr>
      <w:r>
        <w:rPr>
          <w:rFonts w:cs="Arial" w:ascii="Arial" w:hAnsi="Arial"/>
        </w:rPr>
        <w:t>3.   Co to jest resuscytac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W jaki sposób tamujemy krew w przypadku rany szyi?</w:t>
      </w:r>
    </w:p>
    <w:p>
      <w:pPr>
        <w:pStyle w:val="Normal"/>
        <w:rPr/>
      </w:pPr>
      <w:r>
        <w:rPr>
          <w:rFonts w:cs="Arial" w:ascii="Arial" w:hAnsi="Arial"/>
        </w:rPr>
        <w:t>5.   Na czym polega doraźne ratowanie osób poparzonych?</w:t>
      </w:r>
    </w:p>
    <w:p>
      <w:pPr>
        <w:pStyle w:val="Normal"/>
        <w:rPr/>
      </w:pPr>
      <w:r>
        <w:rPr>
          <w:rFonts w:cs="Arial" w:ascii="Arial" w:hAnsi="Arial"/>
        </w:rPr>
        <w:t>6.   Jakiej masy nie mogą przekroczyć przedmioty przenoszone na odległość 25 m prz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łodocianą dziewczynę i młodocianego chłopca przy pracy dorywczej, a jakiej – prz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ciążeniu powtarzalny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Jakiego poziomu nie może przekroczyć hałas w przypadku zatrudniania młodocianych prz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cach w warunkach narażenia na hałas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8.   Jakich ciężarów nie mogą przenosić kobiety przy pracy stałej a jakich przy pracy dorywczej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9.   Przy jakich pracach zabrania się zatrudniania kobiet w ciąży lub karmiący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Kiedy nie wolno zatrudniać pracownicy, bez jej zgody, w godzinach nadliczbowych, w porz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cnej i w systemie przerywanego czasu pracy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 Jakie czynniki oddziaływujące na człowieka w materialnym środowisku pracy zalicza się do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zynników fizycznych, jakie do biologicznych a jakie do chemiczny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Jakie są techniczne środki chroniące pracownika przed hałasem a jakie są techniczne środk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graniczające hałas?</w:t>
      </w:r>
    </w:p>
    <w:p>
      <w:pPr>
        <w:pStyle w:val="Normal"/>
        <w:rPr/>
      </w:pPr>
      <w:r>
        <w:rPr>
          <w:rFonts w:cs="Arial" w:ascii="Arial" w:hAnsi="Arial"/>
        </w:rPr>
        <w:t>13. Jakie są techniczne środki chroniące pracownika przed upadkiem z wysokości?</w:t>
      </w:r>
    </w:p>
    <w:p>
      <w:pPr>
        <w:pStyle w:val="Normal"/>
        <w:rPr/>
      </w:pPr>
      <w:r>
        <w:rPr>
          <w:rFonts w:cs="Arial" w:ascii="Arial" w:hAnsi="Arial"/>
        </w:rPr>
        <w:t>14. Przy jakich pracach zalecane jest stosowanie maseczek pyłochłonnych?</w:t>
      </w:r>
    </w:p>
    <w:p>
      <w:pPr>
        <w:pStyle w:val="Normal"/>
        <w:rPr/>
      </w:pPr>
      <w:r>
        <w:rPr>
          <w:rFonts w:cs="Arial" w:ascii="Arial" w:hAnsi="Arial"/>
        </w:rPr>
        <w:t>15. Przy jakich pracach zalecane jest stosowanie kasku ochronneg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Na co narażony jest człowiek, który naprawia maszynę lub urządzenie podłączone do siec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ektrycznej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Jakie skutki może wywołać ręczne dźwiganie i przenoszenie przez kobietę ciężarów o mas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ło 40 k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Jakie prace wykonywane w pomieszczeniach gdzie znajdują się materiały łatwopalne mogą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yć przyczyną pożaru?</w:t>
      </w:r>
    </w:p>
    <w:p>
      <w:pPr>
        <w:pStyle w:val="Normal"/>
        <w:rPr/>
      </w:pPr>
      <w:r>
        <w:rPr>
          <w:rFonts w:cs="Arial" w:ascii="Arial" w:hAnsi="Arial"/>
        </w:rPr>
        <w:t>19. Jakie mogą być skutki braku osłony na części ruchomej urządzenia?</w:t>
      </w:r>
    </w:p>
    <w:p>
      <w:pPr>
        <w:pStyle w:val="Normal"/>
        <w:rPr/>
      </w:pPr>
      <w:r>
        <w:rPr>
          <w:rFonts w:cs="Arial" w:ascii="Arial" w:hAnsi="Arial"/>
        </w:rPr>
        <w:t>20. Na co narażony jest pracownik podczas pracy wkrętarką pneumatyczną?</w:t>
      </w:r>
    </w:p>
    <w:p>
      <w:pPr>
        <w:pStyle w:val="Normal"/>
        <w:rPr/>
      </w:pPr>
      <w:r>
        <w:rPr>
          <w:rFonts w:cs="Arial" w:ascii="Arial" w:hAnsi="Arial"/>
        </w:rPr>
        <w:t>21. Jakie zachowania podczas wykonywania prac mogą zwiększyć ryzyko wypadkowe?</w:t>
      </w:r>
    </w:p>
    <w:p>
      <w:pPr>
        <w:pStyle w:val="Normal"/>
        <w:rPr/>
      </w:pPr>
      <w:r>
        <w:rPr>
          <w:rFonts w:cs="Arial" w:ascii="Arial" w:hAnsi="Arial"/>
        </w:rPr>
        <w:t>22. Jakie są rodzaje grup znaków bezpieczeństwa?</w:t>
      </w:r>
    </w:p>
    <w:p>
      <w:pPr>
        <w:pStyle w:val="Normal"/>
        <w:rPr/>
      </w:pPr>
      <w:r>
        <w:rPr>
          <w:rFonts w:cs="Arial" w:ascii="Arial" w:hAnsi="Arial"/>
        </w:rPr>
        <w:t>23. Jakie znaki bezpieczeństwa występują w poszczególnych rodzajach grup?</w:t>
      </w:r>
    </w:p>
    <w:p>
      <w:pPr>
        <w:pStyle w:val="Normal"/>
        <w:rPr/>
      </w:pPr>
      <w:r>
        <w:rPr>
          <w:rFonts w:cs="Arial" w:ascii="Arial" w:hAnsi="Arial"/>
        </w:rPr>
        <w:t>24. Jaki wypadek uznaje się za wypadek zrównany z wypadkiem przy pracy?</w:t>
      </w:r>
    </w:p>
    <w:p>
      <w:pPr>
        <w:pStyle w:val="Normal"/>
        <w:rPr/>
      </w:pPr>
      <w:r>
        <w:rPr>
          <w:rFonts w:cs="Arial" w:ascii="Arial" w:hAnsi="Arial"/>
        </w:rPr>
        <w:t xml:space="preserve">25. Co to jest wypadek zbiorowy? </w:t>
      </w:r>
    </w:p>
    <w:p>
      <w:pPr>
        <w:pStyle w:val="Normal"/>
        <w:rPr/>
      </w:pPr>
      <w:r>
        <w:rPr>
          <w:rFonts w:cs="Arial" w:ascii="Arial" w:hAnsi="Arial"/>
        </w:rPr>
        <w:t>26. Kto i w jakim terminie sporządza protokół powypadkowy?</w:t>
      </w:r>
    </w:p>
    <w:p>
      <w:pPr>
        <w:pStyle w:val="Normal"/>
        <w:rPr/>
      </w:pPr>
      <w:r>
        <w:rPr>
          <w:rFonts w:cs="Arial" w:ascii="Arial" w:hAnsi="Arial"/>
        </w:rPr>
        <w:t>27. Kto i w jakim terminie zatwierdza protokół powypadkowy?</w:t>
      </w:r>
    </w:p>
    <w:p>
      <w:pPr>
        <w:pStyle w:val="Normal"/>
        <w:rPr/>
      </w:pPr>
      <w:r>
        <w:rPr>
          <w:rFonts w:cs="Arial" w:ascii="Arial" w:hAnsi="Arial"/>
        </w:rPr>
        <w:t>28. Na kim spoczywa obowiązek poinformowania pracownika o ryzyku zawodowy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Kto ponosi odpowiedzialność za stan bezpieczeństwa i higieny pracy w zakładzie?</w:t>
      </w:r>
    </w:p>
    <w:p>
      <w:pPr>
        <w:pStyle w:val="Normal"/>
        <w:rPr/>
      </w:pPr>
      <w:r>
        <w:rPr>
          <w:rFonts w:cs="Arial" w:ascii="Arial" w:hAnsi="Arial"/>
        </w:rPr>
        <w:t>30. Jakim badaniom lekarskim podlegają osoby przyjmowane do pracy?</w:t>
      </w:r>
    </w:p>
    <w:p>
      <w:pPr>
        <w:pStyle w:val="Normal"/>
        <w:rPr/>
      </w:pPr>
      <w:r>
        <w:rPr>
          <w:rFonts w:cs="Arial" w:ascii="Arial" w:hAnsi="Arial"/>
        </w:rPr>
        <w:t>31. Kto pokrywa koszt badań lekarskich w pracy (wstępnych, okresowych i kontrolnych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Jakie rozróżniamy gaśnice ze względu na znajdujący się w nich środek gaśnicz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PODSTAWOWE ZASADY OCHRONY ŚRODOWI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1.   Co to jest środowisko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</w:rPr>
        <w:t xml:space="preserve">2.   Kto jest zobowiązany do dbania o stan środowiska? </w:t>
      </w:r>
    </w:p>
    <w:p>
      <w:pPr>
        <w:pStyle w:val="Normal"/>
        <w:rPr/>
      </w:pPr>
      <w:r>
        <w:rPr>
          <w:rFonts w:cs="Arial" w:ascii="Arial" w:hAnsi="Arial"/>
        </w:rPr>
        <w:t>3.   Na czym polega ochrona środowiska?</w:t>
      </w:r>
    </w:p>
    <w:p>
      <w:pPr>
        <w:pStyle w:val="Normal"/>
        <w:rPr/>
      </w:pPr>
      <w:r>
        <w:rPr>
          <w:rFonts w:cs="Arial" w:ascii="Arial" w:hAnsi="Arial"/>
        </w:rPr>
        <w:t>4.   Jakie są elementy ochrony środowisk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Co to jest organizacja ekologiczna?</w:t>
      </w:r>
    </w:p>
    <w:p>
      <w:pPr>
        <w:pStyle w:val="Normal"/>
        <w:rPr/>
      </w:pPr>
      <w:r>
        <w:rPr>
          <w:rFonts w:cs="Arial" w:ascii="Arial" w:hAnsi="Arial"/>
        </w:rPr>
        <w:t>6.   Na czym polega ochrona powietrza?</w:t>
      </w:r>
    </w:p>
    <w:p>
      <w:pPr>
        <w:pStyle w:val="Normal"/>
        <w:rPr/>
      </w:pPr>
      <w:r>
        <w:rPr>
          <w:rFonts w:cs="Arial" w:ascii="Arial" w:hAnsi="Arial"/>
        </w:rPr>
        <w:t>7.   Co to są gazy cieplarniane?</w:t>
      </w:r>
    </w:p>
    <w:p>
      <w:pPr>
        <w:pStyle w:val="Normal"/>
        <w:rPr/>
      </w:pPr>
      <w:r>
        <w:rPr>
          <w:rFonts w:cs="Arial" w:ascii="Arial" w:hAnsi="Arial"/>
        </w:rPr>
        <w:t>8.   Jaka jest przyczyna powstawania kwaśnych opadów atmosferycznych?</w:t>
      </w:r>
    </w:p>
    <w:p>
      <w:pPr>
        <w:pStyle w:val="Normal"/>
        <w:rPr/>
      </w:pPr>
      <w:r>
        <w:rPr>
          <w:rFonts w:cs="Arial" w:ascii="Arial" w:hAnsi="Arial"/>
        </w:rPr>
        <w:t>9.   Co powoduje powstawanie i wzrost efektu cieplarnianego?</w:t>
      </w:r>
    </w:p>
    <w:p>
      <w:pPr>
        <w:pStyle w:val="Normal"/>
        <w:rPr/>
      </w:pPr>
      <w:r>
        <w:rPr>
          <w:rFonts w:cs="Arial" w:ascii="Arial" w:hAnsi="Arial"/>
        </w:rPr>
        <w:t>10. Co przyczynia się do zjawiska „dziury ozonowej” i jaki jest skutek jego oddziaływania?</w:t>
      </w:r>
    </w:p>
    <w:p>
      <w:pPr>
        <w:pStyle w:val="Normal"/>
        <w:rPr/>
      </w:pPr>
      <w:r>
        <w:rPr>
          <w:rFonts w:cs="Arial" w:ascii="Arial" w:hAnsi="Arial"/>
        </w:rPr>
        <w:t xml:space="preserve">11. Co to są naturalne zanieczyszczenia powietrza i co je powoduje? </w:t>
      </w:r>
    </w:p>
    <w:p>
      <w:pPr>
        <w:pStyle w:val="Normal"/>
        <w:rPr/>
      </w:pPr>
      <w:r>
        <w:rPr>
          <w:rFonts w:cs="Arial" w:ascii="Arial" w:hAnsi="Arial"/>
        </w:rPr>
        <w:t xml:space="preserve">12. Co to jest smog i gdzie występuje? </w:t>
      </w:r>
    </w:p>
    <w:p>
      <w:pPr>
        <w:pStyle w:val="Normal"/>
        <w:rPr/>
      </w:pPr>
      <w:r>
        <w:rPr>
          <w:rFonts w:cs="Arial" w:ascii="Arial" w:hAnsi="Arial"/>
        </w:rPr>
        <w:t>13. Od czego zależy wysokość opłat za wprowadzanie zanieczyszczeń do powietrza?</w:t>
      </w:r>
    </w:p>
    <w:p>
      <w:pPr>
        <w:pStyle w:val="Normal"/>
        <w:rPr/>
      </w:pPr>
      <w:r>
        <w:rPr>
          <w:rFonts w:cs="Arial" w:ascii="Arial" w:hAnsi="Arial"/>
        </w:rPr>
        <w:t>14. Co to jest zbieranie odpadów? Na czym polega zbieranie selektywne odpadów?</w:t>
      </w:r>
    </w:p>
    <w:p>
      <w:pPr>
        <w:pStyle w:val="Normal"/>
        <w:rPr/>
      </w:pPr>
      <w:r>
        <w:rPr>
          <w:rFonts w:cs="Arial" w:ascii="Arial" w:hAnsi="Arial"/>
        </w:rPr>
        <w:t>15. Co to jest odzysk odpadów?</w:t>
      </w:r>
    </w:p>
    <w:p>
      <w:pPr>
        <w:pStyle w:val="Normal"/>
        <w:rPr/>
      </w:pPr>
      <w:r>
        <w:rPr>
          <w:rFonts w:cs="Arial" w:ascii="Arial" w:hAnsi="Arial"/>
        </w:rPr>
        <w:t>16. Co to jest recykling odpadó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Co to jest biodegradacja odpadów?</w:t>
      </w:r>
    </w:p>
    <w:p>
      <w:pPr>
        <w:pStyle w:val="Normal"/>
        <w:rPr/>
      </w:pPr>
      <w:r>
        <w:rPr>
          <w:rFonts w:cs="Arial" w:ascii="Arial" w:hAnsi="Arial"/>
        </w:rPr>
        <w:t>18. Jakie opakowania są najmniej uciążliwe dla środowiska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 Co to są odpady komunalne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 Jakie odpady są odpadami obojętnymi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 Co to są substancje niebezpieczne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. Jakimi odpadami są zużyte w zakładzie pracy świetlówki, baterie, akumulatory oraz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akowania po lakierach i rozpuszczalnikach?</w:t>
      </w:r>
    </w:p>
    <w:p>
      <w:pPr>
        <w:pStyle w:val="Normal"/>
        <w:rPr/>
      </w:pPr>
      <w:r>
        <w:rPr>
          <w:rFonts w:cs="Arial" w:ascii="Arial" w:hAnsi="Arial"/>
        </w:rPr>
        <w:t>23. Co to są ścieki?</w:t>
      </w:r>
    </w:p>
    <w:p>
      <w:pPr>
        <w:pStyle w:val="Normal"/>
        <w:rPr/>
      </w:pPr>
      <w:r>
        <w:rPr>
          <w:rFonts w:cs="Arial" w:ascii="Arial" w:hAnsi="Arial"/>
        </w:rPr>
        <w:t>24. Jakie hałasy nie są szkodliwe a jakie są niebezpieczne dla zdrowia człowieka?</w:t>
      </w:r>
    </w:p>
    <w:p>
      <w:pPr>
        <w:pStyle w:val="Normal"/>
        <w:rPr/>
      </w:pPr>
      <w:r>
        <w:rPr>
          <w:rFonts w:cs="Arial" w:ascii="Arial" w:hAnsi="Arial"/>
        </w:rPr>
        <w:t>25. Jakie są odnawialne i nieodnawialne źródła energii?</w:t>
      </w:r>
    </w:p>
    <w:p>
      <w:pPr>
        <w:pStyle w:val="Normal"/>
        <w:rPr/>
      </w:pPr>
      <w:r>
        <w:rPr>
          <w:rFonts w:cs="Arial" w:ascii="Arial" w:hAnsi="Arial"/>
        </w:rPr>
        <w:t>26. Jakie są korzyści wykorzystywania odnawialnych źródeł energii?</w:t>
      </w:r>
    </w:p>
    <w:p>
      <w:pPr>
        <w:pStyle w:val="Normal"/>
        <w:rPr/>
      </w:pPr>
      <w:r>
        <w:rPr>
          <w:rFonts w:cs="Arial" w:ascii="Arial" w:hAnsi="Arial"/>
        </w:rPr>
        <w:t>27. Co zaliczamy do wyczerpywalnych i niewyczepywalnych zasobów przyrod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Jaki wody podlegają ochronie?</w:t>
      </w:r>
    </w:p>
    <w:p>
      <w:pPr>
        <w:pStyle w:val="Normal"/>
        <w:rPr/>
      </w:pPr>
      <w:r>
        <w:rPr>
          <w:rFonts w:cs="Arial" w:ascii="Arial" w:hAnsi="Arial"/>
        </w:rPr>
        <w:t>29. Na czym polega proces samooczyszczania wód?</w:t>
      </w:r>
    </w:p>
    <w:p>
      <w:pPr>
        <w:pStyle w:val="Normal"/>
        <w:rPr/>
      </w:pPr>
      <w:r>
        <w:rPr>
          <w:rFonts w:cs="Arial" w:ascii="Arial" w:hAnsi="Arial"/>
        </w:rPr>
        <w:t>30. Co zaliczamy do wód śródlądowych?</w:t>
      </w:r>
    </w:p>
    <w:p>
      <w:pPr>
        <w:pStyle w:val="Normal"/>
        <w:rPr/>
      </w:pPr>
      <w:r>
        <w:rPr>
          <w:rFonts w:cs="Arial" w:ascii="Arial" w:hAnsi="Arial"/>
        </w:rPr>
        <w:t>31. Co to jest dewastacja gleby?</w:t>
      </w:r>
    </w:p>
    <w:p>
      <w:pPr>
        <w:pStyle w:val="Normal"/>
        <w:rPr/>
      </w:pPr>
      <w:r>
        <w:rPr>
          <w:rFonts w:cs="Arial" w:ascii="Arial" w:hAnsi="Arial"/>
        </w:rPr>
        <w:t>32. Co to jest rekultywacja?</w:t>
      </w:r>
    </w:p>
    <w:p>
      <w:pPr>
        <w:pStyle w:val="Normal"/>
        <w:rPr/>
      </w:pPr>
      <w:r>
        <w:rPr>
          <w:rFonts w:cs="Arial" w:ascii="Arial" w:hAnsi="Arial"/>
        </w:rPr>
        <w:t>33. Co to jest opłata za korzystanie ze środowiska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OWE PRZEPISY PRAWA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  Co to jest kodeks pracy i co reguluje?</w:t>
      </w:r>
    </w:p>
    <w:p>
      <w:pPr>
        <w:pStyle w:val="Normal"/>
        <w:rPr/>
      </w:pPr>
      <w:r>
        <w:rPr>
          <w:rFonts w:cs="Arial" w:ascii="Arial" w:hAnsi="Arial"/>
        </w:rPr>
        <w:t>2.   Jakie dokumenty składa pracodawcy osoba ubiegająca się o przyjęcie do pracy?</w:t>
      </w:r>
    </w:p>
    <w:p>
      <w:pPr>
        <w:pStyle w:val="Normal"/>
        <w:rPr/>
      </w:pPr>
      <w:r>
        <w:rPr>
          <w:rFonts w:cs="Arial" w:ascii="Arial" w:hAnsi="Arial"/>
        </w:rPr>
        <w:t>3.   Kto wydaje orzeczenie o zdolności do pracy?</w:t>
      </w:r>
    </w:p>
    <w:p>
      <w:pPr>
        <w:pStyle w:val="Normal"/>
        <w:rPr/>
      </w:pPr>
      <w:r>
        <w:rPr>
          <w:rFonts w:cs="Arial" w:ascii="Arial" w:hAnsi="Arial"/>
        </w:rPr>
        <w:t>4.   Jakie są badania lekarskie, kto i kiedy nim podlega i kto ponosi ich koszty?</w:t>
      </w:r>
    </w:p>
    <w:p>
      <w:pPr>
        <w:pStyle w:val="Normal"/>
        <w:rPr/>
      </w:pPr>
      <w:r>
        <w:rPr>
          <w:rFonts w:cs="Arial" w:ascii="Arial" w:hAnsi="Arial"/>
        </w:rPr>
        <w:t>5.   W jakiej formie powinna być zawarta umowa o pracę?</w:t>
      </w:r>
    </w:p>
    <w:p>
      <w:pPr>
        <w:pStyle w:val="Normal"/>
        <w:rPr/>
      </w:pPr>
      <w:r>
        <w:rPr>
          <w:rFonts w:cs="Arial" w:ascii="Arial" w:hAnsi="Arial"/>
        </w:rPr>
        <w:t>6.   Jakie są rodzaje umów o pracę?</w:t>
      </w:r>
    </w:p>
    <w:p>
      <w:pPr>
        <w:pStyle w:val="Normal"/>
        <w:rPr/>
      </w:pPr>
      <w:r>
        <w:rPr>
          <w:rFonts w:cs="Arial" w:ascii="Arial" w:hAnsi="Arial"/>
        </w:rPr>
        <w:t>7.   Ile może trwać okres próbny?</w:t>
      </w:r>
    </w:p>
    <w:p>
      <w:pPr>
        <w:pStyle w:val="Normal"/>
        <w:rPr/>
      </w:pPr>
      <w:r>
        <w:rPr>
          <w:rFonts w:cs="Arial" w:ascii="Arial" w:hAnsi="Arial"/>
        </w:rPr>
        <w:t>8.   Kto ustala wysokość minimalnego wynagrodzenia za pracę?</w:t>
      </w:r>
    </w:p>
    <w:p>
      <w:pPr>
        <w:pStyle w:val="Normal"/>
        <w:rPr/>
      </w:pPr>
      <w:r>
        <w:rPr>
          <w:rFonts w:cs="Arial" w:ascii="Arial" w:hAnsi="Arial"/>
        </w:rPr>
        <w:t>9.   Na czym polega ochrona wynagrodzenia za pracę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</w:rPr>
        <w:t>10. W jaki sposób może nastąpić rozwiązanie umowy o prac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Co to jest regulamin pracy i kiedy pracodawca ma obowiązek zapoznać z nim pracownika? </w:t>
      </w:r>
    </w:p>
    <w:p>
      <w:pPr>
        <w:pStyle w:val="Normal"/>
        <w:rPr/>
      </w:pPr>
      <w:r>
        <w:rPr>
          <w:rFonts w:cs="Arial" w:ascii="Arial" w:hAnsi="Arial"/>
        </w:rPr>
        <w:t>12. Na podstawie jakiej umowy przysługuje pracownikowi prawo do urlopu wypoczynkowego?</w:t>
      </w:r>
    </w:p>
    <w:p>
      <w:pPr>
        <w:pStyle w:val="Normal"/>
        <w:rPr/>
      </w:pPr>
      <w:r>
        <w:rPr>
          <w:rFonts w:cs="Arial" w:ascii="Arial" w:hAnsi="Arial"/>
        </w:rPr>
        <w:t>13. Jakie są i od czego zależą wymiary urlopu wypoczynkowego?</w:t>
      </w:r>
    </w:p>
    <w:p>
      <w:pPr>
        <w:pStyle w:val="Normal"/>
        <w:rPr/>
      </w:pPr>
      <w:r>
        <w:rPr>
          <w:rFonts w:cs="Arial" w:ascii="Arial" w:hAnsi="Arial"/>
        </w:rPr>
        <w:t>14. Kiedy i w jakim wymiarze uzyskuje prawo do urlopu wypoczynkowego pracownik podejmuj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cę po raz pierwszy?</w:t>
      </w:r>
    </w:p>
    <w:p>
      <w:pPr>
        <w:pStyle w:val="Normal"/>
        <w:rPr/>
      </w:pPr>
      <w:r>
        <w:rPr>
          <w:rFonts w:cs="Arial" w:ascii="Arial" w:hAnsi="Arial"/>
        </w:rPr>
        <w:t>15. Ile może wynosić urlop udzielany na żądanie pracownika w terminie przez ni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kazanym?</w:t>
      </w:r>
    </w:p>
    <w:p>
      <w:pPr>
        <w:pStyle w:val="Normal"/>
        <w:rPr/>
      </w:pPr>
      <w:r>
        <w:rPr>
          <w:rFonts w:cs="Arial" w:ascii="Arial" w:hAnsi="Arial"/>
        </w:rPr>
        <w:t>16. Kiedy pracownik ma prawo do co najmniej 15 minutowej przerwy w pracy?</w:t>
      </w:r>
    </w:p>
    <w:p>
      <w:pPr>
        <w:pStyle w:val="Normal"/>
        <w:rPr/>
      </w:pPr>
      <w:r>
        <w:rPr>
          <w:rFonts w:cs="Arial" w:ascii="Arial" w:hAnsi="Arial"/>
        </w:rPr>
        <w:t>17. Jakie uprawnienia przysługują pracownikowi z tytułu podróży służbowej?</w:t>
      </w:r>
    </w:p>
    <w:p>
      <w:pPr>
        <w:pStyle w:val="Normal"/>
        <w:rPr/>
      </w:pPr>
      <w:r>
        <w:rPr>
          <w:rFonts w:cs="Arial" w:ascii="Arial" w:hAnsi="Arial"/>
        </w:rPr>
        <w:t>18. Jaka jest odpowiedzialność pracownika za powierzone mu mienie?</w:t>
      </w:r>
    </w:p>
    <w:p>
      <w:pPr>
        <w:pStyle w:val="Normal"/>
        <w:rPr/>
      </w:pPr>
      <w:r>
        <w:rPr>
          <w:rFonts w:cs="Arial" w:ascii="Arial" w:hAnsi="Arial"/>
        </w:rPr>
        <w:t>19. Ile godzin nadliczbowych może przepracować pracownik w roku kalendarzowym?</w:t>
      </w:r>
    </w:p>
    <w:p>
      <w:pPr>
        <w:pStyle w:val="Normal"/>
        <w:rPr/>
      </w:pPr>
      <w:r>
        <w:rPr>
          <w:rFonts w:cs="Arial" w:ascii="Arial" w:hAnsi="Arial"/>
        </w:rPr>
        <w:t>20. Kiedy pracodawca może ukarać pracownika?</w:t>
      </w:r>
    </w:p>
    <w:p>
      <w:pPr>
        <w:pStyle w:val="Normal"/>
        <w:rPr/>
      </w:pPr>
      <w:r>
        <w:rPr>
          <w:rFonts w:cs="Arial" w:ascii="Arial" w:hAnsi="Arial"/>
        </w:rPr>
        <w:t>21. W jakiej formie powinno nastąpić wypowiedzenie umowy o pracę i co powinno zawierać?</w:t>
      </w:r>
    </w:p>
    <w:p>
      <w:pPr>
        <w:pStyle w:val="Normal"/>
        <w:rPr/>
      </w:pPr>
      <w:r>
        <w:rPr>
          <w:rFonts w:cs="Arial" w:ascii="Arial" w:hAnsi="Arial"/>
        </w:rPr>
        <w:t>22. Jakie są i od czego zależą okresy wypowiedzenia umowy zawartej na czas nieokreślony?</w:t>
      </w:r>
    </w:p>
    <w:p>
      <w:pPr>
        <w:pStyle w:val="Normal"/>
        <w:rPr/>
      </w:pPr>
      <w:r>
        <w:rPr>
          <w:rFonts w:cs="Arial" w:ascii="Arial" w:hAnsi="Arial"/>
        </w:rPr>
        <w:t>23. Jakie uprawnienia przysługują pracownikowi, który otrzymał wypowiedzenie umowy o pracę?</w:t>
      </w:r>
    </w:p>
    <w:p>
      <w:pPr>
        <w:pStyle w:val="Normal"/>
        <w:rPr/>
      </w:pPr>
      <w:r>
        <w:rPr>
          <w:rFonts w:cs="Arial" w:ascii="Arial" w:hAnsi="Arial"/>
        </w:rPr>
        <w:t>24. Kto, z jakiego powodu i kiedy może rozwiązać umowę o pracę bez wypowiedzenia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25. Jakie uprawnienia przysługują pracownikowi a jakie pracodawcy w razie nieuzasadnionego lub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iezgodnego z prawem rozwiązania umowy o pracę przez jedną ze stron? </w:t>
      </w:r>
    </w:p>
    <w:p>
      <w:pPr>
        <w:pStyle w:val="Normal"/>
        <w:rPr/>
      </w:pPr>
      <w:r>
        <w:rPr>
          <w:rFonts w:cs="Arial" w:ascii="Arial" w:hAnsi="Arial"/>
        </w:rPr>
        <w:t xml:space="preserve">26. Jakie dokumenty pracodawca ma obowiązek wydać pracownikowi po rozwiązaniu z ni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osunku pracy? </w:t>
      </w:r>
    </w:p>
    <w:p>
      <w:pPr>
        <w:pStyle w:val="Normal"/>
        <w:rPr/>
      </w:pPr>
      <w:r>
        <w:rPr>
          <w:rFonts w:cs="Arial" w:ascii="Arial" w:hAnsi="Arial"/>
        </w:rPr>
        <w:t>27. Co zawiera świadectwo pracy, kto i kiedy je wydaje?</w:t>
      </w:r>
    </w:p>
    <w:p>
      <w:pPr>
        <w:pStyle w:val="Normal"/>
        <w:rPr/>
      </w:pPr>
      <w:r>
        <w:rPr>
          <w:rFonts w:cs="Arial" w:ascii="Arial" w:hAnsi="Arial"/>
        </w:rPr>
        <w:t>28. Gdzie i w jakim celu rejestruje się bezrobotny?</w:t>
      </w:r>
    </w:p>
    <w:p>
      <w:pPr>
        <w:pStyle w:val="Normal"/>
        <w:rPr/>
      </w:pPr>
      <w:r>
        <w:rPr>
          <w:rFonts w:cs="Arial" w:ascii="Arial" w:hAnsi="Arial"/>
        </w:rPr>
        <w:t>29. Kto to jest młodociany w rozumieniu kodeksu pracy?</w:t>
      </w:r>
    </w:p>
    <w:p>
      <w:pPr>
        <w:pStyle w:val="Normal"/>
        <w:rPr/>
      </w:pPr>
      <w:r>
        <w:rPr>
          <w:rFonts w:cs="Arial" w:ascii="Arial" w:hAnsi="Arial"/>
        </w:rPr>
        <w:t>30. Gdzie spisuje się umowę o pracę w celu przygotowania zawodowego i kto ją podpisuje?</w:t>
      </w:r>
    </w:p>
    <w:p>
      <w:pPr>
        <w:pStyle w:val="Normal"/>
        <w:rPr/>
      </w:pPr>
      <w:r>
        <w:rPr>
          <w:rFonts w:cs="Arial" w:ascii="Arial" w:hAnsi="Arial"/>
        </w:rPr>
        <w:t>31. Kto sprawuje nadzór nad przebiegiem praktycznej nauki zawodu?</w:t>
      </w:r>
    </w:p>
    <w:p>
      <w:pPr>
        <w:pStyle w:val="Normal"/>
        <w:rPr/>
      </w:pPr>
      <w:r>
        <w:rPr>
          <w:rFonts w:cs="Arial" w:ascii="Arial" w:hAnsi="Arial"/>
        </w:rPr>
        <w:t>32. Jak kształtuje się czas pracy młodocianego i jakie występują ograniczenia?</w:t>
      </w:r>
    </w:p>
    <w:p>
      <w:pPr>
        <w:pStyle w:val="Normal"/>
        <w:rPr/>
      </w:pPr>
      <w:r>
        <w:rPr>
          <w:rFonts w:cs="Arial" w:ascii="Arial" w:hAnsi="Arial"/>
        </w:rPr>
        <w:t>33. Kiedy od rozpoczęcia pierwszej pracy i w jakim wymiarze uzyskuje młodociany prawo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rlopu wypoczynkoweg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4. Kiedy młodocianemu można przedłużyć a kiedy skrócić czas trwania nauki zawodu? </w:t>
      </w:r>
    </w:p>
    <w:p>
      <w:pPr>
        <w:pStyle w:val="Normal"/>
        <w:rPr/>
      </w:pPr>
      <w:r>
        <w:rPr>
          <w:rFonts w:cs="Arial" w:ascii="Arial" w:hAnsi="Arial"/>
        </w:rPr>
        <w:t xml:space="preserve">35. Kiedy można z młodocianym rozwiązać za wypowiedzeniem umowę o pracę zawartą w ce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gotowania zawodowego?</w:t>
      </w:r>
    </w:p>
    <w:p>
      <w:pPr>
        <w:pStyle w:val="Normal"/>
        <w:rPr/>
      </w:pPr>
      <w:r>
        <w:rPr>
          <w:rFonts w:cs="Arial" w:ascii="Arial" w:hAnsi="Arial"/>
        </w:rPr>
        <w:t>36. Kto płaci za egzamin kończący naukę zawodu młodocianego zdawany w pierwszym termini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kto za egzamin poprawkowy? </w:t>
      </w:r>
    </w:p>
    <w:p>
      <w:pPr>
        <w:pStyle w:val="Normal"/>
        <w:rPr/>
      </w:pPr>
      <w:r>
        <w:rPr>
          <w:rFonts w:cs="Arial" w:ascii="Arial" w:hAnsi="Arial"/>
        </w:rPr>
        <w:t>37. Jaki egzamin ma obowiązek złożyć młodociany kończący naukę zawodu u pracodaw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ędącego rzemieślnikiem i przed jaką komisją?</w:t>
      </w:r>
    </w:p>
    <w:p>
      <w:pPr>
        <w:pStyle w:val="Normal"/>
        <w:rPr/>
      </w:pPr>
      <w:r>
        <w:rPr>
          <w:rFonts w:cs="Arial" w:ascii="Arial" w:hAnsi="Arial"/>
        </w:rPr>
        <w:t>38. Jakie dokumenty potwierdzają ukończenie nauki zawodu przez młodocianeg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Co to jest mobb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Nad czym sprawuje nadzór Państwowa Inspekcja Prac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Kto sprawuje nadzór i kontrolę nad przestrzeganiem prawa?</w:t>
      </w:r>
    </w:p>
    <w:p>
      <w:pPr>
        <w:pStyle w:val="Normal"/>
        <w:rPr/>
      </w:pPr>
      <w:r>
        <w:rPr>
          <w:rFonts w:cs="Arial" w:ascii="Arial" w:hAnsi="Arial"/>
        </w:rPr>
        <w:t>42. Kto to jest pracodawca w rozumieniu kodeksu pracy?</w:t>
      </w:r>
    </w:p>
    <w:p>
      <w:pPr>
        <w:pStyle w:val="Normal"/>
        <w:rPr/>
      </w:pPr>
      <w:r>
        <w:rPr>
          <w:rFonts w:cs="Arial" w:ascii="Arial" w:hAnsi="Arial"/>
        </w:rPr>
        <w:t>43. Kiedy pracownik może wystąpić do pracodawcy o sprostowanie świadectwa pracy?</w:t>
      </w:r>
    </w:p>
    <w:p>
      <w:pPr>
        <w:pStyle w:val="Normal"/>
        <w:rPr/>
      </w:pPr>
      <w:r>
        <w:rPr>
          <w:rFonts w:cs="Arial" w:ascii="Arial" w:hAnsi="Arial"/>
        </w:rPr>
        <w:t>44. Ile wynosi ochrona przedemerytalna przed wypowiedzeniem  umowy o pracę?</w:t>
      </w:r>
    </w:p>
    <w:p>
      <w:pPr>
        <w:pStyle w:val="Normal"/>
        <w:rPr/>
      </w:pPr>
      <w:r>
        <w:rPr>
          <w:rFonts w:cs="Arial" w:ascii="Arial" w:hAnsi="Arial"/>
        </w:rPr>
        <w:t>45. Co to jest telepraca?</w:t>
      </w:r>
    </w:p>
    <w:p>
      <w:pPr>
        <w:pStyle w:val="Normal"/>
        <w:rPr/>
      </w:pPr>
      <w:r>
        <w:rPr>
          <w:rFonts w:cs="Arial" w:ascii="Arial" w:hAnsi="Arial"/>
        </w:rPr>
        <w:t>46. Ile godzin musi wynosić odpoczynek tygodniowy?</w:t>
      </w:r>
    </w:p>
    <w:p>
      <w:pPr>
        <w:pStyle w:val="Normal"/>
        <w:rPr/>
      </w:pPr>
      <w:r>
        <w:rPr>
          <w:rFonts w:cs="Arial" w:ascii="Arial" w:hAnsi="Arial"/>
        </w:rPr>
        <w:t>47. Czy pracodawca może przenieść pracownika do innej pracy niż określono w umowie?</w:t>
      </w:r>
    </w:p>
    <w:p>
      <w:pPr>
        <w:pStyle w:val="Normal"/>
        <w:rPr/>
      </w:pPr>
      <w:r>
        <w:rPr>
          <w:rFonts w:cs="Arial" w:ascii="Arial" w:hAnsi="Arial"/>
        </w:rPr>
        <w:t>48. Co to jest doba pracownicz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 Jaka jest wysokość dodatków za pracę w godzinach nadliczbowy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OWA PROBLEMATYKA Z ZAKRESU PODEJMOWANIA DZIAŁALNOŚCI GOSPODARCZEJ I ZARZĄDZANIA PRZEDSIĘBIORSTW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Jaki kodeks reguluje ustawowo prawo gospodarcz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Na czym polega działalność gospodarcz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Czym charakteryzuje się gospodarka rynkow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Na czym polega i jakie wywołuje skutki konkurencja rynkowa podmiotów gospodarczy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Do czego sprowadza się monopol na rynk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Co rozumiemy pod określeniem „osoba prawna”?</w:t>
      </w:r>
    </w:p>
    <w:p>
      <w:pPr>
        <w:pStyle w:val="Normal"/>
        <w:rPr/>
      </w:pPr>
      <w:r>
        <w:rPr>
          <w:rFonts w:cs="Arial" w:ascii="Arial" w:hAnsi="Arial"/>
        </w:rPr>
        <w:t>6.   Co to jest firm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Czym jest spółdzieln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 Co to jest spółka, w jakim celu się ją zawiązuje i gdzie rejestru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 Jaki jest najwyższy cel działalności przedsiębiorstwa?</w:t>
      </w:r>
    </w:p>
    <w:p>
      <w:pPr>
        <w:pStyle w:val="Normal"/>
        <w:rPr/>
      </w:pPr>
      <w:r>
        <w:rPr>
          <w:rFonts w:cs="Arial" w:ascii="Arial" w:hAnsi="Arial"/>
        </w:rPr>
        <w:t>10. Co to jest produkt krajowy brutto?</w:t>
      </w:r>
    </w:p>
    <w:p>
      <w:pPr>
        <w:pStyle w:val="Normal"/>
        <w:rPr/>
      </w:pPr>
      <w:r>
        <w:rPr>
          <w:rFonts w:cs="Arial" w:ascii="Arial" w:hAnsi="Arial"/>
        </w:rPr>
        <w:t>11. Co to jest Polska Klasyfikacja Działalnośc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Czym zajmuje się Państwowa Inspekcja Sanitarna a czym Państwowa Inspekcja Handlowa?</w:t>
      </w:r>
    </w:p>
    <w:p>
      <w:pPr>
        <w:pStyle w:val="Normal"/>
        <w:rPr/>
      </w:pPr>
      <w:r>
        <w:rPr>
          <w:rFonts w:cs="Arial" w:ascii="Arial" w:hAnsi="Arial"/>
        </w:rPr>
        <w:t>13. Jakie instytucje zajmują się ochroną praw konsumentów?</w:t>
      </w:r>
    </w:p>
    <w:p>
      <w:pPr>
        <w:pStyle w:val="Normal"/>
        <w:rPr/>
      </w:pPr>
      <w:r>
        <w:rPr>
          <w:rFonts w:cs="Arial" w:ascii="Arial" w:hAnsi="Arial"/>
        </w:rPr>
        <w:t xml:space="preserve">14. Na czym polega proces zarządzania w firmie? </w:t>
      </w:r>
    </w:p>
    <w:p>
      <w:pPr>
        <w:pStyle w:val="Normal"/>
        <w:rPr/>
      </w:pPr>
      <w:r>
        <w:rPr>
          <w:rFonts w:cs="Arial" w:ascii="Arial" w:hAnsi="Arial"/>
        </w:rPr>
        <w:t>15. Co zaliczamy do środków pracy a co do przedmiotów pracy?</w:t>
      </w:r>
    </w:p>
    <w:p>
      <w:pPr>
        <w:pStyle w:val="Normal"/>
        <w:rPr/>
      </w:pPr>
      <w:r>
        <w:rPr>
          <w:rFonts w:cs="Arial" w:ascii="Arial" w:hAnsi="Arial"/>
        </w:rPr>
        <w:t>16. Co to jest system podatkowy?</w:t>
      </w:r>
    </w:p>
    <w:p>
      <w:pPr>
        <w:pStyle w:val="Normal"/>
        <w:rPr/>
      </w:pPr>
      <w:r>
        <w:rPr>
          <w:rFonts w:cs="Arial" w:ascii="Arial" w:hAnsi="Arial"/>
        </w:rPr>
        <w:t>17. Co to jest podatek?</w:t>
      </w:r>
    </w:p>
    <w:p>
      <w:pPr>
        <w:pStyle w:val="Normal"/>
        <w:rPr/>
      </w:pPr>
      <w:r>
        <w:rPr>
          <w:rFonts w:cs="Arial" w:ascii="Arial" w:hAnsi="Arial"/>
        </w:rPr>
        <w:t>18. Co to jest podatek dochodowy a co podatek od towarów i usług (VAT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Jaki wpływ na dochody firmy ma wzrost podatków?</w:t>
      </w:r>
    </w:p>
    <w:p>
      <w:pPr>
        <w:pStyle w:val="Normal"/>
        <w:rPr/>
      </w:pPr>
      <w:r>
        <w:rPr>
          <w:rFonts w:cs="Arial" w:ascii="Arial" w:hAnsi="Arial"/>
        </w:rPr>
        <w:t>20. Czym na giełdzie charakteryzuje się hossa a czym bess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Kto jest uprawniony do transakcji na giełdzie papierów wartościowy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Co to są akc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Co to jest dywiden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Co to jest oferta i w jakim celu ją opracowujem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Jakie są najczęściej spotykane systemy wynagradzania pracowników i który z nich najbardzi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ąże efekty pracy z wynagrodzeniem?</w:t>
      </w:r>
    </w:p>
    <w:p>
      <w:pPr>
        <w:pStyle w:val="Normal"/>
        <w:rPr/>
      </w:pPr>
      <w:r>
        <w:rPr>
          <w:rFonts w:cs="Arial" w:ascii="Arial" w:hAnsi="Arial"/>
        </w:rPr>
        <w:t>26. Co to jest ubezpieczenie zdrowotne i kto mu podlega?</w:t>
      </w:r>
    </w:p>
    <w:p>
      <w:pPr>
        <w:pStyle w:val="Normal"/>
        <w:rPr/>
      </w:pPr>
      <w:r>
        <w:rPr>
          <w:rFonts w:cs="Arial" w:ascii="Arial" w:hAnsi="Arial"/>
        </w:rPr>
        <w:t>27. Jakie informacje i jak często przekazuje pracownikowi pracodawca pobierający składki do ZU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 jego wynagrodzeń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Jak określamy bezrobocie występujące w gospodarce bez względu na stan jej rozwoju?</w:t>
      </w:r>
    </w:p>
    <w:p>
      <w:pPr>
        <w:pStyle w:val="Normal"/>
        <w:rPr/>
      </w:pPr>
      <w:r>
        <w:rPr>
          <w:rFonts w:cs="Arial" w:ascii="Arial" w:hAnsi="Arial"/>
        </w:rPr>
        <w:t>29. Co to jest utarg a co to jest zys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 Co to jest rabat i jaki ma wpływ na cenę towaru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Na czym polega eksport a na czym impo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Co to jest dump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Jak określamy przewagę wydatków nad dochodami w budżecie państw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Jak zmienia się kapitał ulokowany w banku w zależności od stopy procentowej?</w:t>
      </w:r>
    </w:p>
    <w:p>
      <w:pPr>
        <w:pStyle w:val="Normal"/>
        <w:rPr/>
      </w:pPr>
      <w:r>
        <w:rPr>
          <w:rFonts w:cs="Arial" w:ascii="Arial" w:hAnsi="Arial"/>
        </w:rPr>
        <w:t>35. Co to jest otwarty fundusz emerytaln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Na czym polega proces prywatyzacj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Co to jest kapitał spółki a co to jest apo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Czym charakteryzuje się inflacja a czym deflacja?</w:t>
      </w:r>
    </w:p>
    <w:p>
      <w:pPr>
        <w:pStyle w:val="Normal"/>
        <w:rPr/>
      </w:pPr>
      <w:r>
        <w:rPr>
          <w:rFonts w:cs="Arial" w:ascii="Arial" w:hAnsi="Arial"/>
        </w:rPr>
        <w:t>39. Jaki przedsiębiorca jest mikroprzedsiębiorcą a jaki małym przedsiębiorcą?</w:t>
      </w:r>
    </w:p>
    <w:p>
      <w:pPr>
        <w:pStyle w:val="Normal"/>
        <w:rPr/>
      </w:pPr>
      <w:r>
        <w:rPr>
          <w:rFonts w:cs="Arial" w:ascii="Arial" w:hAnsi="Arial"/>
        </w:rPr>
        <w:t>40. Jaki wpływ na rynek może mieć wzrost zasobów ludnośc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Jaki wpływ na popyt może mieć wzrost dochodów konsumentó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 Do czego w firmie zaliczamy gotówkę w kasie i na rachunku bankowy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849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5" w:hanging="70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eastAsia="Times New Roman;Times New Roman PSMT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;Times New Roman PSMT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12:00Z</dcterms:created>
  <dc:creator>Izba</dc:creator>
  <dc:description/>
  <cp:keywords/>
  <dc:language>en-US</dc:language>
  <cp:lastModifiedBy>Iwona Derda</cp:lastModifiedBy>
  <cp:lastPrinted>2011-04-13T12:59:00Z</cp:lastPrinted>
  <dcterms:modified xsi:type="dcterms:W3CDTF">2023-08-16T13:12:00Z</dcterms:modified>
  <cp:revision>2</cp:revision>
  <dc:subject/>
  <dc:title/>
</cp:coreProperties>
</file>