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-647700</wp:posOffset>
            </wp:positionV>
            <wp:extent cx="1028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łącznik nr 1 - zgoda rodzica lub opiekuna prawnego na udział </w:t>
        <w:br/>
        <w:t>w grze miejskiej  „ZaGRAjMY w RZEMIOSŁO”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(imię i nazwisko dziecka)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(imię i nazwisko rodzica lub opiekuna prawnego)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trike/>
          <w:sz w:val="20"/>
          <w:szCs w:val="20"/>
          <w:lang w:eastAsia="pl-PL"/>
        </w:rPr>
      </w:pPr>
      <w:r>
        <w:rPr>
          <w:rFonts w:eastAsia="Calibri" w:cs="Arial" w:ascii="Arial" w:hAnsi="Arial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Calibri"/>
        </w:rPr>
        <w:t xml:space="preserve">(telefon kontaktowy)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</w:rPr>
        <w:t xml:space="preserve">Oświadczam, że wyrażam zgodę na udział dziecka podlegającego prawnie mojej opiece w grze miejskiej pt.: „ZaGRAjMY w RZEMIOSŁO”, organizowanej przez Wielkopolską Izbę Rzemieślniczą </w:t>
        <w:br/>
        <w:t xml:space="preserve">w Poznaniu, która odbędzie się 17 kwietnia 2023r. Oświadczam również, że nie ma żadnych przeciwwskazań zdrowotnych do startu dziecka w w/w imprez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>Zapoznałem/łam się z Regulaminem Gry i w pełni go akceptuję, w tym okoliczność, że Organizatorzy Gry: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ind w:left="708" w:hanging="0"/>
        <w:rPr>
          <w:rFonts w:eastAsia="Calibri"/>
        </w:rPr>
      </w:pPr>
      <w:r>
        <w:rPr>
          <w:rFonts w:eastAsia="Calibri"/>
        </w:rPr>
        <w:t>- nie zapewniają opieki nad osobami niepełnoletnimi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/>
        </w:rPr>
        <w:t xml:space="preserve">- </w:t>
      </w:r>
      <w:r>
        <w:rPr/>
        <w:t xml:space="preserve">uczestnicy biorą udział w Grze na własną odpowiedzialność i własne ryzyko oraz będą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 w:cs="Calibri"/>
        </w:rPr>
        <w:t xml:space="preserve">   </w:t>
      </w:r>
      <w:r>
        <w:rPr/>
        <w:t>pod opieką opiekuna ze szkoły lub instytucji zgłaszającej grup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 xml:space="preserve">Oświadczam także, że zgodnie </w:t>
      </w:r>
      <w:r>
        <w:rPr>
          <w:rFonts w:eastAsia="Calibri"/>
          <w:b/>
        </w:rPr>
        <w:t xml:space="preserve">z </w:t>
      </w:r>
      <w:r>
        <w:rPr>
          <w:rFonts w:eastAsia="Calibri"/>
          <w:b/>
          <w:bCs/>
        </w:rPr>
        <w:t>europejskim rozporządzeniem o ochronie danych osobowych z dnia 27 kwietnia 2016 r.</w:t>
      </w:r>
      <w:r>
        <w:rPr>
          <w:rFonts w:eastAsia="Calibri"/>
          <w:b/>
        </w:rPr>
        <w:t xml:space="preserve"> (Dz. Urz.</w:t>
      </w:r>
      <w:r>
        <w:rPr>
          <w:rFonts w:eastAsia="Calibri"/>
        </w:rPr>
        <w:t xml:space="preserve"> UE L nr 119, str. 1) oraz ustawą z dnia 4 lutego 1994 r. o prawie autorskim i prawach pokrewnych (tj. Dz.U. z 2019 r., poz. 1231 z późn. zm.)  wyrażam zgodę na nieodpłatne utrwalenie wizerunku osoby niepełnoletniej w formie fotografii analogowej i cyfrowej oraz materiału wideo w ramach udziału w grze miejskiej  "ZaGRAjMY w RZEMIOSŁO” przeprowadzonej przez Organizatora Gry. Wyrażam również zgodę na przetwarzanie danych osobowych osoby niepełnoletniej będącej pod moją opieką w zakresie niezbędnym                                    do przeprowadzenia gry zgodnie z ustawą o ochronie danych osobowych z dnia 10.05.2018 r. (tj. Dz. U.  z 2019 r., poz. 1781) zgodnie z Regulaminem Gry i RODO, który został mi przesłany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Miejscowość, data, czytelny podpis rodziców lub prawnych opiekunów </w:t>
      </w:r>
      <w:bookmarkStart w:id="0" w:name="_GoBack"/>
      <w:bookmarkEnd w:id="0"/>
    </w:p>
    <w:p>
      <w:pPr>
        <w:pStyle w:val="Normal"/>
        <w:spacing w:before="0" w:after="1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6470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1" t="12756" r="15704" b="1501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8:00Z</dcterms:created>
  <dc:creator>Adrian Kordowicz</dc:creator>
  <dc:description/>
  <cp:keywords/>
  <dc:language>en-US</dc:language>
  <cp:lastModifiedBy>Iwona Derda</cp:lastModifiedBy>
  <cp:lastPrinted>2023-03-08T07:22:00Z</cp:lastPrinted>
  <dcterms:modified xsi:type="dcterms:W3CDTF">2023-03-09T07:20:00Z</dcterms:modified>
  <cp:revision>6</cp:revision>
  <dc:subject/>
  <dc:title>OŚWIADCZENIE RODZICA LUB OPIEKUNA PRAWNEGO NA UDZIAŁ W GRZE MIEJSKIEJ PT</dc:title>
</cp:coreProperties>
</file>