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716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EGZAMIN CZELADNICZ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OR EGZAMINACYJ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kandydatów przystępujących do egzaminu czeladnicz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OSZYKARZ PLECIONKARZ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ydanie 2/201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elkopolska Izba Rzemieślnicza w Poznaniu</w:t>
      </w:r>
    </w:p>
    <w:p>
      <w:pPr>
        <w:pStyle w:val="Normal"/>
        <w:jc w:val="center"/>
        <w:rPr/>
      </w:pPr>
      <w:r>
        <w:rPr>
          <w:rFonts w:cs="Arial" w:ascii="Arial" w:hAnsi="Arial"/>
        </w:rPr>
        <w:t>al. Niepodległości 2, 61-874 Poznań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61 852 34 01, fax 61 859 35 22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oswiata@irpoznan.com.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www.irpoznan.com.p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e ogóln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la kandydatów ubiegających się o przystąpienie do egzaminu czeladniczeg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zamin czeladniczy składa się z dwóch etapów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praktycz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rmin i miejsce etapu praktycznego ustala przewodniczący zespołu egzaminacyjn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etapu praktycznego nie może być dłuższy niż 24 godziny łącznie, w ciągu trzech dni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łaszając się na etap praktyczny, kandydat zobowiązany jest posiada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kierowanie na etap praktycz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owód tożsamości /przedkłada również na egzaminie teoretycznym/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osowną odzież robocz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łasne narzędzia stosowne według skierowania na egzamin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Etap teoretyczny </w:t>
      </w:r>
      <w:r>
        <w:rPr>
          <w:rFonts w:cs="Arial" w:ascii="Arial" w:hAnsi="Arial"/>
        </w:rPr>
        <w:t>składa się z dwóch części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Część pisemna </w:t>
      </w:r>
      <w:r>
        <w:rPr>
          <w:rFonts w:cs="Arial" w:ascii="Arial" w:hAnsi="Arial"/>
        </w:rPr>
        <w:t>jest testem wyboru, który polega na udzieleniu przez kandydata odpowiedzi na pytania z zakresu następujących tematów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chunkowość  zawodowa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umentacja działalności gospodarczej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ysunek zawodowy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pisy i zasady bezpieczeństwa i higieny pracy oraz ochrony przeciwpożarowej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podstawowe zasady ochrony środowiska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stawowe przepisy prawa pracy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stawowa problematyka z zakresu podejmowania działalności gospodarczej i zarządzania przedsiębiorstw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temacie jest siedem pytań, natomiast każde pytanie zawiera trzy propozycje odpowiedzi, z których jedna jest prawidłow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</w:rPr>
        <w:t>Część ustna</w:t>
      </w:r>
      <w:r>
        <w:rPr>
          <w:rFonts w:cs="Arial" w:ascii="Arial" w:hAnsi="Arial"/>
        </w:rPr>
        <w:t xml:space="preserve"> polega na udzieleniu przez kandydata odpowiedzi na pytania z zakresu następujących tematów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chnologia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szynoznawstw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iałoznaws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żdy temat zawiera 3 pytania, zatem kandydat łącznie odpowiada na 9 pytań z tej częśc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adania praktyczne do wykonania na egzaminie czeladnicz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Wykonaj dwie oplotki na doniczki (dużą i małą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Wypleć koszyk wielkanoc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Wykonaj tackę z dnem ze sklejk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Wypleć koszyk zakup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708"/>
        <w:rPr/>
      </w:pPr>
      <w:r>
        <w:rPr>
          <w:rFonts w:cs="Arial" w:ascii="Arial" w:hAnsi="Arial"/>
        </w:rPr>
        <w:t>Wypleć koszyk zakupowy owal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Wypleć kosz dla ps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Wypleć kosz dla ko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Wykonaj brudnia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Wykonaj stojak na kwia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Wypleć fotel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czas etapu praktycznego egzaminu zdający wykonuje 3 zad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ykaz pytań do części ustnej egzaminu z tematu: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IA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. Wymień trzy działy jakie obejmują swą działalnością branża wikliniarsko plecionkarska.</w:t>
      </w:r>
    </w:p>
    <w:p>
      <w:pPr>
        <w:pStyle w:val="Bezodstpw"/>
        <w:rPr/>
      </w:pPr>
      <w:r>
        <w:rPr>
          <w:rFonts w:cs="Arial" w:ascii="Arial" w:hAnsi="Arial"/>
        </w:rPr>
        <w:t xml:space="preserve">2. Wymień jaki zakres prac w branży plecionkarsko-koszykarskiej obejmuje dział - przetwórstwo </w:t>
        <w:br/>
        <w:t xml:space="preserve">    wikli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. W jaki sposób sortuje się nie korowane kije wiklinowe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. Wymień metody i techniki nadawania korowalności wiklini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5. Wymień metody korowania prętów wiklinow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6. Co to jest sezonowanie wikliny korowanej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7. Podaj podział wyrobów plecionkarskich ze względu na ścisłość wyplotu.</w:t>
      </w:r>
    </w:p>
    <w:p>
      <w:pPr>
        <w:pStyle w:val="Bezodstpw"/>
        <w:rPr/>
      </w:pPr>
      <w:r>
        <w:rPr>
          <w:rFonts w:cs="Arial" w:ascii="Arial" w:hAnsi="Arial"/>
        </w:rPr>
        <w:t>8. Wymień rodzaje splotów tworząc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9. Wymień elementy konstrukcyjne wyrobów plecionkarski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0. Wymień rodzaje obrębów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1. Wymień ucha występujące w wyrobach plecionkarski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2. Wymień czynności związane z przygotowaniem wikliny do produkcji plecionkarskiej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3. Wymień czynności wykonywane podczas wyplatania kosza okrągłego na sprawunk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4. Wymień rodzaje koszy gospodarcz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5. Wymień czynniki wpływające na rodzaj więźby, czyli gęstość sadzenia wikli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6. Na czym polega sortowanie wikliny nie korowanej według jakości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7. Na czym polega sortowanie wikliny nie korowanej według przedziałów długości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8. Wyjaśnij co to jest pędzenie wikli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19. Na czym polega parzenie parą wikliny pod zwiększonym ciśnieniem?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0. Na czym polega korowanie ręczne prętów wiklinowych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1. Omów naturalną metodę suszenia okorowanych prętów wiklinow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2. Na czym polega formowanie wiązek wikliny korowanej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3. Omów zasady układania wikliny korowanej w magazyna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4. Omów technologię produkcji taśm wiklinow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5. Wyjaśnij pojęcia: osnowa i wątek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6. Wyjaśnij pojęcia: splot tworzący i splot łącząc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7. Wyjaśnij pojęcia: spałki i krzyżak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8. Wyjaśnij pojęcia: poręcze i biegun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9. Wyjaśnij pojęcia: zawias i zaczep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0. Na czym polega piaskowanie plantacji wikli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1. Omów zasady bezpieczeństwa i higieny pracy na składowisku wikli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2. Omów metodę hydrotermiczną nadawania wiklinie korowalnośc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33. Omów wymagania bhp i przeciwpożarowe w sortowni wikliny okorowanej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4. Omów warunki magazynowania wikliny korowanej.</w:t>
      </w:r>
    </w:p>
    <w:p>
      <w:pPr>
        <w:pStyle w:val="Bezodstpw"/>
        <w:rPr/>
      </w:pPr>
      <w:r>
        <w:rPr>
          <w:rFonts w:cs="Arial" w:ascii="Arial" w:hAnsi="Arial"/>
        </w:rPr>
        <w:t>35. Omów zasady transportu wikliny korowanej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36. Na czym polega wyginanie obręczy i formowanie kręgów i wiązek?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7. Omów technologię wykonania splotu skośn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8. Omów technologię wykonania wiązadła pojedyncz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9. Omów technologię wykonania obrębu jednostronnego i  dwustronnego.</w:t>
      </w:r>
    </w:p>
    <w:p>
      <w:pPr>
        <w:pStyle w:val="Bezodstpw"/>
        <w:rPr/>
      </w:pPr>
      <w:r>
        <w:rPr>
          <w:rFonts w:cs="Arial" w:ascii="Arial" w:hAnsi="Arial"/>
        </w:rPr>
        <w:t>40. Omów technologie wykonania dna owaln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1. Omów technologię wykonania konstrukcji nośnej ścianek wyrobów koszykarski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2. Omów technikę wiązania sadzonek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3. Omów zasady przechowywania sadzonek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4. Omów zasady pielęgnacji plantacji wikli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5. Omów technikę wycinania wikliny.</w:t>
        <w:br/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440"/>
        <w:rPr>
          <w:rFonts w:ascii="Arial" w:hAnsi="Arial" w:cs="Arial"/>
        </w:rPr>
      </w:pPr>
      <w:r>
        <w:rPr>
          <w:rFonts w:cs="Arial" w:ascii="Arial" w:hAnsi="Arial"/>
          <w:b/>
        </w:rPr>
        <w:t>MATERIAŁOZNAWSTWO</w:t>
      </w:r>
    </w:p>
    <w:p>
      <w:pPr>
        <w:pStyle w:val="Bezodstpw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. Wymień podstawowe materiały plecionkarski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. Wymień rodzaje prętów stosowanych w plecionkarstwi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. Wymień materiały uzupełniające stosowane w plecionkarstwi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. Wymień materiały plecionkarskie pochodzenia krajow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5. Wymień rodzaje wody  występującej w drewnie wierzbowym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6. Wymień elementy budowy makroskopowej drewna wierzboweg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7. Wymień pięć gatunków drzew liściast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8. Wymień pięć gatunków wikli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9. Wymień rodzaje owadów atakujące plantacje wikli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0. Podaj najczęściej stosowany surowiec w produkcji plecionkarskiej pochodzenia krajow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1. Wymień łuby i wióry płaskie długie stosowane w plecionkarstwi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2. Wymień fizyczne właściwości pręta wiklinow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3. Wymień właściwości mechaniczne prętów wiklinow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4. Wymień pięć grup wad technicznych surowca wiklinow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5. Wymień materiały służące do wykańczania wyrobów plecionkarsko-koszykarski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6. Wyjaśnij jaka jest różnica między prętem, a kijem wiklinowym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7. Wyjaśnij pojęcia: materiał plecionkarski i tworzywo konstrukcyjn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8. Wyjaśnij pojęcia: czub i współczynnik gonnośc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9. Co to jest punkt nasycenia włókien drewna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0. Wyjaśnij pojęcia: biel i twardziel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1. Wyjaśnij co to jest wiklina biała i omów sposób jej pozyskiwani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2. Wyjaśnij co to jest wiklina czerwona i omów sposób jej pozyskiwani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3. Wyjaśnij pojęcia: pęcznienie i kurczenie drewn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4. Jaką rolę w roślinach drzewiastych pełni tkanka okrywająca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5. Jaką rolę w roślinach drzewiastych pełni tkanka przewodząca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6. Wyjaśnij pojęcia: barwa i połysk drewn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27. Wyjaśnij pojęcia: wiklina prosta i wiklina szablista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8. Co nazywamy rogożyną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9. Wyjaśnij co oznacza symbol materiałowy – Ags/II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0. Wyjaśnij co oznacza symbol materiałowy – Ob7</w:t>
      </w:r>
    </w:p>
    <w:p>
      <w:pPr>
        <w:pStyle w:val="Bezodstpw"/>
        <w:rPr/>
      </w:pPr>
      <w:r>
        <w:rPr>
          <w:rFonts w:cs="Arial" w:ascii="Arial" w:hAnsi="Arial"/>
        </w:rPr>
        <w:t xml:space="preserve">31. Omów następujące wady prętów jednorocznych niekorowanych: pierścienie i uszkodzenia </w:t>
        <w:br/>
        <w:t xml:space="preserve">      gradow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2. Omów następujące wady prętów jednorocznych niekorowanych: zbutwienia i hak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3. Omów budowę i zastosowanie w wikliniarstwie płyt wiórowych.</w:t>
      </w:r>
    </w:p>
    <w:p>
      <w:pPr>
        <w:pStyle w:val="Bezodstpw"/>
        <w:rPr/>
      </w:pPr>
      <w:r>
        <w:rPr>
          <w:rFonts w:cs="Arial" w:ascii="Arial" w:hAnsi="Arial"/>
        </w:rPr>
        <w:t>34. Scharakteryzuj i omów zastosowanie wikliny amerykank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5. Scharakteryzuj gleby gliniast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6. Scharakteryzuj gleby piaszczyst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7. Omów sposoby zwalczania szkodników atakujących pręty wiklinow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8. Omów metody pomiarów właściwości mechanicznych prętów wiklinow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9. Omów wpływ czynników klimatycznych na uszkodzenia drewna prętów wiklinow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0. Scharakteryzuj i omów zastosowanie babmbus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1. Scharakteryzuj i omów zastosowanie rotangu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2. Omów w jaki sposób pozyskujemy pałkę wodną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3. Omów proces siarkowania prętów wiklinowych.</w:t>
      </w:r>
    </w:p>
    <w:p>
      <w:pPr>
        <w:pStyle w:val="Bezodstpw"/>
        <w:rPr/>
      </w:pPr>
      <w:r>
        <w:rPr>
          <w:rFonts w:cs="Arial" w:ascii="Arial" w:hAnsi="Arial"/>
        </w:rPr>
        <w:t>44. Omów na czym polega lakierowanie wyrobów plecionkarsko-koszykarski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5. Omów pośrednie jednostki opakowaniowe wyrobów koszykarsko-plecionkarsk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ZYNOZNAWSTWO</w:t>
      </w:r>
    </w:p>
    <w:p>
      <w:pPr>
        <w:pStyle w:val="Bezodstpw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ymień ręczne narzędzia stosowane w koszykarstwie-plecionkarstwie.</w:t>
      </w:r>
    </w:p>
    <w:p>
      <w:pPr>
        <w:pStyle w:val="Bezodstpw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ymień narzędzia do cięcia stosowane podczas prac koszykarsko-plecionkarskich.</w:t>
      </w:r>
    </w:p>
    <w:p>
      <w:pPr>
        <w:pStyle w:val="Bezodstpw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ymień jakie narzędzia będziesz używał podczas wyplatania kosza na zakupy.</w:t>
      </w:r>
    </w:p>
    <w:p>
      <w:pPr>
        <w:pStyle w:val="Bezodstpw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ymień elektronarzędzia, które mogą być wykorzystane podczas wytwarzania wyrobów koszykarsko-plecionkarskich.</w:t>
      </w:r>
    </w:p>
    <w:p>
      <w:pPr>
        <w:pStyle w:val="Bezodstpw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ymień elementy budowy ręcznej jednowrzecionowej wiertarki elektrycznej.</w:t>
      </w:r>
    </w:p>
    <w:p>
      <w:pPr>
        <w:pStyle w:val="Bezodstpw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ymień rodzaje przymiarów stosowanych podczas prac koszykarsko-plecionkarskich.</w:t>
      </w:r>
    </w:p>
    <w:p>
      <w:pPr>
        <w:pStyle w:val="Bezodstpw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ymień rodzaje szablonów stosowanych podczas wyplatania wyrobów plecionkarskich.</w:t>
      </w:r>
    </w:p>
    <w:p>
      <w:pPr>
        <w:pStyle w:val="Bezodstpw"/>
        <w:numPr>
          <w:ilvl w:val="0"/>
          <w:numId w:val="11"/>
        </w:numPr>
        <w:rPr/>
      </w:pPr>
      <w:r>
        <w:rPr>
          <w:rFonts w:cs="Arial" w:ascii="Arial" w:hAnsi="Arial"/>
        </w:rPr>
        <w:t>Wymień rodzaje form stosowanych podczas wyplatania wyrobów plecionkarskich.</w:t>
      </w:r>
    </w:p>
    <w:p>
      <w:pPr>
        <w:pStyle w:val="Bezodstpw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ymień rodzaje mechanicznych korowarek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0. Wymień elementy budowy suszarni komorowej z naturalnym obiegiem powietrz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1. Wymień elementy budowy suszarni komorowej ze sztucznym obiegiem powietrz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2. Wymień elementy budowy łupiark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3. Wymień elementy budowy pistoletów natryskow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4. Wymień elementy budowy gilotyny do cięcia sadzonek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5. Wymień maszyny stosowane podczas uprawy i przetwórstwa wikli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6. Omów budowę i zastosowanie ubijak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7. Omów budowę i zastosowanie młotków stosowanych podczas prac plecionkarsko-koszykarski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8. Omów budowę i zastosowanie formy ażurowej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19. Omów budowę szablonu do sortowania grubościowego kijów wiklinowych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0.Omów budowę i zasady pracy ręcznymi szczypcami do korowani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1. Omów budowę i zastosowanie stołu sortownicz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2. Omów budowę i zasadę działania taśmiark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3. Omów budowę i zastosowanie stołu obręczarski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4. Omów budowę i zasadę pracy dociskaczem stosowanym podczas nasadzania sadzonek wikli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5. Omów budowę i zastosowanie motyki ręcznej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6. Omów budowę i zastosowanie opielacza jednorzędow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7. Omów budowę i zastosowani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8. Wymień i omów narzędzia do wycinania wikli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9. Jakie środki ochrony powinien stosować pracownik obsługujący korowarkę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0. Jakie środki ochrony powinien stosować pracownik obsługujący suszarnię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1. Omów budowę i zastosowanie warsztatu koszykarski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2. Omów budowę i zastosowanie warzeln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3. Omów zasady bhp obowiązujące podczas prac w warzeln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4. Omów budowę pędzarni wikli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5. Omów budowę i zastosowanie korowarki mechanicznej do prętów wiklinow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6. Omów zasady bhp obowiązujące podczas prac związanych z obsługą korowark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7. Omów budowę i zastosowanie korowarki walcowej.</w:t>
      </w:r>
    </w:p>
    <w:p>
      <w:pPr>
        <w:pStyle w:val="Bezodstpw"/>
        <w:rPr/>
      </w:pPr>
      <w:r>
        <w:rPr>
          <w:rFonts w:cs="Arial" w:ascii="Arial" w:hAnsi="Arial"/>
        </w:rPr>
        <w:t>38. Omów zasady bhp podczas wykonywania prac w suszarni wikli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9. Omów budowę i zastosowanie wiązark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0. Omów zasady bhp podczas prac wykonywanych na taśmiarc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1. Omów zasady bhp podczas pracy gilotyną służącą do cięcia sadzonek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2. Omów zasady bhp podczas prac związanych z chemiczną pielęgnacją plantacji wikli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3. Omów zasady bhp podczas pracy wyrzynarką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4. Omów budowę i zastosowanie zszywacza mechaniczn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45. Omów budowę i zasadę działania przyrządu pętlicowego Arntzeniusa do badania odporności na </w:t>
        <w:br/>
        <w:t xml:space="preserve">      kolankowanie prętów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Wykaz zagadnień do części pisemnej egzaminu z tem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HUNKOWOŚĆ ZAWOD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zamin obejmuje znajomość następujących zagadnień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bliczanie sumy, różnicy, iloczynu i iloraz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odzaje ułamków i działania na ułamka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bliczanie procentu z całości i całości z procent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bliczanie pola powierzchni i obwodu kwadratu, prostokąta, trójkąta, trapezu, koł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bliczanie objętości sześcianu, prostopadłościanu, ostrosłupa, stożk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iary długości i zależności między nim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iary objętości i zależności między nim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iary czasu i zależności między nim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iary charakterystyczne dla poszczególnych zawodów (np. elektromechanik, elektryk)                        i zależności między nim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liczanie podatku dochodowego i podatku VAT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kłady zadań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</w:rPr>
        <w:t>1.   Ile litrów wody mieści się w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</w:rPr>
        <w:t>2.   Ile wyniesie roboczominuta przy stawce godzinowej 7,80 zł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</w:rPr>
        <w:t>3.   Ile wyniesie podatek VAT w wysokości 23% od kwoty 3600,00 zł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</w:rPr>
        <w:t>4.   Cena brutto 4.305,00 zł zawiera 23% podatku VAT. Ile wynosi cena netto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   Zakład będący płatnikiem VAT w wysokości 23% wystawił fakturę na kwotę 120, 00 zł. Il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niosła kwota podatku VAT na tej fakturze? </w:t>
      </w:r>
    </w:p>
    <w:p>
      <w:pPr>
        <w:pStyle w:val="Normal"/>
        <w:tabs>
          <w:tab w:val="clear" w:pos="708"/>
          <w:tab w:val="left" w:pos="284" w:leader="none"/>
        </w:tabs>
        <w:ind w:left="464" w:hanging="180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Pracownik pracował w zakładzie 24 dni. Jego wynagrodzenie na dzień wynosiło 70 zł + 10%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mii. Jaką kwotę otrzymał pracownik?</w:t>
      </w:r>
    </w:p>
    <w:p>
      <w:pPr>
        <w:pStyle w:val="Normal"/>
        <w:tabs>
          <w:tab w:val="clear" w:pos="708"/>
          <w:tab w:val="left" w:pos="284" w:leader="none"/>
          <w:tab w:val="left" w:pos="120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Zamówione katalogi kosztują 150 zł rocznie, a ich dostarczenie 7,80 zł miesięcznie. Jaki </w:t>
      </w:r>
    </w:p>
    <w:p>
      <w:pPr>
        <w:pStyle w:val="Normal"/>
        <w:tabs>
          <w:tab w:val="clear" w:pos="708"/>
          <w:tab w:val="left" w:pos="284" w:leader="none"/>
          <w:tab w:val="left" w:pos="120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oszt ponosi właściciel zakładu rocznie?</w:t>
      </w:r>
    </w:p>
    <w:p>
      <w:pPr>
        <w:pStyle w:val="Normal"/>
        <w:tabs>
          <w:tab w:val="clear" w:pos="708"/>
          <w:tab w:val="left" w:pos="284" w:leader="none"/>
          <w:tab w:val="left" w:pos="1200" w:leader="none"/>
        </w:tabs>
        <w:ind w:left="284" w:hanging="0"/>
        <w:rPr/>
      </w:pPr>
      <w:r>
        <w:rPr>
          <w:rFonts w:cs="Arial" w:ascii="Arial" w:hAnsi="Arial"/>
        </w:rPr>
        <w:t>8.   Do ceny usługi 24,70 zł należy doliczyć zysk 20% i podatek 8%. Ile kosztuje usługa?</w:t>
      </w:r>
    </w:p>
    <w:p>
      <w:pPr>
        <w:pStyle w:val="Normal"/>
        <w:tabs>
          <w:tab w:val="clear" w:pos="708"/>
          <w:tab w:val="left" w:pos="284" w:leader="none"/>
          <w:tab w:val="left" w:pos="120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9.   Miesięczny obrót w zakładzie wynosi 9.500 zł, zysk z prowadzonej działalności to kwota</w:t>
      </w:r>
    </w:p>
    <w:p>
      <w:pPr>
        <w:pStyle w:val="Normal"/>
        <w:tabs>
          <w:tab w:val="clear" w:pos="708"/>
          <w:tab w:val="left" w:pos="284" w:leader="none"/>
          <w:tab w:val="left" w:pos="1200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75 zł. Oblicz, jaki to procent?</w:t>
      </w:r>
    </w:p>
    <w:p>
      <w:pPr>
        <w:pStyle w:val="Normal"/>
        <w:tabs>
          <w:tab w:val="clear" w:pos="708"/>
          <w:tab w:val="left" w:pos="284" w:leader="none"/>
          <w:tab w:val="left" w:pos="120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Przychód zakładu wyniósł 4.905,74 zł brutto. Od przychodu odliczono składki ZUS  </w:t>
      </w:r>
    </w:p>
    <w:p>
      <w:pPr>
        <w:pStyle w:val="Normal"/>
        <w:tabs>
          <w:tab w:val="clear" w:pos="708"/>
          <w:tab w:val="left" w:pos="284" w:leader="none"/>
          <w:tab w:val="left" w:pos="1200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wysokości 492,70 zł a z pozostałej kwoty zapłacono podatek w wysokości 8,5%. Ile   </w:t>
      </w:r>
    </w:p>
    <w:p>
      <w:pPr>
        <w:pStyle w:val="Normal"/>
        <w:tabs>
          <w:tab w:val="clear" w:pos="708"/>
          <w:tab w:val="left" w:pos="284" w:leader="none"/>
          <w:tab w:val="left" w:pos="120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nosi kwota podatku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00" w:leader="none"/>
          <w:tab w:val="left" w:pos="3544" w:leader="none"/>
        </w:tabs>
        <w:ind w:left="284" w:hanging="0"/>
        <w:rPr/>
      </w:pPr>
      <w:r>
        <w:rPr>
          <w:rFonts w:cs="Arial" w:ascii="Arial" w:hAnsi="Arial"/>
        </w:rPr>
        <w:t>11. Wynagrodzenie miesięczne pracownika wynosi 1.111,43 zł. Stopa procentowa 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00" w:leader="none"/>
          <w:tab w:val="left" w:pos="354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bezpieczenie wypadkowe wynosi 1,93%. Oblicz kwotę ubezpieczenia wypadk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2. Cenę towaru, który kosztował 140 zł podniesiono o 15%. Jaka jest nowa cena towaru?</w:t>
      </w:r>
    </w:p>
    <w:p>
      <w:pPr>
        <w:pStyle w:val="Normal"/>
        <w:tabs>
          <w:tab w:val="clear" w:pos="708"/>
          <w:tab w:val="left" w:pos="284" w:leader="none"/>
        </w:tabs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3. Przedsiębiorca wpłacił na konto w banku 5000 zł. Oprocentowanie rachunku wynosi 7,2% </w:t>
      </w:r>
    </w:p>
    <w:p>
      <w:pPr>
        <w:pStyle w:val="Normal"/>
        <w:tabs>
          <w:tab w:val="clear" w:pos="708"/>
          <w:tab w:val="left" w:pos="284" w:leader="none"/>
        </w:tabs>
        <w:ind w:left="644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skali roku. Jaka kwota wraz z odsetkami będzie na koncie po 8 miesiącach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. Pracownik otrzymuje za jedną godzinę pracy zapłatę w wysokości 7,90 zł. Pracuje 8 godzin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ennie. Jakie otrzyma wynagrodzenie po przepracowaniu 24 dni?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5. Pracownik pobrał zaliczkę w kwocie 204,00 zł, co stanowi 17% jego miesięczneg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nagrodzenia. Ile wynosi miesięczna pensja pracownika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6. Ile procent stanowi 1/20 całości?</w:t>
      </w:r>
    </w:p>
    <w:p>
      <w:pPr>
        <w:pStyle w:val="Normal"/>
        <w:tabs>
          <w:tab w:val="clear" w:pos="708"/>
          <w:tab w:val="left" w:pos="284" w:leader="none"/>
          <w:tab w:val="left" w:pos="120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7. Samochód przejechał 300 km i zużył 19,5 l benzyny. Ile wynosi zużycie paliwa na 100 km?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. Ile wynosi składka na ubezpieczenie społeczne od wynagrodzenia brutto 2600 zł, jeżeli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owi ona 18,71% tego wynagrodzenia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. Pracownik przepracował w miesiącu 150 godzin. Jego stawka godzinowa wynosi 8 zł. Jaką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rzymał wypłatę, jeżeli wszystkie potrącenia stanowią 30 % jego zarobku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DZIAŁALNOŚCI GOSPODARCZEJ</w:t>
      </w:r>
    </w:p>
    <w:p>
      <w:pPr>
        <w:pStyle w:val="Normal"/>
        <w:ind w:left="10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.  Co to jest REGON, jak brzmi jego pełna nazwa i kto go nadaje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Co to jest PESEL, jak brzmi jego pełna nazwa i kto go nadaje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Jakie składki pracodawca odprowadza do zakładu ubezpieczeń społecznych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Gdzie dokonuje osoba fizyczna rejestracji działalności gospodarczej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Jak nazywamy jednostkę organizacyjną prowadzącą działalność gospodarczą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 Jak nazywamy wytwarzanie produktów i świadczenie usług w celach zarobkowych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Jaka jest ustawowa definicja działalności rzemieślniczej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 Podaj pojęcie, które określa wartość towaru wyrażoną w pieniądzu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 Co jest podstawową funkcją każdego wyrobu lub usługi na rynku?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0. Co to jest popyt i jak go określamy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1. Wymień uczestników rynku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2. Przez kogo na rynku reprezentowany jest popyt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3. Co to jest podaż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4. Jak nazywamy czynności o charakterze naprawczym, remontowym i konserwacyjnym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5. Co to jest proces produkcji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6. Na czym polega dystrybucja towarów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. Ile lat powinna ukończyć osoba fizyczna, która zamierza prowadzić działalność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spodarczą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18. Jak nazywamy przymusowe, bezzwrotne, pobierane przez Budżet Państwa, województwo,</w:t>
      </w:r>
    </w:p>
    <w:p>
      <w:pPr>
        <w:pStyle w:val="Normal"/>
        <w:tabs>
          <w:tab w:val="clear" w:pos="708"/>
          <w:tab w:val="left" w:pos="426" w:leader="none"/>
        </w:tabs>
        <w:ind w:left="284" w:righ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 lub gminę świadczenie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. Co należy spisać w przypadku złożenia zamówienia przez klienta na wykonanie usługi? </w:t>
      </w:r>
    </w:p>
    <w:p>
      <w:pPr>
        <w:pStyle w:val="Normal"/>
        <w:tabs>
          <w:tab w:val="clear" w:pos="708"/>
          <w:tab w:val="left" w:pos="426" w:leader="none"/>
        </w:tabs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20. Jakie dokumenty musi złożyć kandydat na pracownika przyszłemu pracodawcy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21. Kto podpisuje umowę o pracę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22. Kto jest osobą fizyczną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23. Kto nadaje numer NIP i jaka jest jego pełna nazwa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4. Gdzie pracodawca odprowadza obowiązkowe składki na ubezpieczenie emerytalne, rentowe </w:t>
      </w:r>
    </w:p>
    <w:p>
      <w:pPr>
        <w:pStyle w:val="Normal"/>
        <w:tabs>
          <w:tab w:val="clear" w:pos="708"/>
          <w:tab w:val="left" w:pos="426" w:leader="none"/>
        </w:tabs>
        <w:ind w:left="284" w:right="-4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zdrowotne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25. Podaj definicję podmiotu gospodarczego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26. Kto nadaje numer identyfikacji podatkowej w ramach Krajowej Ewidencji Podatkowej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27. Podaj pojęcie, które określa zapotrzebowanie klientów na produkty i usługi po określonej cenie</w:t>
      </w:r>
    </w:p>
    <w:p>
      <w:pPr>
        <w:pStyle w:val="Normal"/>
        <w:tabs>
          <w:tab w:val="clear" w:pos="708"/>
          <w:tab w:val="left" w:pos="426" w:leader="none"/>
        </w:tabs>
        <w:ind w:left="284" w:right="-4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danym czasie.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28. Kto może być przedsiębiorcą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29. Co rozumiemy pod potocznym skrótowym określeniem „PIT”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30. Co rozumiemy pod potocznym skrótowym określeniem „CIT”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31. Co to jest VAT i jak brzmi jego pełna nazwa?</w:t>
      </w:r>
    </w:p>
    <w:p>
      <w:pPr>
        <w:pStyle w:val="Normal"/>
        <w:tabs>
          <w:tab w:val="clear" w:pos="708"/>
          <w:tab w:val="left" w:pos="426" w:leader="none"/>
        </w:tabs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32. Podaj pojęcie, które określa sumę pieniędzy stanowiącą wartość towaru lub usługi.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33. Jakie znasz papiery wartościowe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34. Co to jest oferta i w jakim celu opracowuje się ją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35. Wyjaśnij pojęcie polecenie przelewu.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36. Jakie znasz dokumenty księgowe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37. Jakie informacje muszą być zawarte w wypowiedzeniu umowy o pracę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38. Zdefiniuj CV (Curriculum Vitae).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39. Jaki dokument spisuje się przy zamówieniu usługi przez klienta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40. Do kogo kierujemy wniosek o przyjęcie do pracy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41. Co stanowi podstawę do sporządzenia odpisu dokumentu np. świadectwa szkolnego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42. Co to jest płaca brutto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43. Gdzie powinien zarejestrować się pracownik po zwolnieniu go z pracy z przyczyn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konomicznych? 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46. Co to są referencje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47. Jaki dokument księgowy potwierdza w obrocie gospodarczym zakup materiałów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48. Gdzie składa się formularze(druki) o symbolu „PIT”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9. Jakie informacje powinny być zawarte w upoważnieniu do odbioru wynagrodzenia </w:t>
      </w:r>
    </w:p>
    <w:p>
      <w:pPr>
        <w:pStyle w:val="Normal"/>
        <w:tabs>
          <w:tab w:val="clear" w:pos="708"/>
          <w:tab w:val="left" w:pos="426" w:leader="none"/>
        </w:tabs>
        <w:ind w:left="284" w:righ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ownika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50. Jaki dokument sporządzony w zakładzie pracy potwierdza wypłatę wynagrodzenia</w:t>
      </w:r>
    </w:p>
    <w:p>
      <w:pPr>
        <w:pStyle w:val="Normal"/>
        <w:tabs>
          <w:tab w:val="clear" w:pos="708"/>
          <w:tab w:val="left" w:pos="426" w:leader="none"/>
        </w:tabs>
        <w:ind w:left="284" w:righ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ownika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51. Jakie skutki na rynku może powodować wzrost ceny towaru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52. Jakie dokumenty należy przedłożyć w banku w celu założenia rachunku podmiotu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ind w:left="284" w:righ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spodarczego?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53. Czy istnieje obowiązek zakładania rachunku firmowego w banku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54. Czy istnieje obowiązek przedłożenia orzeczenia lekarskiego przy podjęciu zatrudnienia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55. Wyjaśnij pojęcie rozliczenie gotówkowe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6. Jakie są podstawowe formy opodatkowania działalności gospodarczej i która z nich jest 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mą  najprostszą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57. Wyjaśnij pojęcie obrotu bezgotówkowego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58. Jakie symbole mają w Polsce roczne zeznania osób fizycznych o wysokości osiągniętego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chodu /poniesionej straty/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59. Jakie znasz stawki podatku VAT i która z nich jest podstawową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60. Zdefiniuj pojęcie papiery wartościowe.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61. Jakie składki ubezpieczeniowe są opłacane z wynagrodzenia pracownika młodocianego?</w:t>
      </w:r>
    </w:p>
    <w:p>
      <w:pPr>
        <w:pStyle w:val="Normal"/>
        <w:tabs>
          <w:tab w:val="clear" w:pos="708"/>
          <w:tab w:val="left" w:pos="426" w:leader="none"/>
        </w:tabs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62. Jakie są możliwości reklamacji w przypadku zakupu towaru wadliwego?</w:t>
      </w:r>
    </w:p>
    <w:p>
      <w:pPr>
        <w:pStyle w:val="Normal"/>
        <w:tabs>
          <w:tab w:val="clear" w:pos="708"/>
          <w:tab w:val="left" w:pos="9498" w:leader="none"/>
        </w:tabs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63. Czy działalność społeczna jest działalnością gospodarczą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64. Jakie dokumenty muszą złożyć w urzędzie skarbowym osoby fizyczne zgłaszające działalność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spodarczą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65. Jak często składa się w urzędzie skarbowym deklarację PIT -37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66. Co musi zawierać upoważnienie do odbioru wynagrodzenia pracownika?</w:t>
      </w:r>
    </w:p>
    <w:p>
      <w:pPr>
        <w:pStyle w:val="Normal"/>
        <w:tabs>
          <w:tab w:val="clear" w:pos="708"/>
          <w:tab w:val="left" w:pos="426" w:leader="none"/>
        </w:tabs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7. W jakim terminie pracownik musi przedłożyć pracodawcy orzeczenie lekarskie stwierdzające </w:t>
      </w:r>
    </w:p>
    <w:p>
      <w:pPr>
        <w:pStyle w:val="Normal"/>
        <w:tabs>
          <w:tab w:val="clear" w:pos="708"/>
          <w:tab w:val="left" w:pos="426" w:leader="none"/>
        </w:tabs>
        <w:ind w:left="284" w:righ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rak przeciwwskazań do pracy na określonym stanowisku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68. Do czego służą raporty fiskalne sporządzane przez kasę fiskalną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69. Jakie dokumenty musi posiadać przedsiębiorca rozpoczynający działalność gospodarczą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70. W jakim celu po sprzedaży drukuje się paragon fiskalny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71. Jak często zakład pracy odprowadza składki na ubezpieczenie społeczne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72. W jakim terminie klient, który dokonał zakupu towaru potwierdzonym paragonem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skalnym, ma prawo żądać wystawienia faktury VAT? 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3. Co zawarte jest w rocznym zeznaniu podatkowym PIT? 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74. Kto ma obowiązek sporządzić protokół powypadkowy?</w:t>
      </w:r>
    </w:p>
    <w:p>
      <w:pPr>
        <w:pStyle w:val="Normal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75. Czy posiadanie pieczątki firmowej jest obowiązkiem właściciela zakład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SUNEK ZAWODOW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.   Jakie rodzaje linii rysunkowych występują w rysunku technicznym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.   Jak rysujemy różne linie rysunkowe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.   Co to jest podziałka rysunkowa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.   Jak wygląda podziałka powiększająca, pomniejszająca, naturalna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  Jakie są zależności pomiędzy wymiarami rzeczywistymi a wymiarami na rysunkach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konanych w różnych podziałkach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6.   Jakie rozróżniamy formaty arkuszy rysunkowych?</w:t>
      </w:r>
    </w:p>
    <w:p>
      <w:pPr>
        <w:pStyle w:val="TextBodyIndent"/>
        <w:tabs>
          <w:tab w:val="left" w:pos="284" w:leader="none"/>
          <w:tab w:val="left" w:pos="426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Jakie przybory kreślarskie używane są w rysunku technicznym i do czego służą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  Jakie ołówki używane są w rysunku technicznym i jak są oznaczane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9.   Jakie materiały papiernicze używane są w rysunku technicznym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0. Jaki kąt tworzą między sobą osie w izometrii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1. Pod jakim kątem do płaszczyzny nachylone są prostopadłe w dimetrii ukośnej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2. Ile razy skręcają się prostopadłe do płaszczyzny w dimetrii ukośnej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3. Co to są wymiary gabarytowe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4. Co to jest wymiarowanie rysunku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5. Jak nazywamy linie używane do wymiarowania rysunku i gdzie je umieszczamy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6. Czym zakończone są linie wymiarowe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7. Jak należy wpisywać liczby wymiarowe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8. Jak należy wpisywać znaki wymiarowe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9. Jakim znakiem poprzedza się wymiar średnicy okręgu a jakim wymiar jego promienia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0. Co jest charakterystyczne dla pisma technicznego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1. Co to jest szkic a co to jest schemat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2. W jaki sposób przedstawia się na rysunku: kształt przekroju poprzecznego koszyka, górną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ś krawędzi kos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jc w:val="left"/>
        <w:rPr/>
      </w:pPr>
      <w:r>
        <w:rPr/>
        <w:t>PRZEPISY I ZASADY BEZPIECZEŃSTWA I HIGIENY PRACY ORAZ OCHRONY PRZECIWPOŻAROW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.   Co wykonujemy w trakcie masażu pośredniego serca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.   Jak postępujemy z osobą ranną w brzuch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.   Co to jest resuscytacja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.   W jaki sposób tamujemy krew w przypadku rany szyi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.   Na czym polega doraźne ratowanie osób poparzonych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6.   Jakiej masy nie mogą przekroczyć przedmioty przenoszone na odległość 25 m przez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łodocianą dziewczynę i młodocianego chłopca przy pracy dorywczej, a jakiej – prz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ciążeniu powtarzalnym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7.   Jakiego poziomu nie może przekroczyć hałas w przypadku zatrudniania młodocianych przy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ach w warunkach narażenia na hałas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8.   Jakich ciężarów nie mogą przenosić kobiety przy pracy stałej a jakich przy pracy dorywczej?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9.   Przy jakich pracach zabrania się zatrudniania kobiet w ciąży lub karmiących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0. Kiedy nie wolno zatrudniać pracownicy, bez jej zgody, w godzinach nadliczbowych, w porz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cnej i w systemie przerywanego czasu pracy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 Jakie czynniki oddziaływujące na człowieka w materialnym środowisku pracy zalicza się do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ynników fizycznych, jakie do biologicznych a jakie do chemicznych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Jakie są techniczne środki chroniące pracownika przed hałasem a jakie są techniczne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środki ograniczające hałas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3. Jakie są techniczne środki chroniące pracownika przed upadkiem z wysokości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4. Przy jakich pracach zalecane jest stosowanie maseczek pyłochłonnych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5. Przy jakich pracach zalecane jest stosowanie kasku ochronnego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6. Na co narażony jest człowiek, który naprawia maszynę lub urządzenie podłączone do siec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ektrycznej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. Jakie skutki może wywołać ręczne dźwiganie i przenoszenie przez kobietę ciężarów o  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sie około 40 kg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8. Jakie prace wykonywane w pomieszczeniach gdzie znajdują się materiały łatwopalne mogą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yć przyczyną pożaru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9. Jakie mogą być skutki braku osłony na części ruchomej urządzenia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0. Na co narażony jest pracownik podczas pracy wkrętarką pneumatyczną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1. Jakie zachowania podczas wykonywania prac mogą zwiększyć ryzyko wypadkowe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2. Jakie są rodzaje grup znaków bezpieczeństwa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3. Jakie znaki bezpieczeństwa występują w poszczególnych rodzajach grup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4. Jaki wypadek uznaje się za wypadek zrównany z wypadkiem przy pracy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5. Co to jest wypadek zbiorowy?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6. Kto i w jakim terminie sporządza protokół powypadkowy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7. Kto i w jakim terminie zatwierdza protokół powypadkowy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8. Na kim spoczywa obowiązek poinformowania pracownika o ryzyku zawodowym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9. Kto ponosi odpowiedzialność za stan bezpieczeństwa i higieny pracy w zakładzie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0. Jakim badaniom lekarskim podlegają osoby przyjmowane do pracy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1. Kto pokrywa koszt badań lekarskich w pracy (wstępnych, okresowych i kontrolnych)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2. Jakie rozróżniamy gaśnice ze względu na znajdujący się w nich środek gaśnicz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ZASADY OCHRONY ŚRODOWISK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 Co to jest środowisko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 Kto jest zobowiązany do dbania o stan środowiska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  Na czym polega ochrona środowisk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  Jakie są elementy ochrony środowisk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  Co to jest organizacja ekologiczn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  Na czym polega ochrona powietrz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  Co to są gazy cieplarnian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  Jaka jest przyczyna powstawania kwaśnych opadów atmosferycznych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  Co powoduje powstawanie i wzrost efektu cieplarnianeg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 Co przyczynia się do zjawiska „dziury ozonowej” i jaki jest skutek jego oddziaływani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 Co to są naturalne zanieczyszczenia powietrza i co je powoduje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Co to jest smog i gdzie występuje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 Od czego zależy wysokość opłat za wprowadzanie zanieczyszczeń do powietrz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. Co to jest zbieranie odpadów? Na czym polega zbieranie selektywne odpadów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 Co to jest odzysk odpadów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 Co to jest recykling odpadów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 Co to jest biodegradacja odpadów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 Jakie opakowania są najmniej uciążliwe dla środowiska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. Co to są odpady komunalne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. Jakie odpady są odpadami obojętnymi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1. Co to są substancje niebezpieczne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2. Jakimi odpadami są zużyte w zakładzie pracy świetlówki, baterie, akumulatory oraz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akowania po lakierach i rozpuszczalnikach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3. Co to są ściek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. Jakie hałasy nie są szkodliwe a jakie są niebezpieczne dla zdrowia człowiek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5. Jakie są odnawialne i nieodnawialne źródła energi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6. Jakie są korzyści wykorzystywania odnawialnych źródeł energi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7. Co zaliczamy do wyczerpywalnych i niewyczepywalnych zasobów przyrod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8. Jaki wody podlegają ochroni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9. Na czym polega proces samooczyszczania wó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0. Co zaliczamy do wód śródlądowych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1. Co to jest dewastacja gleb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2. Co to jest rekultywacj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3. Co to jest opłata za korzystanie ze środowisk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jc w:val="left"/>
        <w:rPr/>
      </w:pPr>
      <w:r>
        <w:rPr/>
        <w:t>PODSTAWOWE PRZEPISY PRAWA PRAC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 Co to jest kodeks pracy i co reguluj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 Jakie dokumenty składa pracodawcy osoba ubiegająca się o przyjęcie do prac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  Kto wydaje orzeczenie o zdolności do prac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  Jakie są badania lekarskie, kto i kiedy nim podlega i kto ponosi ich koszt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  W jakiej formie powinna być zawarta umowa o pracę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  Jakie są rodzaje umów o pracę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  Ile może trwać okres próbn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  Kto ustala wysokość minimalnego wynagrodzenia za pracę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  Na czym polega ochrona wynagrodzenia za pracę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 W jaki sposób może nastąpić rozwiązanie umowy o pracę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 Co to jest regulamin pracy i kiedy pracodawca ma obowiązek zapoznać z nim pracownika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 Na podstawie jakiej umowy przysługuje pracownikowi prawo do urlopu wypoczynkoweg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 Jakie są i od czego zależą wymiary urlopu wypoczynkoweg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. Kiedy i w jakim wymiarze uzyskuje prawo do urlopu wypoczynkowego pracownik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ejmujący pracę po raz pierwsz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 Ile może wynosić urlop udzielany na żądanie pracownika w terminie przez ni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kazanym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 Kiedy pracownik ma prawo do co najmniej 15 minutowej przerwy w prac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 Jakie uprawnienia przysługują pracownikowi z tytułu podróży służbowej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 Jaka jest odpowiedzialność pracownika za powierzone mu mieni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. Ile godzin nadliczbowych może przepracować pracownik w roku kalendarzowym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. Kiedy pracodawca może ukarać pracownik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1. W jakiej formie powinno nastąpić wypowiedzenie umowy o pracę i co powinno zawierać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2. Jakie są i od czego zależą okresy wypowiedzenia umowy zawartej na czas nieokreślon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3. Jakie uprawnienia przysługują pracownikowi, który otrzymał wypowiedzenie umowy 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ę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. Kto, z jakiego powodu i kiedy może rozwiązać umowę o pracę bez wypowiedzenia?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5. Jakie uprawnienia przysługują pracownikowi a jakie pracodawcy w razie nieuzasadnionego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b niezgodnego z prawem rozwiązania umowy o pracę przez jedną ze stron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6. Jakie dokumenty pracodawca ma obowiązek wydać pracownikowi po rozwiązaniu z ni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osunku pracy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7. Co zawiera świadectwo pracy, kto i kiedy je wydaj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8. Gdzie i w jakim celu rejestruje się bezrobotn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9. Kto to jest młodociany w rozumieniu kodeksu prac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0. Gdzie spisuje się umowę o pracę w celu przygotowania zawodowego i kto ją podpisuj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1. Kto sprawuje nadzór nad przebiegiem praktycznej nauki zawodu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2. Jak kształtuje się czas pracy młodocianego i jakie występują ograniczeni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3. Kiedy od rozpoczęcia pierwszej pracy i w jakim wymiarze uzyskuje młodociany prawo d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rlopu wypoczynkoweg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4. Kiedy młodocianemu można przedłużyć a kiedy skrócić czas trwania nauki zawodu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5. Kiedy można z młodocianym rozwiązać za wypowiedzeniem umowę o pracę zawartą w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lu przygotowania zawodoweg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6. Kto płaci za egzamin kończący naukę zawodu młodocianego zdawany w pierwszy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rminie, a kto za egzamin poprawkowy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7. Jaki egzamin ma obowiązek złożyć młodociany kończący naukę zawodu u pracod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ędącego rzemieślnikiem i przed jaką komisją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8. Jakie dokumenty potwierdzają ukończenie nauki zawodu przez młodocianeg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9. Co to jest mobbin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0. Nad czym sprawuje nadzór Państwowa Inspekcja Prac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DSTAWOWA PROBLEMATYKA Z ZAKRESU PODEJMOWANIA DZIAŁALNOŚCI GOSPODARCZEJ I ZARZĄDZANIA PRZEDSIĘBIORSTWEM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 Jaki kodeks reguluje ustawowo prawo gospodarcz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 Na czym polega działalność gospodarcz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  Czym charakteryzuje się gospodarka rynkow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  Na czym polega i jakie wywołuje skutki konkurencja rynkowa podmiotów gospodarczych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  Do czego sprowadza się monopol na rynku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  Co rozumiemy pod określeniem „osoba prawna”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  Co to jest firm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  Czym jest spółdzielni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  Co to jest spółka, w jakim celu się ją zawiązuje i gdzie rejestruj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  Jaki jest najwyższy cel działalności przedsiębiorstw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 Co to jest produkt krajowy brutt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 Co to jest Polska Klasyfikacja Działalnośc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Czym zajmuje się Państwowa Inspekcja Sanitarna a czym Państwowa Inspekcja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ndlow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 Jakie instytucje zajmują się ochroną praw konsumentów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. Na czym polega proces zarządzania w firmie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 Co zaliczamy do środków pracy a co do przedmiotów prac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 Co to jest system podatkow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 Co to jest podatek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 Co to jest podatek dochodowy a co podatek od towarów i usług (VAT)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. Jaki wpływ na dochody firmy ma wzrost podatków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. Czym na giełdzie charakteryzuje się hossa a czym bess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1. Kto jest uprawniony do transakcji na giełdzie papierów wartościowych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2. Co to są akcj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3. Co to jest dywidend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. Co to jest oferta i w jakim celu ją opracowujem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5. Jakie są najczęściej spotykane systemy wynagradzania pracowników i który z nich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jbardziej wiąże efekty pracy z wynagrodzeniem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6. Co to jest ubezpieczenie zdrowotne i kto mu podleg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7. Jakie informacje i jak często przekazuje pracownikowi pracodawca pobierający składki do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US od jego wynagrodzeń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8. Jak określamy bezrobocie występujące w gospodarce bez względu na stan jej rozwoju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9. Co to jest utarg a co to jest zysk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0. Co to jest rabat i jaki ma wpływ na cenę towaru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1. Na czym polega eksport a na czym impor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2. Co to jest dumpin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3. Jak określamy przewagę wydatków nad dochodami w budżecie państw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4. Jak zmienia się kapitał ulokowany w banku w zależności od stopy procentowej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5. Co to jest otwarty fundusz emerytaln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6. Na czym polega proces prywatyzacj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7. Co to jest kapitał spółki a co to jest apor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8. Czym charakteryzuje się inflacja a czym deflacj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9. Jaki przedsiębiorca jest mikroprzedsiębiorcą a jaki małym przedsiębiorcą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0. Jaki wpływ na rynek może mieć wzrost zasobów ludnośc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1. Jaki wpływ na popyt może mieć wzrost dochodów konsumentów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2. Do czego w firmie zaliczamy gotówkę w kasie i na rachunku bankowym?</w:t>
      </w:r>
    </w:p>
    <w:p>
      <w:pPr>
        <w:pStyle w:val="Normal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709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5" w:hanging="70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2:00Z</dcterms:created>
  <dc:creator>Izba</dc:creator>
  <dc:description/>
  <cp:keywords/>
  <dc:language>en-US</dc:language>
  <cp:lastModifiedBy>Małgorzata</cp:lastModifiedBy>
  <cp:lastPrinted>2011-04-29T14:23:00Z</cp:lastPrinted>
  <dcterms:modified xsi:type="dcterms:W3CDTF">2016-11-24T13:17:00Z</dcterms:modified>
  <cp:revision>3</cp:revision>
  <dc:subject/>
  <dc:title> </dc:title>
</cp:coreProperties>
</file>