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7410</wp:posOffset>
                </wp:positionH>
                <wp:positionV relativeFrom="paragraph">
                  <wp:posOffset>171450</wp:posOffset>
                </wp:positionV>
                <wp:extent cx="7475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3pt;margin-top:13.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Wingdings 3" w:hAnsi="Wingdings 3"/>
                <w:sz w:val="28"/>
                <w:szCs w:val="28"/>
              </w:rPr>
              <w:t></w:t>
            </w:r>
            <w:r>
              <w:rPr>
                <w:rFonts w:eastAsia="Wingdings 3" w:cs="Calibri" w:ascii="Wingdings 3" w:hAnsi="Wingdings 3"/>
                <w:sz w:val="28"/>
                <w:szCs w:val="28"/>
              </w:rPr>
              <w:t xml:space="preserve"> </w:t>
            </w:r>
            <w:r>
              <w:rPr/>
              <w:t>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5035</wp:posOffset>
                </wp:positionH>
                <wp:positionV relativeFrom="paragraph">
                  <wp:posOffset>358140</wp:posOffset>
                </wp:positionV>
                <wp:extent cx="7581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8.2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Wingdings 3" w:hAnsi="Wingdings 3"/>
                <w:sz w:val="28"/>
                <w:szCs w:val="28"/>
              </w:rPr>
              <w:t></w:t>
            </w:r>
            <w:r>
              <w:rPr>
                <w:rFonts w:eastAsia="Wingdings 3" w:cs="Calibri" w:ascii="Wingdings 3" w:hAnsi="Wingdings 3"/>
                <w:sz w:val="28"/>
                <w:szCs w:val="28"/>
              </w:rPr>
              <w:t xml:space="preserve"> </w:t>
            </w:r>
            <w:r>
              <w:rPr/>
              <w:t>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3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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22655</wp:posOffset>
                </wp:positionH>
                <wp:positionV relativeFrom="paragraph">
                  <wp:posOffset>234950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8.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4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Wingdings 3" w:hAnsi="Wingdings 3" w:cs="Calibri"/>
                <w:sz w:val="28"/>
                <w:szCs w:val="28"/>
              </w:rPr>
            </w:pPr>
            <w:r>
              <w:rPr>
                <w:rFonts w:cs="Calibri" w:ascii="Wingdings 3" w:hAnsi="Wingdings 3"/>
                <w:sz w:val="28"/>
                <w:szCs w:val="28"/>
              </w:rPr>
              <w:t></w:t>
            </w:r>
            <w:r>
              <w:rPr>
                <w:rFonts w:eastAsia="Wingdings 3" w:cs="Calibri" w:ascii="Wingdings 3" w:hAnsi="Wingdings 3"/>
                <w:sz w:val="28"/>
                <w:szCs w:val="28"/>
              </w:rPr>
              <w:t xml:space="preserve"> </w:t>
            </w:r>
            <w:r>
              <w:rPr>
                <w:rFonts w:cs="Calibri" w:ascii="Wingdings 3" w:hAnsi="Wingdings 3"/>
                <w:sz w:val="28"/>
                <w:szCs w:val="28"/>
              </w:rPr>
              <w:t>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5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95090" cy="216027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2</w:t>
              <w:tab/>
              <w:t>43</w:t>
              <w:tab/>
              <w:t>23</w:t>
              <w:tab/>
              <w:t>42</w:t>
              <w:tab/>
              <w:t>33</w:t>
              <w:tab/>
              <w:t>42</w:t>
              <w:tab/>
              <w:t>11</w:t>
              <w:tab/>
              <w:t>24</w:t>
              <w:tab/>
              <w:t>5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99795</wp:posOffset>
                </wp:positionH>
                <wp:positionV relativeFrom="paragraph">
                  <wp:posOffset>285115</wp:posOffset>
                </wp:positionV>
                <wp:extent cx="7581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2.4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6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3810" cy="29006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52</w:t>
              <w:tab/>
              <w:t>11</w:t>
              <w:tab/>
              <w:t>23</w:t>
              <w:tab/>
              <w:t>42</w:t>
              <w:tab/>
              <w:t>51</w:t>
              <w:tab/>
              <w:t>33</w:t>
              <w:tab/>
              <w:t>42     11       24          5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7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6980" cy="31267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41</w:t>
              <w:tab/>
              <w:t>24</w:t>
              <w:tab/>
              <w:t>54</w:t>
              <w:tab/>
              <w:t>52</w:t>
              <w:tab/>
              <w:t>11</w:t>
              <w:tab/>
              <w:t>24</w:t>
              <w:tab/>
              <w:t>5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77875</wp:posOffset>
                </wp:positionH>
                <wp:positionV relativeFrom="paragraph">
                  <wp:posOffset>219075</wp:posOffset>
                </wp:positionV>
                <wp:extent cx="7581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25pt;margin-top:17.2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</w:rPr>
        <w:t>Grupa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czytajcie zaszyfrowane hasł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27565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57" t="26656" r="39526" b="2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41</w:t>
        <w:tab/>
        <w:t>51</w:t>
        <w:tab/>
        <w:t>52</w:t>
        <w:tab/>
        <w:t>11</w:t>
        <w:tab/>
        <w:t>24</w:t>
        <w:tab/>
        <w:t>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pisz odpowiedź: 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</w:rPr>
        <w:t>Grup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/>
      </w:pPr>
      <w:r>
        <w:rPr>
          <w:rFonts w:cs="Calibri" w:ascii="Calibri" w:hAnsi="Calibri"/>
          <w:sz w:val="28"/>
          <w:szCs w:val="28"/>
        </w:rPr>
        <w:t xml:space="preserve">Odczytajcie zaszyfrowane hasł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2581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06" t="36854" r="39467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n-US" w:eastAsia="en-US"/>
        </w:rPr>
        <w:t>KLUCZ: KOT = 1/3 +5/3+5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/1+1/5+1/3+4/2+5/1+3/4+4/3+4/2+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pisz odpowiedź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15975</wp:posOffset>
                </wp:positionH>
                <wp:positionV relativeFrom="paragraph">
                  <wp:posOffset>180975</wp:posOffset>
                </wp:positionV>
                <wp:extent cx="7581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25pt;margin-top:14.2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0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8130" cy="27362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006" t="36854" r="39467" b="1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LUCZ: KOT = 1/3 +5/3+5/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/1+2/3+5/1+1/3+5/4+3/4+5/5+1/3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1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0705" cy="2232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06" t="36854" r="39467" b="1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LUCZ: KOT = 1/3 +5/3+5/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/4+1/1+1/4+4/2+3/1+5/1+3/4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39775</wp:posOffset>
                </wp:positionH>
                <wp:positionV relativeFrom="paragraph">
                  <wp:posOffset>157480</wp:posOffset>
                </wp:positionV>
                <wp:extent cx="7581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12.4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9780" cy="23450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006" t="36854" r="39467" b="1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KLUCZ: KOT = 1/3 +5/3+5/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4/4+5/4+5/3+2/3+1/1+3/4+6/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3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6465" cy="24276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006" t="36854" r="39467" b="1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LUCZ: KOT = 1/3 +5/3+5/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/2+5/3+5/4+5/3+2/2+3/4+1/1+1/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  <w:lang w:val="en-US" w:eastAsia="en-US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38835</wp:posOffset>
                </wp:positionH>
                <wp:positionV relativeFrom="paragraph">
                  <wp:posOffset>215265</wp:posOffset>
                </wp:positionV>
                <wp:extent cx="78333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16.9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4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 :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9345" cy="30238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1</w:t>
              <w:tab/>
              <w:t>13</w:t>
              <w:tab/>
              <w:t>51</w:t>
              <w:tab/>
              <w:t>52</w:t>
              <w:tab/>
              <w:t>44</w:t>
              <w:tab/>
              <w:t>24</w:t>
              <w:tab/>
              <w:t>43     33       42         5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52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7:52:00Z</dcterms:modified>
  <cp:revision>2</cp:revision>
  <dc:subject/>
  <dc:title>Poproszę o przemyślenie koncepcji scenariusza i przedstawienie jego propozycji wraz z narzędziami do poprowadzenia lekcji do 7</dc:title>
</cp:coreProperties>
</file>